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Turner, S.</w:t>
        <w:tab/>
        <w:t>H.B. No. 1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creation of enterprise zones near certain prison faci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a), Texas Enterprise Zone Act (Article 5190.7,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An area of a municipality, county, or combination of these local governments may be designated as an enterprise zone if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has a continuous bound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is at least one square mile in size but does not exceed the larger of the follow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A)  10 square miles (exclusive of lakes, waterways, and transportation arteries);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t>(B)  five percent of the area of the municipality, county, or combination of municipalities or counties nominating the area as an enterprise zone, but not more than 20 square miles (exclusive of lakes, waterways, and transportation arte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has been nominated as an enterprise zone in an ordinance or order adopted by the legislative body of the applicable municipality, county, or combination of municipalities or coun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is an area</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A)</w:t>
      </w:r>
      <w:r>
        <w:rPr/>
        <w:t>  with pervasive poverty, unemployment, and economic distress</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ab/>
      </w:r>
      <w:r>
        <w:rPr>
          <w:u w:val="single"/>
        </w:rPr>
        <w:t>(B)  that is within five miles of the nearest boundary of the property on which a unit of the institutional division of the Texas Department of Criminal Justice or a correctional facility authorized by Chapter 495, Government Code, is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5:00Z</dcterms:created>
  <dc:creator/>
  <dc:description/>
  <cp:keywords/>
  <dc:language>en-US</dc:language>
  <cp:lastModifiedBy>lissbcw</cp:lastModifiedBy>
  <dcterms:modified xsi:type="dcterms:W3CDTF">2006-10-04T12:45:00Z</dcterms:modified>
  <cp:revision>2</cp:revision>
  <dc:subject/>
  <dc:title/>
</cp:coreProperties>
</file>