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oodman</w:t>
        <w:tab/>
        <w:t>H.B. No. 10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hearings before a referring court of a case referred to a family law mas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4.005, Government Code, is amended by amending Subsections (b), (c), and (d) and adding new Subsections (e) and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judge of a court having a master appointed may also refer to the master a trial on the merits over which the master may preside [</w:t>
      </w:r>
      <w:r>
        <w:rPr>
          <w:strike/>
        </w:rPr>
        <w:t>unless one or more parties files a written objection to the master hearing the trial.  A party may file an objection at any time before trial but not later than the 10th day after the date the party receives notice that the master will hear the trial.  If an objection is filed, the trial on the merits shall be heard by the referring court</w:t>
      </w:r>
      <w:r>
        <w:rPr/>
        <w:t xml:space="preserve">].  A trial on the merits is any final adjudication from which an appeal may be taken to a court of appe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Except as provided by Subsection (f), a party to a case that has been referred to a master for a trial on the merits is entitled to a hearing on the merits before the referring court if the party files with the referring court a written objection to the referral.  The objection must be filed before the hearing before the master begins and not later than the third day after the date on which the party receives notice of the referral.  The master to whom the case was referred may not hear any further matter in the same cause after the filing of an objection under this subsection, unless each party consents in writing to a hearing before the mas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The referring court may not allow a master to conduct a contested trial on the merits to terminate parental rights unless the affected parties give written consent to the contested trial being conducted by the master. Except in cases in which written consent is given by the affected parties to a contested trial on the merits, any order terminating parental rights issued pursuant to a master's report resulting from the contested trial is vo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d)</w:t>
      </w:r>
      <w:r>
        <w:rPr/>
        <w:t xml:space="preserve">]  On appointment of a master, any pending or future cases under Title 1, 2, or 4, Family Code, or under Chapter 46 or 76, Human Resources Code, may be referred to the master, except as the referring court may li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Subsection (c) does not apply to a case brought under Chapter 76, Human Resources Code, and referred to a mas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54.012(h),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The referring court, after notice to the parties, shall hold a hearing on all appeals not later than the 30th day after the date on which the initial appeal was filed with the referring court.  </w:t>
      </w:r>
      <w:r>
        <w:rPr>
          <w:u w:val="single"/>
        </w:rPr>
        <w:t>Unless a continuance for good cause is requested by a party and granted by the court, the court shall conclude the hearing on the appeal not later than the later of the 45th day after the master's report is filed with the referring court or the 45th day after the initial appeal is filed with the referring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and applies to cases referred to a master under Subchapter A, Chapter 54, Government Code, on which a hearing before the master has not been held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6:00Z</dcterms:created>
  <dc:creator/>
  <dc:description/>
  <cp:keywords/>
  <dc:language>en-US</dc:language>
  <cp:lastModifiedBy>lissbcw</cp:lastModifiedBy>
  <dcterms:modified xsi:type="dcterms:W3CDTF">2006-10-04T12:46:00Z</dcterms:modified>
  <cp:revision>2</cp:revision>
  <dc:subject/>
  <dc:title/>
</cp:coreProperties>
</file>