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mithee</w:t>
        <w:tab/>
        <w:t>H.B. No. 10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water submetering of newly constructed apartments, condominium projects, mobile home parks, and multiple use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3.502,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502.  </w:t>
      </w:r>
      <w:r>
        <w:rPr>
          <w:u w:val="single"/>
        </w:rPr>
        <w:t>WATER</w:t>
      </w:r>
      <w:r>
        <w:rPr/>
        <w:t xml:space="preserve"> SUBMETERING. </w:t>
      </w:r>
      <w:r>
        <w:rPr>
          <w:u w:val="single"/>
        </w:rPr>
        <w:t>(a)</w:t>
      </w:r>
      <w:r>
        <w:rPr/>
        <w:t xml:space="preserve">  An apartment house owner, mobile home park owner, multiple use facility owner, [</w:t>
      </w:r>
      <w:r>
        <w:rPr>
          <w:strike/>
        </w:rPr>
        <w:t>or</w:t>
      </w:r>
      <w:r>
        <w:rPr/>
        <w:t>] condominium manager</w:t>
      </w:r>
      <w:r>
        <w:rPr>
          <w:u w:val="single"/>
        </w:rPr>
        <w:t>, or property owners association</w:t>
      </w:r>
      <w:r>
        <w:rPr/>
        <w:t xml:space="preserve">  may provide for submetering of each dwelling unit or rental unit for the measurement of the quantity of water, if any, consumed by the occupants of that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date of electrical service for initial construction of an apartment house, mobile home park, multiple use facility, or condominium project is on or after January 1, 1994, the construction shall provide for individual water metering, submetering, or plumbing designed for future submetering by the owner of each unit for the measurement of the quantity of water consumed by the occupants of that un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unicipality, including a home</w:t>
        <w:noBreakHyphen/>
        <w:t>rule municipality, may not issue a permit, certificate, or other authorization for the construction or occupancy of a new apartment house, mobile home park, multiple use facility, or condominium project unless the construction plans comply with the requirement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partment house owner, mobile home park owner, multiple use facility owner, condominium manager, or property owners association may not be required to install individual meters, submeters, or plumbing designed for future submetering if the date for electrical service for initial construction of the apartment house, mobile home park, multiple use facility, or condominium unit is before January 1, 199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3.504,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504.  IMPROPER RENTAL RATE INCREASE. If, during the 90</w:t>
        <w:noBreakHyphen/>
        <w:t>day period preceding the installation of individual meters or submeters, an owner, operator, or manager of an apartment house, mobile home park</w:t>
      </w:r>
      <w:r>
        <w:rPr>
          <w:u w:val="single"/>
        </w:rPr>
        <w:t>, condominium project,</w:t>
      </w:r>
      <w:r>
        <w:rPr/>
        <w:t xml:space="preserve"> or other multiple use facility has increased rental rates and the increase is attributable to increased costs of utilities, the owner, operator, or manager shall immediately reduce the rental rate by the amount of the increase and refund all of the increase that has previously been collected within the 90</w:t>
        <w:noBreakHyphen/>
        <w:t xml:space="preserve">day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
</cp:coreProperties>
</file>