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mithee</w:t>
        <w:tab/>
        <w:t>H.B. No. 10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ivatization of governmental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title E, Title 4, Government Code, is amended by adding Chapter 46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466.  PRIVATIZATION APPROVAL COUNCIL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6.001.  COUNCIL.  The Privatization Approval Council of Texas is an agency of state gover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6.002.  COMPOSITIONS; PRESIDING OFFICER; MEETINGS. (a)  The council is composed of the governor, lieutenant governor, comptroller, executive director of the Department of Information Resources, and executive director of the General Services Commission, or their designees.  The speaker of the house of representatives or the speaker's designee serves as a nonvoting member of the counci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Service on the council is an additional duty of a member'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governor or the governor's designee is the presiding officer of the counci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uncil shall meet as provided by council rule or at the call of the presiding offi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member of the council is not liable for an action taken in good faith as a member of the counci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6.003.  STAFF. The staff of the officers and agencies represented on the council shall serve as the staff of the counci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6.004.  POWERS AND DUTIES. (a)  The council may adopt rules necessary to perform its functions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uncil shall review proposals submitted to the council by private or governmental entities, including state agencies, that are propos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o perform a state service that is not required by the constitution and that, at the time of the submission of the proposals, is being performed by a state governmental ent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or the sale of state asse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 proposal under Subsection (b) would cause reasonable savings for the state, the council shall recommend adoption of the proposal.  If the proposal would entail the sale of state personal property, the council may recommend a sale that follows the procedures of Section 9.04 or 9.05, State Purchasing and General Services Act (Article 601b, Vernon's Texas Civil Statutes). If a proposal would entail the sale of state real property, the council shall forward its recommendations to the legisla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uncil shall direct its staff to examine new approaches to privatiz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rticle 13, State Purchasing and General Services Act (Article 601b,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6:00Z</dcterms:created>
  <dc:creator/>
  <dc:description/>
  <cp:keywords/>
  <dc:language>en-US</dc:language>
  <cp:lastModifiedBy>lissbcw</cp:lastModifiedBy>
  <dcterms:modified xsi:type="dcterms:W3CDTF">2006-10-04T12:46:00Z</dcterms:modified>
  <cp:revision>2</cp:revision>
  <dc:subject/>
  <dc:title/>
</cp:coreProperties>
</file>