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allego</w:t>
        <w:tab/>
        <w:t>H.B. No. 10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imbursement for certain expenses incurred by jur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61.00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01.  REIMBURSEMENT OF EXPENSES OF JURORS. (a)  Each grand juror or petit juror in a civil or criminal case in a district court, criminal district court, county court, county court at law, or justice court is entitled to receive as reimbursement for travel and other expenses an amount not less than </w:t>
      </w:r>
      <w:r>
        <w:rPr>
          <w:u w:val="single"/>
        </w:rPr>
        <w:t>$10</w:t>
      </w:r>
      <w:r>
        <w:rPr/>
        <w:t xml:space="preserve"> [</w:t>
      </w:r>
      <w:r>
        <w:rPr>
          <w:strike/>
        </w:rPr>
        <w:t>$6</w:t>
      </w:r>
      <w:r>
        <w:rPr/>
        <w:t xml:space="preserve">] nor more than $30 for each day or fraction of each day served as a jur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ho responds to the process of a court but is excused from petit jury service by the court for any cause after his voir dire examination is entitled to receive as reimbursement for travel and other expenses an amount not less than </w:t>
      </w:r>
      <w:r>
        <w:rPr>
          <w:u w:val="single"/>
        </w:rPr>
        <w:t>$10</w:t>
      </w:r>
      <w:r>
        <w:rPr/>
        <w:t xml:space="preserve"> [</w:t>
      </w:r>
      <w:r>
        <w:rPr>
          <w:strike/>
        </w:rPr>
        <w:t>$6</w:t>
      </w:r>
      <w:r>
        <w:rPr/>
        <w:t xml:space="preserve">] nor more than $30 for each day or fraction of each day in attendance in court in response to the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In addition to the amount provided by Subsection (a) or (b), a person who resides more than 50 miles from the place where the proceedings are held is entitled to receive a mileage reimbursement at a rate not to exceed the rate of the mileage reimbursement for state employees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commissioners court of each county shall determine annually the daily </w:t>
      </w:r>
      <w:r>
        <w:rPr>
          <w:u w:val="single"/>
        </w:rPr>
        <w:t>and mileage</w:t>
      </w:r>
      <w:r>
        <w:rPr/>
        <w:t xml:space="preserve"> reimbursement of expenses for jurors.  The reimbursement must be within the minimum and maximum amounts prescribed by this section and paid out of the jury fund of th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d)</w:t>
      </w:r>
      <w:r>
        <w:rPr/>
        <w:t xml:space="preserve">]  A check drawn on the jury fund by the district clerk of the county may be transferred by endorsement and delivery and is receivable at par from the holder for all county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only to a person serving on a jury under a summons issued on or after that date or responding to a jury summons issue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
</cp:coreProperties>
</file>