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Danburg</w:t>
        <w:tab/>
        <w:t>H.B. No. 1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metal detectors at certain premises licensed for on</w:t>
        <w:noBreakHyphen/>
        <w:t xml:space="preserve">premises consumption of alcoholic bever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04, Alcoholic Beverage Code, is amended by adding Section 104.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4.05.  METAL DETECTORS. (a)  If an offense involving the use of a deadly weapon is committed on a premises licensed for the on</w:t>
        <w:noBreakHyphen/>
        <w:t>premises consumption of alcoholic beverages, the permittee or licensee, not later than the 30th day after the date on which the offense is committed, shall install a metal detector at the entrance of the premises and electronically search all persons that enter for deadly weapons.  A person found to be in the unauthorized possession of a deadly weapon may not enter the premi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rmit or license of a holder who fails to install and use a metal detector as required by Subsection (a) of this section may not be rene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
  <dc:description/>
  <cp:keywords/>
  <dc:language>en-US</dc:language>
  <cp:lastModifiedBy>lissbcw</cp:lastModifiedBy>
  <dcterms:modified xsi:type="dcterms:W3CDTF">2006-10-04T12:46:00Z</dcterms:modified>
  <cp:revision>2</cp:revision>
  <dc:subject/>
  <dc:title/>
</cp:coreProperties>
</file>