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reenberg</w:t>
        <w:tab/>
        <w:t>H.B. No. 10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olitical contributions and expenditures in connection with and the financing of campaigns for the supreme court and to the increase of certain fees collected by clerks of court; providing crimina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15, Election Code, is amended by adding Chapter 25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258.  PUBLIC FINANCING OF SUPREME COURT CAMPA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01.  APPLICABILITY OF CHAPTER. This chapter applies only to the offices of chief justice and associate justice, suprem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02.  EFFECT OF ACCEPTING PUBLIC MONEY. By accepting money from the supreme court campaign fund, a candidate agrees to abide by the contribution and expenditure limits of Subchapter F, Chapter 25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258.003</w:t>
        <w:noBreakHyphen/>
        <w:t>258.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ELIGIBILITY FOR PUBLIC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11.  CERTIFICATION OF CANDIDATE AS CONDITIONALLY ELIGIBLE. (a)  Not later than the fifth day after the date the state chairman of a political party certifies to the secretary of state the candidates who are the party's nominees for statewide office, the secretary in writing shall certify the party's candidates, if any, for chief justice or associate justice, supreme court, to the commission as conditionally eligible.  The certification must state whether the party's nominee for governor received at least 10 percent of the total votes received by all candidates in the most recent gubernatorial gener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fifth day after the date the secretary of state certifies a candidate as an independent candidate for chief justice or associate justice, supreme court, the secretary in writing shall certify the candidate to the commission as conditionally eligi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t later than the fifth day after the date the secretary of state certifies a candidate for placement on the list of write</w:t>
        <w:noBreakHyphen/>
        <w:t>in candidates as a candidate for chief justice or associate justice, supreme court, the secretary in writing shall certify the candidate to the commission as conditionally eligi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ecretary of state shall send a copy of a certification under this section to the affected candi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12.  CERTIFICATION OF CANDIDATE AS ELIGIBLE. (a)  Not later than the fifth day after the date the commission determines a candidate is eligible, the commission shall certify to the comptroller as eligible each candi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ho the secretary of state has certified to the commission as conditionally eligi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the nominee of a political party whose nominee for governor received at least 10 percent of the total votes received by all candidates in the most recent gubernatorial general el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 a candidate other than a candidate described by Paragraph (A),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candidate has accepted campaign contributions from at least 500 contributors that in the aggregate equal or exceed $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each contribution used for computing the amount of contributions under Subparagraph (i) was accepted on or after January 1 of the year preceding the year in which the general election for the office the candidate seeks occu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the aggregate amount of contributions used for computing the amount of contributions under Subparagraph (i) from any one contributor does not exceed $1,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andidate who is eligible under Subsection (a)(2)(A) is considered to be determined eligible by the commission on the date the secretary of state certifies to the commission that the candidate is conditionally eligi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determination as to whether a candidate is eligible under Subsection (a)(2)(B) must be based on reports of political contributions and expenditures filed under Chapter 254.  The commission is not required to make a determination as to whether a candidate is eligible under Subsection (a)(2)(B) until the candidate makes a written request for a determination. The commission must make a determination not later than the 15th day after the date the commission receives the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shall send a copy of a certification under this section to the affected candi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258.013</w:t>
        <w:noBreakHyphen/>
        <w:t>258.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SUPREME COURT CAMPAIG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51.  SUPREME COURT CAMPAIGN FUND. (a)  The supreme court campaign fund is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und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mounts credited to the fund under Section 51.83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mounts refunded to the fund under Section 258.055 or 258.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mounts appropriated to th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mounts received by the commission or comptroller as a gift or grant to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troller shall distribute amounts from the fund as provided by Section 258.05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a person to be eligible to receive money from the fund, the commission must certify to the comptroller that the person is eligible as provided by Section 258.01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Money in the fund may be used for preparation of a voter information pamphlet as provided by Section 31.00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52.  MATCHING FUNDS FOR ELIGIBLE CANDIDATES. (a)  Subject to the limits prescribed by Subsections (b) and (c), a certified candidate may receive from the supreme court campaign fund an amount equal to the amount of each political contribution accepted by the candidate from an individual on or after January 1 of the year preceding the year in which the election for the office the candidate seeks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computing the amount that a candidate may receive, the commission may not include any amount by which the aggregate contributions accepted by the candidate from an individual on or after January 1 of the year preceding the year in which the election occurs exceeds $2,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provided by Subsection (d), a candidate may not receive from the fund more than $1 million for the gener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ertified candidate who has an opponent who is eligible for public financing under this chapter but who chooses not to participate may receive from the fund the amount to which the nonparticipating candidate would have been entit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53.  DISTRIBUTIONS FROM FUND. The comptroller shall distribute funds to certified candidates as directed by the commission.  If the amount in the supreme court campaign fund is insufficient to provide the amounts specified by Section 258.052, the comptroller shall determine the amount of available funds and shall distribute the amount on a pro rata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54.  RESTRICTION ON USE OF MONEY FROM FUND. (a)  Money accepted by a candidate from the supreme court campaign fund is considered to be a campaign contribution to the candidate.  Except as otherwise provided by this chapter, the provisions of this title regulating the use of political contributions apply to money accepted by a candidate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andidate may use money accepted from the fund only for expenses related to the campaign for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andidate who uses money from the fund in violation of Subsection (b) is not eligible for any additional money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andidate who uses money from the fund in violation of Subsection (b) commits an offense.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55.  REFUND OF UNEXPENDED AMOUNTS. (a)  After the general election for state and county officers, a candidate shall refund amounts accepted from the supreme court campaign fund that have not been expended or contractually obligated.  All campaign contributions that have not been expended or contractually obligated as of the date of the general election are considered to be contributions from the fund, except to the extent the remaining campaign contributions exceed the amount the candidate received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andidate shall make a refund under this section to the comptroller not later than the 30th day after the date of the general election.  The comptroller shall deposit refunds received under this section to the credit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56.  WITHDRAWAL OR INELIGIBILITY OF CANDIDATE. A candidate who withdraws from an election or is declared ineligible shall refund amounts accepted from the supreme court campaign fund that have not been expended or contractually obligated.  The candidate shall refund those amounts to the comptroller not later than the 10th day after the date the candidate withdraws or is declared ineligible.  The comptroller shall deposit refunds received under this section to the credit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253, Election Code, is amended by adding Subchapter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SUPREME COURT F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AMPAIGN PRACTIC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3.151.  APPLICATION. This subchapter applies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andidate for the office of chief justice or associate justice, supreme court, who accepts money from the supreme court campaign fund under Chapter 258;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andidate for the office of chief justice or associate justice, supreme court, who is not eligible to receive money from the supreme court campaign fund under Chapter 258 but who files with the commission a written declaration of intent to comply with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3.152.  CONTRIBUTION LIMITS. (a)  A candidate to whom this subchapter applies may not knowingly accept political contributions in connection with a general election for state and county officers that in the aggregate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5,000 from an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10,000 from a political committ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100,000 from all political committees from which the candidate accepts contribu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andidate who accepts money from the supreme court campaign fund who violates a limit prescribed by Subsection (a) is not eligible for any additional money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in connection with an elec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th regard to a contribution that is designated in writing for a particular election, the election design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regard to a contribution that is not designated in writing for a particular election or that is designated as an officeholder contribution, the next election for that office occurring after the contribution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andidate who violates this section commits an offense.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3.153.  CONTRIBUTION TO CERTAIN COMMITTEES CONSIDERED CONTRIBUTION TO CANDIDATE. For purposes of Section 253.152, a contribution to a specific</w:t>
        <w:noBreakHyphen/>
        <w:t>purpose committee for supporting a candidate, for opposing the candidate's opponent, or for assisting the candidate as an officeholder is considered to be a contribution to the candidate unless the candidate, in an affidavit filed with the commission, states that the candidate has not directly or indirectly communicated with the committee in regard to a strategic matter, including polling data, advertising, campaign speeches, or voter demographics, in connection with the candidate's campaig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3.154.  USE OF PERSONAL FUNDS OR FUNDS OF CERTAIN FAMILY MEMBERS. (a)  A candidate to whom this subchapter applies may not knowingly use personal funds of the candidate, the candidate's spouse, and the candidate's children that in the aggregate exceed $25,000 in connection with a campaig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andidate who accepts money from the supreme court campaign fund who violates Subsection (a) is not eligible for any additional money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andidate who violates this section commits an offense.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3.155.  EXPENDITURE LIMIT. (a)  Except as provided by Subsection (b), a candidate to whom this subchapter applies may not knowingly make or authorize campaign expenditures in connection with a general election that, in the aggregate, exceed $3 mill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andidate to whom this subchapter applies may not knowingly make or authorize campaign expenditures in connection with a general election that, in the aggregate, exceed $4 million if the candidate has an opponent who is eligible to receive money from the supreme court campaign fund but who chooses not to particip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andidate who accepts money from the supreme court campaign fund who violates a limit prescribed by Subsection (a) or (b) is not eligible for any additional money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andidate who violates this section commits an offense.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3.156.  EXPENDITURE BY CERTAIN COMMITTEES CONSIDERED EXPENDITURE BY CANDIDATE. For purposes of Section 253.155, an expenditure by a specific</w:t>
        <w:noBreakHyphen/>
        <w:t>purpose committee for supporting a candidate, for opposing the candidate's opponent, or for assisting the candidate as an officeholder is considered to be an expenditure by the candidate unless the candidate, in an affidavit filed with the commission, states that the candidate has not directly or indirectly communicated with the committee in regard to a strategic matter, including polling data, advertising, campaign speeches, or voter demographics, in connection with the candidate's campaig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A, Chapter 31, Election Code, is amended by adding Section 31.0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006.  VOTER INFORMATION PAMPHLET. (a)  The secretary of state shall prepare a nonpartisan voter information pamphlet for each general election for state and county officers if, as provided by Subsection (b), there is sufficient money in the supreme court campaign fund under Chapter 258 to pay for preparation of the pamphl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July 15 of the year in which the election occurs, the secretary of state shall notify the comptroller of the projected cost to prepare the pamphlet.  Not later than August 15, the comptroller shall notify the secretary whether there is sufficient money in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amphlet must identify each candidate for the office of chief justice or associate justice, supreme court, and presiding judge or judge, court of criminal appeals, whose name will appear on the ballot and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andidate's name and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names of the candidate's spouse and children,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andidate's educational 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andidate's judicial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unedited statement by the candidate of the candidate's positions, in compliance with the Code of Judicial Conduct, not to exceed 50 wo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candidate's party affil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dentification of a candidate for the office of chief justice or associate justice, supreme court, who is eligible under Chapter 258 to receive money from the supreme court campaign fund but who chooses not to participate may include only the information described by Subsections (c)(1) and (6) and must be accompanied by the following statement:  "(Name of candidate) chose not to participate in the public campaign financing for supreme court candi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C, Chapter 254, Election Code, is amended by adding Section 254.06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4.0631.  MONTHLY REPORTING SCHEDULE FOR SUPREME COURT CANDIDATE. (a)  In addition to other reports required by this chapter, a candidate for chief justice or associate justice, supreme court, shall file a report each month during the calendar year in which the election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irst monthly report shall be filed not later than February 15 or the 15th day of the month following the month in which the candidate's campaign treasurer appointment is filed, whichever is later.  The report covers the period beginning January 1, the day the candidate's campaign treasurer appointment is filed, or the first day after the period covered by the last report required to be filed under this subchapter, as applicable, and continuing through January 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maining monthly reports shall be filed not later than the 15th day of the month following the period covered by the report.  The report covers the period beginning the first day after the period covered by the last report required to be filed under this subchapter and continuing through the last day of the mon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andidate for chief justice or associate justice, supreme court, is not required to file a report under Section 254.063 or 254.064 during the calendar year in which the election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255, Election Code, is amended by adding Section 255.00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5.008.  DISCLOSURE ON POLITICAL ADVERTISING BY SUPREME COURT CANDIDATE. (a)  This section applies only to a candidate in the general election for state and county officers for the office of chief justice or associate justice, suprem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olitical advertising by a candidate who accepts money from the supreme court campaign fund under Chapter 258, a specific</w:t>
        <w:noBreakHyphen/>
        <w:t>purpose committee for supporting such a candidate, a candidate who files a declaration of intent to comply with the contribution and expenditure limits of Subchapter F, Chapter 253, or a specific</w:t>
        <w:noBreakHyphen/>
        <w:t>purpose committee for supporting such a candidate, must include the following statement:  "Political advertising paid for by (name of candidate or committee) in compliance with the voluntary limits of the Supreme Court Fair Campaign Practic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Political advertising by a candidate who is eligible to receive money from the supreme court campaign fund under Chapter 258 but who chooses not to participate or a specific</w:t>
        <w:noBreakHyphen/>
        <w:t>purpose committee for supporting such a candidate must include the following statement:  "Political advertising paid for by (name of candidate or committee), (who or which) has rejected the voluntary limits of the Supreme Court Fair Campaign Practic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who violates this section commits an offense.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Chapter 51, Government Code, is amended by adding Subchapter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J.  ADDITIONAL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FOR SUPREME COURT CAMPAIG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831.  ADDITIONAL FILING FEE FOR SUPREME COURT CAMPAIGN FUND. (a)  In addition to each filing fee collected under Section 51.317(b)(1), the district clerk shall collect a $10 filing fee to be used to provide public campaign financing for candidates for the office of chief justice or associate justice, suprem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istrict clerk shall send the fees collected under this section to the comptroller at least as frequently as monthly.  The comptroller shall deposit the fees to the credit of the supreme court campaign fund under Chapter 258, Election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ections 51.320 and 51.321 apply to a fee collec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a)  Chapter 258, Election Code, as added by Section 1 of this Act, is amended by adding Section 258.0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8.0011.  DEFINITION. Notwithstanding Section 1.39(b), Chapter 304, Acts of the 72nd Legislature, Regular Session, 1991, a reference in this chapter to the secretary of state means the secretary of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takes effect only if ___B. No._____, 73rd Legislature, Regular Session, 1993, is not enacted or does not become law.  If ___B. No._____, 73rd Legislature, Regular Session, 1993, is enacted and becomes law, this section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