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Finnell</w:t>
        <w:tab/>
        <w:t>H.B. No. 10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use of frequent flyer bonuses awarded to certain state officers and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Article 14, State Purchasing and General Services Act (Article 601b, Vernon's Texas Civil Statutes), is amended by adding Section 14.0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4.05.  FREQUENT FLYER BONUSES. (a)  In this section, "frequent flyer bonus" means a credi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s given to a person by an airline in return for that person or another person using the airline for air trave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an be used as payment for other air travel, automobile rentals, hotel or motel accommodations, or other services or item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Each officer or employee of a state agency shall report to the person in the agency responsible for administering the agency's travel any frequent flyer bonus to which the officer or employee becomes entitled as a result of the officer's or employee's air travel that is paid for from state agency funds.  The officer or employee shall deliver to the person in the agency responsible for administering the agency's travel any validations, coupons, certificates, or other documents required to use or acquire the bonus.  The state agency shall keep a record of the reported bonus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person in the agency responsible for administering the agency's travel shall credit a bonus to an account to be maintained for the officer or employee to whom the bonus was given.  The bonuses in an officer's or employee's account may only be used, with the approval of the state agency and in accordance with rules adopted by the commission, to pay for air travel or other items needed by that officer or employee in an official capac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Each state agency shall report to the central travel office the acquisition and use of bonuses by its officers and employees.  The central travel office shall calculate the amount of travel costs saved by the state through the use of bonus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central travel office shall inform state agencies of the requirements of this section, including rules adopted under this section. The state agencies shall assist the commission in gaining the compliance of the agencies' officers and employees with the require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commission by rule may change the manner in which frequent flyer bonuses are administered under this section as necessary to conform to regulations of an airline or as necessary to ensure that the bonuses are used in a manner most advantageous to the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6:00Z</dcterms:created>
  <dc:creator/>
  <dc:description/>
  <cp:keywords/>
  <dc:language>en-US</dc:language>
  <cp:lastModifiedBy>lissbcw</cp:lastModifiedBy>
  <dcterms:modified xsi:type="dcterms:W3CDTF">2006-10-04T12:46:00Z</dcterms:modified>
  <cp:revision>2</cp:revision>
  <dc:subject/>
  <dc:title/>
</cp:coreProperties>
</file>