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Jackson</w:t>
        <w:tab/>
        <w:t>H.B. No. 10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sponsibility of persons involved in co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Texas Civil Practices and Remedies Code, is amended by adding Chapter 15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hapter 156.  RESPONSIBILITY ON CONSTRUCTION PROJE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tion 156.001.  Responsibility. Each party to a contract to improve real property shall be solely liable for its actionable negligence pertaining to that project.  No one shall transfer this liability through contract or otherwi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tion 156.002.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mprove" means to alter, build, construct, demolish, effect, or repair any improvement upon, connected with, or on or beneath the surface of any real property, or to excavate, drill, clear, grade, fill, or landscape any real property, or to construct driveways and roadways, or to furnish materials, including trees and shrubbery, for any of these purposes, or to perform any labor upon these improvements, or to furnish architecture, design, or engineering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mprovement" means all or any part of any building, structure, erection, alteration, demolition, excavation, clearing, grading, filing, or landscaping, including trees, and shrubbery, driveways, and roadways on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Real Property" means the real estate that is improved, including lands, leaseholds, tenements, and hereditaments, and improvements placed on the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ctionable Negligence" as used in this act is limited solely to such negligence that results in personal injury or death, property damage, or any loss, damage or expense that arises from personal injury, death or property dam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tion 156.003.  Exclusions. This Chapter does not affect the validity and enforceabili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1)  an insuranc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2)  all benefits and projections conferred by the Worker's Compensation statutes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3)  any statutory right of contrib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only to contracts mad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
</cp:coreProperties>
</file>