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amric</w:t>
        <w:tab/>
        <w:t>H.B. No. 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pplication of pesticides by maintenance workers of certain governmental and educational ent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a), Texas Structural Pest Control Act (Article 135b</w:t>
        <w:noBreakHyphen/>
        <w:t>6,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w:t>
      </w:r>
      <w:r>
        <w:rPr>
          <w:u w:val="single"/>
        </w:rPr>
        <w:t>Except as otherwise provided by</w:t>
      </w:r>
      <w:r>
        <w:rPr/>
        <w:t xml:space="preserve"> [</w:t>
      </w:r>
      <w:r>
        <w:rPr>
          <w:strike/>
        </w:rPr>
        <w:t>For purposes of</w:t>
      </w:r>
      <w:r>
        <w:rPr/>
        <w:t>] this Act</w:t>
      </w:r>
      <w:r>
        <w:rPr>
          <w:u w:val="single"/>
        </w:rPr>
        <w:t>,</w:t>
      </w:r>
      <w:r>
        <w:rPr/>
        <w:t xml:space="preserve"> a person shall be deemed to be engaged in the business of structural pest control </w:t>
      </w:r>
      <w:r>
        <w:rPr>
          <w:u w:val="single"/>
        </w:rPr>
        <w:t>for purposes of this Act</w:t>
      </w:r>
      <w:r>
        <w:rPr/>
        <w:t xml:space="preserve"> if the person engages in, offers to engage in, advertises for, solicits, or performs any of the following services for compensation, including services performed as a part of the person's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dentifying infestations or making inspections for the purpose of identifying or attempting to identify infestation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arthropods (insects, spiders, mites, ticks, and related pests), wood</w:t>
        <w:noBreakHyphen/>
        <w:t>infesting organisms, rodents, weeds, nuisance birds, and any other obnoxious or undesirable animals which may infest households, railroad cars, ships, docks, trucks, airplanes, or other structures, or the contents thereof;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pests or diseases of trees, shrubs, or other plantings in a park or adjacent to a residence, business establishment, industrial plant, institutional building, or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aking inspection reports, recommendations, estimates, or bids, whether oral or written, with respect to such infestation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making contracts, or submitting bids for, or performing services designed to prevent, control, or eliminate such infestations by the use of insecticides, pesticides, rodenticides, fumigants, or allied chemicals or substances or mechanical de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4B, Texas Structural Pest Control Act (Article 135b</w:t>
        <w:noBreakHyphen/>
        <w:t>6, Vernon's Texas Civil Statutes), is amended by amending Subsections (b) and (d) and adding Subsections (g)</w:t>
        <w:noBreakHyphen/>
        <w:t>(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as provided by Subsection (g) of this section, an</w:t>
      </w:r>
      <w:r>
        <w:rPr/>
        <w:t xml:space="preserve"> [</w:t>
      </w:r>
      <w:r>
        <w:rPr>
          <w:strike/>
        </w:rPr>
        <w:t>An</w:t>
      </w:r>
      <w:r>
        <w:rPr/>
        <w:t>] individual must be licensed as a certified noncommercial applicator if the individual is not licensed as a certified commercial applicator and the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is an employee of the state or a city or county and engages in the business of structural pest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an employee of a person who owns, operates, or maintains a building, the individual engages in the business of structural pest control in the building, and the building is an apartment building; day</w:t>
        <w:noBreakHyphen/>
        <w:t>care center; hospital; nursing home; hotel; motel; lodge; warehouse; food</w:t>
        <w:noBreakHyphen/>
        <w:t xml:space="preserve">processing establishment, other than a restaurant, retail food, or food service establishment; school or educational institu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d)  </w:t>
      </w:r>
      <w:r>
        <w:rPr>
          <w:u w:val="single"/>
        </w:rPr>
        <w:t>Except as provided by Subsection (g) of this section, an</w:t>
      </w:r>
      <w:r>
        <w:rPr/>
        <w:t xml:space="preserve"> [</w:t>
      </w:r>
      <w:r>
        <w:rPr>
          <w:strike/>
        </w:rPr>
        <w:t>An</w:t>
      </w:r>
      <w:r>
        <w:rPr/>
        <w:t>] owner of a building that is an apartment building; day</w:t>
        <w:noBreakHyphen/>
        <w:t>care center; hospital; nursing home; hotel; motel; lodge; warehouse; food</w:t>
        <w:noBreakHyphen/>
        <w:t>processing establishment, other than a restaurant, retail food, or food service establishment; school or educational institution, may obtain pest control services for the building from a person onl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contracting with a business that has a structural pest control business licen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requiring an employee of the owner, who is licensed as a certified noncommercial applicator, to perform the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n individual who is employed as a maintenance worker by the state or by a municipality, county, or school district is not required to obtain a license under this Act to apply an over</w:t>
        <w:noBreakHyphen/>
        <w:t>the</w:t>
        <w:noBreakHyphen/>
        <w:t>counter pesticide in the scope of the individual's employment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pplication is supervised by a certified noncommercial applicator;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over</w:t>
        <w:noBreakHyphen/>
        <w:t>the</w:t>
        <w:noBreakHyphen/>
        <w:t>counter pesticide is used according to rules adopted by the Department of Agriculture under Section 76.104(d), Agriculture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may not regulate the application of an over</w:t>
        <w:noBreakHyphen/>
        <w:t>the</w:t>
        <w:noBreakHyphen/>
        <w:t>counter pesticide under Subsection (g) of this section, except that the board shall regulate licensing of a certified noncommercial applicator who supervises the pesticid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ver</w:t>
        <w:noBreakHyphen/>
        <w:t>the</w:t>
        <w:noBreakHyphen/>
        <w:t>counter pesticide" means a pest control chemical or device intended for household use that is available for purchase by the public in a retail store.  The term does not include a restricted</w:t>
        <w:noBreakHyphen/>
        <w:t>use pesticide or a state</w:t>
        <w:noBreakHyphen/>
        <w:t>limited</w:t>
        <w:noBreakHyphen/>
        <w:t>use pestici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upervised" means that, in the application of an over</w:t>
        <w:noBreakHyphen/>
        <w:t>the</w:t>
        <w:noBreakHyphen/>
        <w:t>counter pesticide, the application is made by a maintenance worker acting under the instruction and control of a certified noncommercial applicator who is available if needed for consultation or assistance.  The certified noncommercial applicator is not required to be physically present at the time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76.104, Agriculture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epartment shall adopt rules regulating the application of over</w:t>
        <w:noBreakHyphen/>
        <w:t>the</w:t>
        <w:noBreakHyphen/>
        <w:t>counter pesticides by maintenance workers employed by the state or by a municipality, county, or school district under Section 4B(g), Texas Structural Pest Control Act (Article 135b</w:t>
        <w:noBreakHyphen/>
        <w:t>6,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Department of Agriculture shall adopt rules regulating the application of pesticides as required by Section 3 of this Act not later than December 3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
</cp:coreProperties>
</file>