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lsby</w:t>
        <w:tab/>
        <w:t>H.B. No. 1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n alternative graduation certificate for a student who has not performed satisfactorily on the secondary exit level assessment instr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O, Chapter 21, Education Code, is amended by adding Section 21.55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5531.  ALTERNATIVE GRADUATION CERTIFICATE. (a)  Notwithstanding Section 21.553 of this code, a school district shall issue a high school diploma to a student who has completed all requirements for graduation but has not performed satisfactorily on all sections of the secondary exit level assessment instrument.  The diploma shall state that it is an "alternative graduatio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ploma issued under this section is the equivalent of a high school diploma and must be treated as a diploma for all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