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ochberg, et al.</w:t>
        <w:tab/>
        <w:t>H.B. No. 1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the offenses of discriminant victimization and institutional vandalism; allowing civil actions for those crim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42, Penal Code, is amended by adding Sections 42.15 and 42.1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2.15.  DISCRIMINANT VICTIMIZATION. (a)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mmits an offense defined by a following section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Section 19.02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ection 20.02 (False impris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ection 20.03 (Kidnap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Section 22.01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Section 22.011 (Sexual assaul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Section 42.07 Harass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mmits the offense because of the person's perception that the victim belongs to a group for which crime statistics are kept under Sec. 411.046,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punishable as a misdemeanor or felony that is one degree higher than that of the underlying offense, unless the underlying offense is punishable as a felony of the first degree, in which event an offense under this section is a felony of the first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2.16.  INSTITUTIONAL VANDALISM. (a)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mmits an offense defined by a following section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Section 28.02 (A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ection 28.03 (Criminal misch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ection 30.05 (Criminal trespa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Section 42.09 (Desecration of venerated ob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mmits the offense because of the person's perception that the person or group memorialized by, or owner, occupant, or lessee of, property that is the subject of the offense belongs to a group for which crime statistics are kept under Sec. 411.046,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punishable as a misdemeanor or felony that is one degree higher than that of the underlying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itle 6, Civil Practice and Remedies Code, is amended by adding Chapter 13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138.  CIVIL ACTION FOR INSTITU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VANDALISM AND DISCRIMINANT VICTIM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Sec. 138.002.  CAUSE OF ACTION. (a)  A person who suffers personal injury or damage to or loss of property as a result of conduct described by Section 42.15 or 42.16, Penal Code, may bring an action to secure an injunction, damages, or other appropriate relief against the person who violated either of those sections, whether or not the person who committed the violation was subsequently prosecuted, convicted, or acquitted of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n action under this chapter, whether conduct described by Section 42.15 or 42.16, Penal Code, has occurred shall be determined by a preponderance of the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8.003.  DAMAGES. On prevailing in an action under this chapter, the plaintiff may rec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ctual damages, including damages for emotional st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unitive damag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asonable attorney's fees and court co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1)  The change in law made by Section 1 of this Act applies only to the punishment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2)  The punishment for an offense committed before the effective date of this Act is covered by the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8:00Z</dcterms:created>
  <dc:creator/>
  <dc:description/>
  <cp:keywords/>
  <dc:language>en-US</dc:language>
  <cp:lastModifiedBy>lissbcw</cp:lastModifiedBy>
  <dcterms:modified xsi:type="dcterms:W3CDTF">2006-10-04T12:48:00Z</dcterms:modified>
  <cp:revision>2</cp:revision>
  <dc:subject/>
  <dc:title/>
</cp:coreProperties>
</file>