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Goodman</w:t>
        <w:tab/>
        <w:t>H.B. No. 11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modification of custody of a child under the Uniform Child Custody Jurisdiction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1.53(d), Famil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w:t>
      </w:r>
      <w:r>
        <w:rPr>
          <w:u w:val="single"/>
        </w:rPr>
        <w:t>A</w:t>
      </w:r>
      <w:r>
        <w:rPr/>
        <w:t xml:space="preserve"> [</w:t>
      </w:r>
      <w:r>
        <w:rPr>
          <w:strike/>
        </w:rPr>
        <w:t>Except on written agreement of all the parties, a</w:t>
      </w:r>
      <w:r>
        <w:rPr/>
        <w:t>] court may [</w:t>
      </w:r>
      <w:r>
        <w:rPr>
          <w:strike/>
        </w:rPr>
        <w:t>not</w:t>
      </w:r>
      <w:r>
        <w:rPr/>
        <w:t>] exercise its continuing jurisdiction to modify custody if the child and the party with custody have established another home state</w:t>
      </w:r>
      <w:r>
        <w:rPr>
          <w:u w:val="single"/>
        </w:rPr>
        <w:t>, but only if the action to modify custody requests modification of an order of that court</w:t>
      </w:r>
      <w:r>
        <w:rPr/>
        <w:t xml:space="preserve"> [</w:t>
      </w:r>
      <w:r>
        <w:rPr>
          <w:strike/>
        </w:rPr>
        <w:t>unless the action to modify was filed before the new home state was acqui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a)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hange in law made by this Act applies only to jurisdiction of an action to modify custody that is filed on or after the effective date of this Act.  An action to modify custody that is filed before the effective date of this Act is subject to the law at the time the action was filed and that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9:00Z</dcterms:created>
  <dc:creator/>
  <dc:description/>
  <cp:keywords/>
  <dc:language>en-US</dc:language>
  <cp:lastModifiedBy>lissbcw</cp:lastModifiedBy>
  <dcterms:modified xsi:type="dcterms:W3CDTF">2006-10-04T12:49:00Z</dcterms:modified>
  <cp:revision>2</cp:revision>
  <dc:subject/>
  <dc:title/>
</cp:coreProperties>
</file>