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1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itle insurance company affidavits as releases of certain liens; providing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12, Property Code, is amended by adding Section 12.01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017.  TITLE INSURANCE COMPANY AFFIDAVIT AS RELEASE OF LIEN; CIVIL PENALTY.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Mortgage" means a deed of trust or other contract lien on an interest in real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ortgagee"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grantee of a mortg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if a mortgage has been assigned of record, the last person to whom the mortgage has been assigned of reco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if a mortgage is serviced by a mortgage servicer, the mortgage servic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ortgage servicer" means the last person to whom a mortgagor has been instructed by a mortgagee to send payments for the loan secured by a mortgage.  A person transmitting a payoff statement is considered the mortgage servicer for the mortgage described in the payoff stat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Mortgagor" means the grantor of a mortg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ayoff statement" means a statement of the amou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unpaid balance of a loan secured by a mortgage, including principal, interest, and other charges properly assessed under the loan documentation of the mortga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interest on a per diem basis for the unpaid bal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itle insurance company" means a corporation or other business entity authorized and licensed to transact the business of insuring titles to interests in real property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section applies only to a mortgage on property consisting exclusively of a one</w:t>
        <w:noBreakHyphen/>
        <w:t>to</w:t>
        <w:noBreakHyphen/>
        <w:t>four</w:t>
        <w:noBreakHyphen/>
        <w:t>family residence, including a residential unit in a condominium regi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a mortgagee fails to execute and deliver a release of mortgage to the mortgagor or the mortgagor's designated agent within 60 days after the date of receipt of payment of the mortgage by the mortgagee in accordance with a payoff statement furnished by the mortgagee or its mortgage servicer, an authorized officer of a title insurance company may, on behalf of the mortgagor or a transferee of the mortgagor who acquired title to the property described in the mortgage, execute an affidavit that complies with the requirements of this section and record the affidavit in the real property records of each county in which the mortgage was recor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affidavit executed under this section must stat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affiant is an authorized officer of a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affidavit is made on behalf of the mortgagor or a transferee of the mortgagor who acquired title to the property described in the mortg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mortgagee provided a payoff statement with respect to the loan secured by the mortg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affiant has ascertained that the mortgagee has received payment of the loan secured by the mortgage in accordance with the payoff statement, as evidenc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bank check, certified check, escrow account check from the title company or title insurance agent, or attorney trust account check that has been negotiated by the mortgag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other documentary evidence of the receipt of payment by the mortgag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more than 60 days have elapsed since the date payment was received by the mortgag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title insurance company or its agent has given the mortgagee at least 15 days' notice in writing of its intention to execute and record an affidavit in accordance with this section, with a copy of the proposed affidavit attached to the written no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he mortgagee has not responded in writing to the notification, or a request for additional payment made by the mortgagee has been complied with at least 15 days before the date of the affidav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affidavit must include the names of the mortgagor and the mortgagee, the date of the mortgage, and the volume and page or clerk's file number of the real property records where the mortgage is recorded, together with similar information for a recorded assignment of the mortg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affiant must attach to the affidavit a photostatic copy, certified as a true copy of the original docum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documentary evidence that payment has been received by the mortgagee, including the mortgagee's endorsement of a negotiated check if paid by chec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ayoff stat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n affidavit that is executed and recorded as provided by this section operates as a release of the mortgage described in the affidav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county clerk shall index the affidavit in the names of the original mortgagee and the last assignee of the mortgage appearing of record as the grantors and in the name of the mortgagor as gran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A person who knowingly causes an affidavit with false information to be executed and recorded under this section is liable for the penalties for filing a false affidavit, including the penalties for commission of offenses under Section 37.02 of the Penal Code, and to a party injured by the affidavit for actual damages or $5,000, whichever is greater.  The attorney general may sue to collect the penalty.  If the attorney general or an injured party bringing suit substantially prevails in an action under this subsection, the court may award reasonable attorney's fees and court costs to the prevailing pa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1144 was passed by the House on April 15,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1144 was passed by the Senate on May 24, 1993, by the following vote:  Yeas 31,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9:00Z</dcterms:created>
  <dc:creator/>
  <dc:description/>
  <cp:keywords/>
  <dc:language>en-US</dc:language>
  <cp:lastModifiedBy>lissbcw</cp:lastModifiedBy>
  <dcterms:modified xsi:type="dcterms:W3CDTF">2006-10-04T12:49:00Z</dcterms:modified>
  <cp:revision>2</cp:revision>
  <dc:subject/>
  <dc:title>H</dc:title>
</cp:coreProperties>
</file>