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Marchant</w:t>
        <w:tab/>
        <w:t>H.B. No. 11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excluding certain sums related to asset</w:t>
        <w:noBreakHyphen/>
        <w:t xml:space="preserve">backed securities from the definition of inter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title 1, Title 79, Revised Statutes (Article 5069</w:t>
        <w:noBreakHyphen/>
        <w:t>1.01 et seq., Vernon's Texas Civil Statutes), is amended by adding Article 1.13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1.13.  CERTAIN SUMS EXCLUDED FROM DEFINITION OF INTEREST WITH RESPECT TO ASSET</w:t>
        <w:noBreakHyphen/>
        <w:t>BACKED SECURITIES. (a)  In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sset</w:t>
        <w:noBreakHyphen/>
        <w:t>backed securities" means debt obligations or certificates of beneficial ownership that 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part of a single issue or single series of securities aggregating $1,000,000 or more issuable in one or more cla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secured by a pledge of or represent an undivided ownership interest in a pool of assets, including loans, leases, insurance premiums, and credit card or other types of receivabl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issued by a pass</w:t>
        <w:noBreakHyphen/>
        <w:t>through entity for a business, commercial, agricultural, investment, or similar purpo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Pass</w:t>
        <w:noBreakHyphen/>
        <w:t>through entity" means a corporation, limited liability company, association, general partnership, registered limited liability partnership, limited partnership or business, grantor or common</w:t>
        <w:noBreakHyphen/>
        <w:t>law trust under state law, or segregated pool of assets under federal tax law that, on the date of original issuance of asset</w:t>
        <w:noBreakHyphen/>
        <w:t>backed securities, does not have significant assets other th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ssets pledged to or held for the benefit of holders of the asset</w:t>
        <w:noBreakHyphen/>
        <w:t>backed securiti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ssets pledged to or held for the benefit of holders of other asset</w:t>
        <w:noBreakHyphen/>
        <w:t>backed securities issued on an earlier d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Notwithstanding Article 1.01 of this subtitle, for purposes of this title the term "interest" excludes any sums paid or passed through, obligated to be paid or to be passed through, or not paid as a result of a discounted sale price to the holders of asset</w:t>
        <w:noBreakHyphen/>
        <w:t>backed securities by a pass</w:t>
        <w:noBreakHyphen/>
        <w:t>through entity, in connection with the original issuance or otherwise, regardless of the denomination of the sums under the terms of the asset</w:t>
        <w:noBreakHyphen/>
        <w:t>backed securities. Sums excluded from the definition of interest by this article are not subject to Article 1.04 of this subtit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is article does not affect or otherwise apply to conventional interest, as defined by Article 1.01 of this subtitle, paid, charged, or received on the assets pledged to or held for the benefit of the holders of asset</w:t>
        <w:noBreakHyphen/>
        <w:t>backed securit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9:00Z</dcterms:created>
  <dc:creator/>
  <dc:description/>
  <cp:keywords/>
  <dc:language>en-US</dc:language>
  <cp:lastModifiedBy>lissbcw</cp:lastModifiedBy>
  <dcterms:modified xsi:type="dcterms:W3CDTF">2006-10-04T12:49:00Z</dcterms:modified>
  <cp:revision>2</cp:revision>
  <dc:subject/>
  <dc:title/>
</cp:coreProperties>
</file>