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Raymond</w:t>
        <w:tab/>
        <w:t>H.B. No. 11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use of social security numbers of driver's license applicants to assist in child support enfor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6, Chapter 173, Acts of the 47th Legislature, Regular Session, 1941 (Article 6687b, Vernon's Texas Civil Statutes), is amended by adding Subsection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An application for an original or renewal driver's license must include the applicant's social security number verified by presentation of the applicant's social security c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173, Acts of the 47th Legislature, Regular Session, 1941 (Article 6687b, Vernon's Texas Civil Statutes), is amended by adding Section 6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A.  USE OF INFORMATION RELATING TO APPLICANT'S SOCIAL SECURITY NUMBER. (a)  Information on a driver's license application relating to the applicant's social security number may be released to or used only by the Department, the child support enforcement division of the attorney general's office, or another entity responsible for enforcing the payment of child sup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shall enter an applicant's social security number in the Department's electronic data base but may not print the number on the applicant's driver's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On request of an entity responsible for investigating or enforcing the payment of child support, the Department shall provide information regarding an applicant's social security numb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formation made available under this section may be used by the child support enforcement division of the attorney general's office, or another entity responsible for enforcing the payment of child support, only to carry out its du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Texas Commercial Driver's License Act (Article 6687b</w:t>
        <w:noBreakHyphen/>
        <w:t>2, Revised Statutes) is amended by adding Section 18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8A.  RELEASE OF APPLICANT'S SOCIAL SECURITY NUMBER FOR CHILD SUPPORT ENFORCEMENT. (a)  Information on a driver's license application relating to the applicant's social security number may be released to or used only by the Department, the child support enforcement division of the attorney general's office, or another entity responsible for enforcing the payment of child sup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shall enter an applicant's social security number in the Department's electronic data base but may not print the number on the applicant's driver's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On request of an entity responsible for investigating or enforcing the payment of child support, the Department shall provide information regarding the social security number of an applicant for a commercial driver's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formation made available under this section may be used by the child support enforcement division of the attorney general's office, or another entity responsible for enforcing the payment of child support, only to carry out its du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is Act takes effect September 1, 1993, and applies only to a license or license renewal under Chapter 173, Acts of the 47th Legislature, Regular Session, 1941 (Article 6687b, Vernon's Texas Civil Statutes), or the Texas Commercial Driver's License Act (Article 6687b</w:t>
        <w:noBreakHyphen/>
        <w:t xml:space="preserve">2, Revised Statutes), for which application is made on or after the Act's effective date.  A license or license renewal for which application is made before the Act's effective date is subject to the law then in effect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lissbcw</cp:lastModifiedBy>
  <dcterms:modified xsi:type="dcterms:W3CDTF">2006-10-04T12:49:00Z</dcterms:modified>
  <cp:revision>2</cp:revision>
  <dc:subject/>
  <dc:title/>
</cp:coreProperties>
</file>