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utierrez</w:t>
        <w:tab/>
        <w:t>H.B. No. 11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venue for trust company liquidations and exemptions for trust companies from certain provisions of the state banking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2, Chapter XI, The Texas Banking Code (Article 342</w:t>
        <w:noBreakHyphen/>
        <w:t>110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  APPLICABILITY OF STATE BANKING CODE</w:t>
      </w:r>
      <w:r>
        <w:rPr>
          <w:u w:val="single"/>
        </w:rPr>
        <w:t>; 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w:t>
      </w:r>
      <w:r>
        <w:rPr/>
        <w:t xml:space="preserve"> Unless otherwise provided in this chapter, a trust company is subject to the provisions of Chapters I, II, III, IV, V, VIII, and IX of this code  as if the trust company were a state bank; provided, however, that Article 1, Chapter III, relating to banking powers, Article 11a, Chapter IV, relating to securities law exemption, and Article 3, Chapter IX, relating to limited branch banking shall not a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Exclusive venue for an action instituted to effect, contest, or otherwise intervene in the liquidation of a trust company as provided in this chapter and Chapter VIII of this code (Article 342</w:t>
        <w:noBreakHyphen/>
        <w:t>801 et seq., Vernon's Texas Civil Statutes) is in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 Article 3, Chapter XI, The Texas Banking Code (Article 342</w:t>
        <w:noBreakHyphen/>
        <w:t>110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EXEMPTIONS. Trust companies by written application may request an exemption from </w:t>
      </w:r>
      <w:r>
        <w:rPr>
          <w:u w:val="single"/>
        </w:rPr>
        <w:t>certain</w:t>
      </w:r>
      <w:r>
        <w:rPr/>
        <w:t xml:space="preserve"> [</w:t>
      </w:r>
      <w:r>
        <w:rPr>
          <w:strike/>
        </w:rPr>
        <w:t>the</w:t>
      </w:r>
      <w:r>
        <w:rPr/>
        <w:t xml:space="preserve">] provisions of this </w:t>
      </w:r>
      <w:r>
        <w:rPr>
          <w:u w:val="single"/>
        </w:rPr>
        <w:t>code</w:t>
      </w:r>
      <w:r>
        <w:rPr/>
        <w:t xml:space="preserve"> [</w:t>
      </w:r>
      <w:r>
        <w:rPr>
          <w:strike/>
        </w:rPr>
        <w:t>chapter</w:t>
      </w:r>
      <w:r>
        <w:rPr/>
        <w:t xml:space="preserve">].  The Banking Commissioner may grant an exemption if the Banking Commissioner finds that a trust company does not transact business with the general public.  </w:t>
      </w:r>
      <w:r>
        <w:rPr>
          <w:u w:val="single"/>
        </w:rPr>
        <w:t>A trust company granted an exemption is not subject to the provisions of this code other than Articles 5 and 14, Chapter III of this code (Articles 342</w:t>
        <w:noBreakHyphen/>
        <w:t>305 and 342</w:t>
        <w:noBreakHyphen/>
        <w:t>314, Vernon's Texas Civil Statutes), and Articles 1 and 1a, Chapter IV of this code (Articles 342</w:t>
        <w:noBreakHyphen/>
        <w:t>401 and 342</w:t>
        <w:noBreakHyphen/>
        <w:t>401a, Vernon's Texas Civil Statutes).</w:t>
      </w:r>
      <w:r>
        <w:rPr/>
        <w:t xml:space="preserve">  A trust company that has been granted an exemption shall annually certify to the Banking Department that it is maintaining its exempt status.  The Banking Commissioner may examine or cause to be examined such trust companies to verify the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 in law made by this Act applies only to venue for trust company liquidation action filed or a trust company exemption granted on or after the effective date of this Act.  An action filed or exemption granted before the effective date of this Act is governed by the law in effect at the time the action was filed or the exemption grant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0:00Z</dcterms:created>
  <dc:creator/>
  <dc:description/>
  <cp:keywords/>
  <dc:language>en-US</dc:language>
  <cp:lastModifiedBy>lissbcw</cp:lastModifiedBy>
  <dcterms:modified xsi:type="dcterms:W3CDTF">2006-10-04T12:50:00Z</dcterms:modified>
  <cp:revision>2</cp:revision>
  <dc:subject/>
  <dc:title>By Gutierrez</dc:title>
</cp:coreProperties>
</file>