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Delco</w:t>
        <w:tab/>
        <w:t>H.B. No. 11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powers and duties of certain municipal hospital authori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chapter C, Chapter 262, Health and Safety Code, is amended by adding Section 262.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62.035.  POWERS AND DUTIES OF CERTAIN HOSPITAL AUTHORITIES; LEASE. (a)  This section applies only to an authority created in a county with a population of at least 450,000 and in which a hospital district is not locat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A municipality may lease to an authority subject to this section all or part of a hospital and any other health facilities owned by the municipality.  The lease may provide that the municipality may retain during the term of the lease specified rights relating to the operation of the authority and any leased facility.  The lease may provid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municipality may retain the power to appoint all directors of the authority, notwithstanding Section 262.0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the authority is required to perform specified health care services on behalf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the authority is prohibited from eliminating or curtailing specified health care services offered at a leased facility without the prior approval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the authority is prohibited from subletting a leased facility, assigning its rights under a lease, entering into a management contract for the operation of a leased facility as a whole, or pledging the authority's revenues derived from the operation of a leased facility, without the approval of the municip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5)  the board may be subject to any ethics or conflict of interest ordinance adopted by the municipality and any minority or women hiring or contracting goals adopted by the municipalit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6)  the authority is required to comply with Chapter 252, Local Government Code, relating to purchasing and contrac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f the municipality retains in the lease the right to appoint all members of the board, the municipality may remove the entire board, or any member of the board, at any time without cause.  The municipality may remove the board or a member of the board under this subsection only on the affirmative vote of two</w:t>
        <w:noBreakHyphen/>
        <w:t>thirds of the members of the governing body of the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e municipality is not liable for the actions of the authority, the conduct of the authority's personnel, or any condition or use of the authority's proper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For purposes of Chapters 101 and 102, Civil Practice and Remedies Code, a municipal hospital authority subject to this section is a unit of local government and not a municipa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f)  An authority subject to this section and its employees may participate in the municipality's employee retirement plan, employee health plans, and other employee benefit plans as determined by the municipality's governing bod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g)  An authority subject to this section is subject to the open meetings law, Chapter 271, Acts of the 60th Legislature, Regular Session, 1967 (Article 6252</w:t>
        <w:noBreakHyphen/>
        <w:t>17, Vernon's Texas Civil Statutes), and the open records law, Chapter 424, Acts of the 63rd Legislature, Regular Session, 1973 (Article 6252</w:t>
        <w:noBreakHyphen/>
        <w:t>17a, Vernon's Texas Civil Statut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50:00Z</dcterms:created>
  <dc:creator/>
  <dc:description/>
  <cp:keywords/>
  <dc:language>en-US</dc:language>
  <cp:lastModifiedBy>lissbcw</cp:lastModifiedBy>
  <dcterms:modified xsi:type="dcterms:W3CDTF">2006-10-04T12:50:00Z</dcterms:modified>
  <cp:revision>2</cp:revision>
  <dc:subject/>
  <dc:title/>
</cp:coreProperties>
</file>