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Rudd, Duncan</w:t>
        <w:tab/>
        <w:t>H.B. No. 1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the higher education fund and to increasing the amount of certain constitutionally dedicated funds for certain public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62, Education Code, is amended by adding Sections 62.024, 62.025, and 62.02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2.024.  AMOUNT OF ALLOCATION INCREASED. In accordance with Article VII, Section 17(a), of the Texas Constitution, the amount of the annual constitutional appropriation under that subsection is increased to $175 mill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2.025.  DEPOSIT OF $50 MILLION. (a)  Not later than November 1 of each state fiscal year, the comptroller shall deposit the first $50 million that comes to the state at the beginning of each state fiscal year and that is not dedicated by other law to the credit of the higher education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ptroller may adopt rules to administ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osit required by this section expires on September 1 after the date the comptroller certifies that the value of the higher education fund is $2 bill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2.026.  HIGHER EDUCATION FUND. (a)  The higher education fund is a fund outside the state treasury in the custody of the state trea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fund consists of the $50 million deposited in the fund each state fiscal year under Section 62.025 of this code and interest, dividends, and other income earned from the investment of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Distributions from the fund may be used only for the purposes provided by Article VII, Section 17(a), of the Texas Co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state treasurer shall administer the fund and invest the fund in the same manner as the permanent university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state treasurer may accept gifts or grants from any public or private source for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state treasurer may deduct a reasonable amount for administrative expenses from the interest, dividends, and other income earned from the investment of the fund.  The amount deducted shall be deposited to the credit of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comptroller shall certify the date on which the value of the fund is $2 billion and publish that certification in the Texas Regis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Beginning with the first state fiscal year that begins on or after the date the comptroller certifies that the value of the higher education fund is $2 billion, the state treasurer, not later than November 1 of each fiscal year, shall distribute in accordance with Article VII, Section 17(i), of the Texas Constitution the interest, dividends, and other income earned from the investment of the fund, less the amount of administrative expenses deducted under Subsection (f) of this section, to the eligible institutions in accordance with the allocation formula under Section 62.021(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
  <dc:description/>
  <cp:keywords/>
  <dc:language>en-US</dc:language>
  <cp:lastModifiedBy>lissbcw</cp:lastModifiedBy>
  <dcterms:modified xsi:type="dcterms:W3CDTF">2006-10-04T12:51:00Z</dcterms:modified>
  <cp:revision>2</cp:revision>
  <dc:subject/>
  <dc:title>By Rudd, Duncan</dc:title>
</cp:coreProperties>
</file>