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ightower</w:t>
        <w:tab/>
        <w:t>H.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Denton</w:t>
        <w:tab/>
        <w:t>C.S.H.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anagement of certain funds of the institutional division of the Texas Department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97.033, Government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ections 403.094(h) and (i) do not apply to the industrial revolv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By Hightower</dc:title>
</cp:coreProperties>
</file>