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Hightower (Senate Sponsor </w:t>
        <w:noBreakHyphen/>
        <w:t> Montford)</w:t>
        <w:tab/>
        <w:t>H.B.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management of certain funds of the institutional division of the Texas Department of Criminal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497.033, Government Cod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Sections 403.094(h) and (i) do not apply to the industrial revolving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Finance to which was referred H.B. No. 1220,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tford,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Bill McCray, Deputy Director x Representing:  Tx Dept of Criminal Justice</w:t>
      </w:r>
    </w:p>
    <w:p>
      <w:pPr>
        <w:pStyle w:val="Normal"/>
        <w:widowControl/>
        <w:tabs>
          <w:tab w:val="clear" w:pos="720"/>
          <w:tab w:val="left" w:pos="576" w:leader="none"/>
        </w:tabs>
        <w:jc w:val="both"/>
        <w:rPr/>
      </w:pPr>
      <w:r>
        <w:rPr/>
        <w:t>City:  Huntsvil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arry Kyle, Asst. Director, Industry x Representing:  Tx Dept of Criminal Justice</w:t>
      </w:r>
    </w:p>
    <w:p>
      <w:pPr>
        <w:pStyle w:val="Normal"/>
        <w:widowControl/>
        <w:tabs>
          <w:tab w:val="clear" w:pos="720"/>
          <w:tab w:val="left" w:pos="576" w:leader="none"/>
        </w:tabs>
        <w:jc w:val="both"/>
        <w:rPr/>
      </w:pPr>
      <w:r>
        <w:rPr/>
        <w:t>City:  Huntsvil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By:  Hightower (Senate Sponsor   Montford)</dc:title>
</cp:coreProperties>
</file>