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Wilson</w:t>
        <w:tab/>
        <w:t>H.B. No. 12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jurisdiction over the Alam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22, Parks and Wildlife Code, is amended by adding Subchapter U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U.  THE ALAM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2.271.  JURISDICTION. The Alamo is under the jurisdiction of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2.272.  POWERS OF THE DEPARTMENT. (a)  The department shall restore and maintain the Alamo and its grounds as a historical site in commemoration of the heroes of the Alamo.</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partment may employ and discharge a museum director and other employees the department considers necessary to fulfill its duties and within the limits of funds avail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e custody and control of the Alamo and its grounds, including all improvements, are transferred from the Daughters of the Republic of Texas to the Parks and Wildlife Department on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ll powers, duties, rights, and obligations of the Daughters of the Republic of Texas relating to their custody and control of the Alamo are transferred to the Parks and Wildlife Department on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holding funds donated to the state for the maintenance and repair of the Alamo, its grounds, or any improvements, and deposited for use by the Daughters of the Republic of Texas for that purpose, shall transfer the funds to the Parks and Wildlife Department before Octo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1:00Z</dcterms:created>
  <dc:creator/>
  <dc:description/>
  <cp:keywords/>
  <dc:language>en-US</dc:language>
  <cp:lastModifiedBy>lissbcw</cp:lastModifiedBy>
  <dcterms:modified xsi:type="dcterms:W3CDTF">2006-10-04T12:51:00Z</dcterms:modified>
  <cp:revision>2</cp:revision>
  <dc:subject/>
  <dc:title/>
</cp:coreProperties>
</file>