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Finnell</w:t>
        <w:tab/>
        <w:t>H.B. No. 12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a county court at law in Wilbarger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5, Government Code, is amended by adding Section 25.24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2461.  WILBARGER COUNTY. Wilbarger County has one statutory county court, the County Court at Law of Wilbarger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25, Government Code, is amended by adding Section 25.246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2462.  WILBARGER COUNTY COURT AT LAW PROVISIONS. (a)  In addition to the jurisdiction provided by Section 25.0003 and other law, a county court at law in Wilbarger County has concurrent jurisdiction with the district court in family law cases and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unty court at law has concurrent jurisdiction with the justice court in all criminal matters prescribed by law for justice courts.  This subsection does not deny the right of appeal to a county court at law from a justice court in cases in which the right of appeal to the county court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judge of a county court at law may not engage in the private practice of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regular judge of a county court at law is absent, disabled, or disqualified from presiding, the presiding judge of the administrative judicial region in which the county is located may appoint a person licensed to practice law in this state to sit as a special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pecial judge must have the same qualifications as the regular judge, except that the only residency requirement for a person who is a retired district court or county court at law judge is that the retired judge reside in the administrative judicial reg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special judge must take the oath of office required by law of the regular judge.  A special judge has all the powers and jurisdiction of the court and of the regular judge.  A special judge may sign orders, decrees, judgments, or other process as "Judge Presiding" when acting for the regular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special judge is entitled to receive for services actually performed the same amount of compensation that the regular judge receives for the services.  The compensation shall be paid out of county funds on certification by the presiding judge of the administrative judicial region that the special judge has rendered the services and is entitled to receive the compensation.  The amount paid to a special judge may not be deducted or paid out of the salary of the regular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unty attorney and the county sheriff shall attend a county court at law as required by the judge.  The district clerk serves as clerk of a county court at law in family law cases and proceedings, and the county clerk serves as clerk of the court in all other cases and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judge of a county court at law may appoint a court coordinator or administrative assistant.  A court coordinator or administrative assistant performs the duties prescribed by the judge and cooperates with the administrative judges and state agencies for the uniform and efficient operation of the courts and the administration of justice.  The court coordinator or administrative assistant is entitled to be paid from county funds the compensation, fees, and allowances set by the commissioners court or as otherwise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commissioners court shall provide the deputy clerks, bailiffs, and other personnel necessary to operate a county court at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jury in a county court at law shall be composed of six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Notwithstanding Section 25.2461, Government Code, as added by this Act, the County Court at Law of Wilbarger County is created January 1, 1994, or on an earlier date determined by the commissioners court by an order entered on its min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By Finnell</dc:title>
</cp:coreProperties>
</file>