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ilderbran</w:t>
        <w:tab/>
        <w:t>H.B. No. 12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emptions from dog and cat sterilization requirements for animal pounds, shelters, and humane organizations in certain counties or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28.01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28.013.  EXEMPTIONS.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og or cat that is claimed from a releasing agency by a person who already owns th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leasing agency located in a municipality that has in effect an ordinance providing standards for dog and cat sterilization that exceed the requirement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stitution of higher education that purchases or otherwise procures a dog or cat for the purpose of biomedical research, testing, or teach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leasing agency located i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xml:space="preserve">  a </w:t>
      </w:r>
      <w:r>
        <w:rPr>
          <w:u w:val="single"/>
        </w:rPr>
        <w:t>county</w:t>
      </w:r>
      <w:r>
        <w:rPr/>
        <w:t xml:space="preserve"> [</w:t>
      </w:r>
      <w:r>
        <w:rPr>
          <w:strike/>
        </w:rPr>
        <w:t>municipality</w:t>
      </w:r>
      <w:r>
        <w:rPr/>
        <w:t xml:space="preserve">] with a population of </w:t>
      </w:r>
      <w:r>
        <w:rPr>
          <w:u w:val="single"/>
        </w:rPr>
        <w:t>20,000</w:t>
      </w:r>
      <w:r>
        <w:rPr/>
        <w:t xml:space="preserve"> [</w:t>
      </w:r>
      <w:r>
        <w:rPr>
          <w:strike/>
        </w:rPr>
        <w:t>25,000</w:t>
      </w:r>
      <w:r>
        <w:rPr/>
        <w:t>] or less</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municipality with a population of 10,000 or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By Hilderbran</dc:title>
</cp:coreProperties>
</file>