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ilbert</w:t>
        <w:tab/>
        <w:t>H.B. No. 12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reducing the need for remedial education of high school gradu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1.5513, Education Code, is amended by adding Subsection (j)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n addition to its other duties and responsibilities under this section, the committee shall develop basic standards for measuring competence and skill levels in reading, writing, and mathematics.  The standards shall be standards that, if satisfied, demonstrate readiness for immediate entry into either employment or higher education.  The standards shall be designed to be applied to a testing instrument required to be taken by high school level students before graduation.  Not later than February 1, 1995, the committee shall make a report of its actions to the 74th Legislature.  This subsection expires June 1, 199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B, Chapter 11, Education Code, is amended by adding Section 11.3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37.  RULES APPLYING TO REMEDIAL EDUCATION COSTS. The State Board of Education, in cooperation with the Texas Higher Education Coordinating Board, shall adopt rules to facilitate charging school districts for remedial education costs, as provided by Section 11.54 of this code.  The rules shall be designed to ensure fairness, consistency, and fundamental due proc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D, Chapter 11, Education Code, is amended by adding Section 11.5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54.  SCHOOL DISTRICT RESPONSIBILITY FOR REMEDIAL EDUCATION COSTS. The commissioner of education may assign to a school district that consistently graduates students who require postsecondary remedial education all or a part of the costs of remedial education provided by an institution of higher education.  The commissioner shall assign the costs as provided by the rules adopted under Sections 11.37 and 61.083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chapter C, Chapter 61, Education Code, is amended by adding Sections 61.083 and 61.08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1.083.  RULES APPLYING TO REMEDIAL EDUCATION COSTS. The Texas Higher Education Coordinating Board, in cooperation with the State Board of Education, shall adopt rules to facilitate charging school districts for remedial education costs, as provided by Section 11.54 of this code.  The rules shall be designed to ensure fairness, consistency, and fundamental due proc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1.084.  ELIMINATION OF REMEDIAL EDUCATION PROGRAMS. (a)  The Texas Higher Education Coordinating Board shall develop a plan for the gradual elimination of remedial postsecondary educational programs at institutions of higher education.  Not later than February 1, 1995, the coordinating board shall make a report of its results to the 74th Legislat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section expires June 1, 199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2:00Z</dcterms:created>
  <dc:creator/>
  <dc:description/>
  <cp:keywords/>
  <dc:language>en-US</dc:language>
  <cp:lastModifiedBy>lissbcw</cp:lastModifiedBy>
  <dcterms:modified xsi:type="dcterms:W3CDTF">2006-10-04T12:52:00Z</dcterms:modified>
  <cp:revision>2</cp:revision>
  <dc:subject/>
  <dc:title/>
</cp:coreProperties>
</file>