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lbert</w:t>
        <w:tab/>
        <w:t>H.B. No. 1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andatory referral of civil suits by certain district courts for resolution by alternative dispute resolution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154, Civil Practice and Remedies Code, is amended by adding Section 154.02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4.0225.  MANDATORY REFERRAL BY CERTAIN DISTRICT COURTS. (a)  A district court located in a county in which there is a dispute resolution center supported in whole or in part by the fee authorized by Section 152.004 shall, on its own motion, refer a civil suit filed before it for resolution by an alternative dispute resolution procedure, including a procedure listed in Section 154.021(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shall confer with the parties in the determination of the most appropriate alternative dispute resolution procedure.  The court shall notify the parties of its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ach party to the pending dispute must file an affidavit with the court before the first anniversary of the date that the suit was filed stating that the party has begun participation in the alternative dispute resolution procedure to which the court referred the su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urt does not receive the affidavit required by a party under Subsection (c), the court shall, on its own motion or the motion of a party, and after notice to all parties, hold a hearing to determine the appropriate sanction for the party that did not submit the affidav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54.021(a),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t>
      </w:r>
      <w:r>
        <w:rPr>
          <w:u w:val="single"/>
        </w:rPr>
        <w:t>Except for a court for which referral is mandatory under Section 154.0225, a</w:t>
      </w:r>
      <w:r>
        <w:rPr/>
        <w:t xml:space="preserve"> [</w:t>
      </w:r>
      <w:r>
        <w:rPr>
          <w:strike/>
        </w:rPr>
        <w:t>A</w:t>
      </w:r>
      <w:r>
        <w:rPr/>
        <w:t>] court may, on its own motion or the motion of a party, refer a pending dispute for resolution by an alternative dispute resolution procedur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n alternative dispute resolution system established under Chapter </w:t>
      </w:r>
      <w:r>
        <w:rPr>
          <w:u w:val="single"/>
        </w:rPr>
        <w:t>152</w:t>
      </w:r>
      <w:r>
        <w:rPr/>
        <w:t> [</w:t>
      </w:r>
      <w:r>
        <w:rPr>
          <w:strike/>
        </w:rPr>
        <w:t>26, Acts of the 68th Legislature, Regular Session, 1983 (Article 2372aa,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ispute resolution organ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nonjudicial and informally conducted forum for the voluntary settlement of citizens' disputes through the intervention of an impartial third party, including those alternative dispute resolution procedures describ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and applies only to a suit filed on or after that date.  A suit filed before the effective date of this Act is governed by the law in effect at the time the suit was fil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
</cp:coreProperties>
</file>