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reenberg</w:t>
        <w:tab/>
        <w:t>H.B. No.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tate motor vehicle fleet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State Purchasing and General Services Act (Article 601b, Vernon's Texas Civil Statutes) is amended by adding Article 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RTICLE 15.  STATE VEHICLE FL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otor vehicle" has the meaning assigned by Section 2, Uniform Act Regulating Traffic on Highways (Article 6701d,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ffice" means the office of vehicle fleet maintenance established under Article 14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2.  CENTRAL MOTOR VEHICLE FLEET SYSTEM. (a)  The office shall implement a central motor vehicle flee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shall implement the central motor vehicle fleet system by January 1, 1996.  This subsection expires on January 2, 199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3.  CENTRAL MOTOR VEHICLE FLEET. (a)  The office shall establish and operate a central motor vehicle fl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shall maintain the central motor vehicle fleet at the size and with a composition that is most efficient and economical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office shall make central fleet motor vehicles available to agencies for daily, weekly, monthly, and yearly rentals.  The commission shall set and collect from agencies an amount for the rental of vehicles designed to recover the costs to the state associated with the central motor vehicle fl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Money received by the office shall be deposited to the credit of a fund in the treasury to be known as the central motor vehicle fleet fund. Money in the fund may be appropriated only to the commission for the operation and administration of the central motor vehicle fl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4.  RECORD SYSTEM. The office shall establish a central recordkeeping system and maintain records of all relevant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operation of the central motor vehicle fleet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ach motor vehicle that is part of the central motor vehicle fl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5.  ACQUISITION OF MOTOR VEHICLES. (a)  The office shall acquire all motor vehicles for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may acquire a motor vehicle by any method, including purchase, lease, rental, or gif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vehicle acquired by the office is part of the central motor vehicle fl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does not prohibit a state agency from acquiring a motor vehicle by gif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6.  TITLE TO MOTOR VEHICLE. (a)  The office shall retain custody of the certificate of title or other evidence of ownership that is issued for any motor vehicle acquired by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itle to any vehicle acquired by the office shall be in the name of the office of vehicle fleet mainte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7.  MOTOR VEHICLE INSURANCE. (a)  The office shall negotiate and enter into one or more insurance contracts on behalf of state agencies to cover motor vehicles owned, leased, or under the control of state agencies on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er</w:t>
        <w:noBreakHyphen/>
        <w:t>mile costs of insurance under this section shall be determined by the commission using standard utilization and other criteria establish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8.  MAINTENANCE, SERVICE, AND REPAIR. The office is responsible for the maintenance, service, and repair of all central motor vehicle fleet vehi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9.  MAINTENANCE, SERVICE, AND REPAIR FACILITIES. (a)  The office may establish central fleet facilities in the various regions of the state as necessary to maintain, service, and repair central fleet motor vehicles in those reg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may own, lease, or contract for facilities for the maintenance, service, and repair of central fleet motor vehi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10.  DISPOSAL OF VEHICLES. Only the office may dispose of a central fleet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11.  RULES. The commission shall adopt rules to administ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12.  SURVEY AND REPORT. (a)  The office shall conduct a survey to identify the number and types of motor vehicles owned, leased, or under the control of state agencies and prepare a report of its fin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state agency shall cooperate with the office of vehicle fleet maintenance in the survey and, as soon as practicable, deliver to the office of vehicle fleet maintenance the certificate of title to, or other evidence of ownership of, each motor vehicle that the agency owns, leases, or has control ov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port under Subsection (a) of this section shall include the recommendation of the office on the number and types of motor vehicles that should be in the central motor vehicle fleet and the number and types of motor vehicles that should be leased or assigned to each stat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py of the report shall be delivered to the Legislative Budget Board and the governor's budget office before January 1, 199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section expires January 1, 199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13.  AUDIT. (a)  The state auditor shall audit the central motor vehicle fleet system and determine the cost effectiveness of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 auditor shall complete the audit required by this section before June 30, 199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expires June 30, 199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
</cp:coreProperties>
</file>