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Horn</w:t>
        <w:tab/>
        <w:t>H.B. No. 12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xcluding compensation of officers or directors in computing franchise tax 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71.110,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71.110.  DETERMINATION OF NET TAXABLE EARNED SURPLUS. (a)  The net taxable earned surplus of a corporation is compu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etermining the corporation's reportable federal taxable income </w:t>
      </w:r>
      <w:r>
        <w:rPr>
          <w:u w:val="single"/>
        </w:rPr>
        <w:t>and</w:t>
      </w:r>
      <w:r>
        <w:rPr/>
        <w:t>[</w:t>
      </w:r>
      <w:r>
        <w:rPr>
          <w:strike/>
        </w:rPr>
        <w:t>,</w:t>
      </w:r>
      <w:r>
        <w:rPr/>
        <w:t>] subtracting from that amount any amount included in reportable federal taxable income under Section 78 or Sections 951</w:t>
        <w:noBreakHyphen/>
        <w:t>964, Internal Revenue Code, and dividends received from a subsidiary, associate, or affiliated corporation that does not transact a substantial portion of its business or regularly maintain a substantial portion of its assets in the United States[</w:t>
      </w:r>
      <w:r>
        <w:rPr>
          <w:strike/>
        </w:rPr>
        <w:t>, and adding to that amount any compensation of officers or directors, or if a bank, any compensation of directors and executive officers, to the extent excluded in determining federal taxable income to determine the corporation's taxable earned surplu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pportioning the corporation's taxable earned surplus to this state as provided by Section 171.106(b) or (c), as applicable, to determine the corporation's apportioned taxable earned surplu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ubtracting from that amount any allowable deductions and any business loss that is carried forward to the tax reporting period and deductible under Subsection </w:t>
      </w:r>
      <w:r>
        <w:rPr>
          <w:u w:val="single"/>
        </w:rPr>
        <w:t>(c)</w:t>
      </w:r>
      <w:r>
        <w:rPr/>
        <w:t xml:space="preserve"> [</w:t>
      </w:r>
      <w:r>
        <w:rPr>
          <w:strike/>
        </w:rPr>
        <w: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A corporation is not required to add the compensation of officers or directors as required by Subsection (a)(1) if the corporation i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corporation that has not more than 35 sharehold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n S corporation, as that term is defined by Section 1361, Internal Revenu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Subsection (b) does not apply to a subsidiary corporation unless it applies to the subsidiary's parent corp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xml:space="preserve">]  A corporation's reportable federal taxable income is the corporation's federal taxable income after Schedule C special deductions and before net operating loss deductions as computed under the Internal Revenue Code, except that an S corporation's reportable federal taxable income is the amount of the income reportable to the Internal Revenue Service as taxable to the corporation's sharehol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e)</w:t>
      </w:r>
      <w:r>
        <w:rPr/>
        <w:t xml:space="preserve">]  For purposes of this section, a business loss is any negative amount after apportionment.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from a tax year that ends before January 1, 1991, may not be used to reduce net taxable earned surpl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f)</w:t>
      </w:r>
      <w:r>
        <w:rPr/>
        <w:t>]  A corporation may use either the "first in</w:t>
        <w:noBreakHyphen/>
        <w:t>first out" or "last in</w:t>
        <w:noBreakHyphen/>
        <w:t xml:space="preserve">first out" method of accounting to compute its net taxable earned surplus, but only to the extent that the corporation used that method on its most recent federal income tax report originally due on or before the date on which the corporation's franchise tax report is originally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For purposes of this section, an approved Employee Stock Ownership Plan controlling a minority interest and voted through a single trustee shall be considered one sharehol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January 1, 1994, and applies to a privilege period beginning on or after that date.  The change in law made by this Act does not affect the obligation for or the payment, computation, and collection of the franchise tax for a period not cover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
</cp:coreProperties>
</file>