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chechter</w:t>
        <w:tab/>
        <w:t>H.B. No. 12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ee charged by a county clerk for records management and preserv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8.011(b),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nty clerk may set and collect the following fee from any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turned Check (Sec. 118.0215) not less than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or more than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ords Management and Preservation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Sec. 118.0216) [</w:t>
      </w:r>
      <w:r>
        <w:rPr>
          <w:strike/>
        </w:rPr>
        <w:t>not more than</w:t>
      </w:r>
      <w:r>
        <w:rPr/>
        <w:t>]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8.0216,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8.0216.  RECORDS MANAGEMENT AND PRESERVATION. </w:t>
      </w:r>
      <w:r>
        <w:rPr>
          <w:u w:val="single"/>
        </w:rPr>
        <w:t>(a)</w:t>
      </w:r>
      <w:r>
        <w:rPr/>
        <w:t>  The fee for "Records Management and Preservation" under Section 118.011 is for the records management and preservation services performed by the county clerk after the filing and recording of a document in the records of the office of the clerk.  The fee must be paid at the time of the filing of the document.  The fee may be used only to provide funds for specific records preservation and automation projects</w:t>
      </w:r>
      <w:r>
        <w:rPr>
          <w:u w:val="single"/>
        </w:rPr>
        <w:t>, unless the fee is remitted to the comptroller under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ustodian of the county treasur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fore the 10th day of each county fiscal year, determine the unobligated and unexpended balance of fees for "Records Management and Preservation" collected in the preceding county fiscal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fore the 20th day of each county fiscal year, remit that balance to the comptroller for deposit in the state treasury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ptroller may adopt rules to administer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