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Finnell</w:t>
        <w:tab/>
        <w:t>H.B. No. 13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certain special stops required of motor vehicles at railroad cross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86, Uniform Act Regulating Traffic on Highways (Article 6701d,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6.  OBEDIENCE TO SIGNAL INDICATING APPROACH OF  TRAIN. </w:t>
      </w:r>
      <w:r>
        <w:rPr>
          <w:u w:val="single"/>
        </w:rPr>
        <w:t>(a)</w:t>
      </w:r>
      <w:r>
        <w:rPr/>
        <w:t xml:space="preserve">  Whenever any person driving a vehicle approaches a railroad grade crossing, the driver of such vehicle shall stop within fifty (50) feet but not less than fifteen (15) feet from the nearest rail of such railroad </w:t>
      </w:r>
      <w:r>
        <w:rPr>
          <w:u w:val="single"/>
        </w:rPr>
        <w:t>if</w:t>
      </w:r>
      <w:r>
        <w:rPr/>
        <w:t> [</w:t>
      </w:r>
      <w:r>
        <w:rPr>
          <w:strike/>
        </w:rPr>
        <w:t>and shall not proceed until he can do so safely whe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w:t>
      </w:r>
      <w:r>
        <w:rPr/>
        <w:t> [</w:t>
      </w:r>
      <w:r>
        <w:rPr>
          <w:strike/>
        </w:rPr>
        <w:t>(a)  A</w:t>
      </w:r>
      <w:r>
        <w:rPr/>
        <w:t xml:space="preserve">] clearly visible </w:t>
      </w:r>
      <w:r>
        <w:rPr>
          <w:u w:val="single"/>
        </w:rPr>
        <w:t>railroad sign</w:t>
      </w:r>
      <w:r>
        <w:rPr/>
        <w:t> [</w:t>
      </w:r>
      <w:r>
        <w:rPr>
          <w:strike/>
        </w:rPr>
        <w:t>electric</w:t>
      </w:r>
      <w:r>
        <w:rPr/>
        <w:t>] or [</w:t>
      </w:r>
      <w:r>
        <w:rPr>
          <w:strike/>
        </w:rPr>
        <w:t>mechanical</w:t>
      </w:r>
      <w:r>
        <w:rPr/>
        <w:t xml:space="preserve">] signal </w:t>
      </w:r>
      <w:r>
        <w:rPr>
          <w:u w:val="single"/>
        </w:rPr>
        <w:t>warns</w:t>
      </w:r>
      <w:r>
        <w:rPr/>
        <w:t> [</w:t>
      </w:r>
      <w:r>
        <w:rPr>
          <w:strike/>
        </w:rPr>
        <w:t>device gives warning</w:t>
      </w:r>
      <w:r>
        <w:rPr/>
        <w:t>] of the [</w:t>
      </w:r>
      <w:r>
        <w:rPr>
          <w:strike/>
        </w:rPr>
        <w:t>immediate</w:t>
      </w:r>
      <w:r>
        <w:rPr/>
        <w:t xml:space="preserve">] approach of a </w:t>
      </w:r>
      <w:r>
        <w:rPr>
          <w:u w:val="single"/>
        </w:rPr>
        <w:t>railroad</w:t>
      </w:r>
      <w:r>
        <w:rPr/>
        <w:t xml:space="preserve"> tr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w:t>
      </w:r>
      <w:r>
        <w:rPr/>
        <w:t> [</w:t>
      </w:r>
      <w:r>
        <w:rPr>
          <w:strike/>
        </w:rPr>
        <w:t>(b)  A</w:t>
      </w:r>
      <w:r>
        <w:rPr/>
        <w:t>] crossing gate is lowered, or [</w:t>
      </w:r>
      <w:r>
        <w:rPr>
          <w:strike/>
        </w:rPr>
        <w:t>when</w:t>
      </w:r>
      <w:r>
        <w:rPr/>
        <w:t xml:space="preserve">] a human flagman </w:t>
      </w:r>
      <w:r>
        <w:rPr>
          <w:u w:val="single"/>
        </w:rPr>
        <w:t>warns</w:t>
      </w:r>
      <w:r>
        <w:rPr/>
        <w:t> [</w:t>
      </w:r>
      <w:r>
        <w:rPr>
          <w:strike/>
        </w:rPr>
        <w:t>gives or continues to give a signal</w:t>
      </w:r>
      <w:r>
        <w:rPr/>
        <w:t xml:space="preserve">] of the approach or passage of a </w:t>
      </w:r>
      <w:r>
        <w:rPr>
          <w:u w:val="single"/>
        </w:rPr>
        <w:t>railroad</w:t>
      </w:r>
      <w:r>
        <w:rPr/>
        <w:t xml:space="preserve"> tr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driver is required to stop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other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rule adopted under a sta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n official traffic</w:t>
        <w:noBreakHyphen/>
        <w:t>control de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a traffic</w:t>
        <w:noBreakHyphen/>
        <w:t>control sign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  a railroad sign or signal; or</w:t>
      </w:r>
      <w:r>
        <w:rPr/>
        <w:t> [</w:t>
      </w:r>
      <w:r>
        <w:rPr>
          <w:strike/>
        </w:rPr>
        <w:t>(c)  A railroad engine approaching within approximately fifteen hundred (1500) feet of the highway crossing emits a signal audible from such distance and such engine by reason of its speed or nearness to such crossing is an immediate hazar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n</w:t>
      </w:r>
      <w:r>
        <w:rPr/>
        <w:t> [</w:t>
      </w:r>
      <w:r>
        <w:rPr>
          <w:strike/>
        </w:rPr>
        <w:t>(d)  An</w:t>
      </w:r>
      <w:r>
        <w:rPr/>
        <w:t xml:space="preserve">] approaching </w:t>
      </w:r>
      <w:r>
        <w:rPr>
          <w:u w:val="single"/>
        </w:rPr>
        <w:t>railroad</w:t>
      </w:r>
      <w:r>
        <w:rPr/>
        <w:t xml:space="preserve"> train is plainly visible and [</w:t>
      </w:r>
      <w:r>
        <w:rPr>
          <w:strike/>
        </w:rPr>
        <w:t>is</w:t>
      </w:r>
      <w:r>
        <w:rPr/>
        <w:t xml:space="preserve">] in hazardous proximity to such cross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river of a vehicle required to stop at a railroad grade crossing as provided by Subsection (a) of this section shall remain stopped until the driver is permitted to proceed and it is safe to proce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person who is the driver of a vehicle commits an offense if the person drives the vehicle around, under, or through a crossing gate or a barrier at a railroad crossing while the gate or barrier is closed, being closed, or being open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n a prosecution under Subsection (a)(4) of this section, proof that at the time of the offense a railroad train was approaching the grade crossing and that the railroad train was visible from the crossing is prima facie evidence that it was not safe for the driver to proce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person convicted of a violation of this section shall be punished by a fine of not less than $50 and not more than $2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87, Uniform Act Regulating Traffic on Highways (Article 6701d,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7.  ALL VEHICLES MUST STOP AT CERTAIN RAILROAD GRADE CROSSINGS. The </w:t>
      </w:r>
      <w:r>
        <w:rPr>
          <w:u w:val="single"/>
        </w:rPr>
        <w:t>Texas Department of Transportation</w:t>
      </w:r>
      <w:r>
        <w:rPr/>
        <w:t> [</w:t>
      </w:r>
      <w:r>
        <w:rPr>
          <w:strike/>
        </w:rPr>
        <w:t>State Highway Commission</w:t>
      </w:r>
      <w:r>
        <w:rPr/>
        <w:t>] and local authorities with respect to highways under their respective jurisdictions are hereby authorized to designate particularly dangerous highway grade crossings of railroads and to erect stop signs or other standard traffic</w:t>
        <w:noBreakHyphen/>
        <w:t>control devices thereat.  When such stop signs or other standard traffic</w:t>
        <w:noBreakHyphen/>
        <w:t>control devices are erected, the driver of any vehicle shall stop within fifty (50) feet but not less than fifteen (15) feet from the nearest rail of such railroad and shall proceed only upon exercising due care, and in the exercise of their authority to determine safety hazards existing at grade crossings of streets, roads, highways and other public rights</w:t>
        <w:noBreakHyphen/>
        <w:t>of</w:t>
        <w:noBreakHyphen/>
        <w:t xml:space="preserve">way with railroad track or tracks by the State and all political subdivisions thereof the costs for installation and maintenance of mechanically operated grade crossing safety devices, gates, signs and signals shall be apportioned and paid on the same percentage ratio and in the same proportionate amounts by the State and all political subdivisions thereof as is the presently established policy and practice of the State of Texas and the Federal Government.  </w:t>
      </w:r>
      <w:r>
        <w:rPr>
          <w:u w:val="single"/>
        </w:rPr>
        <w:t>A person convicted of a violation of this section shall be punished by a fine of not less than $50 and not more than $2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88, Uniform Act Regulating Traffic on Highways (Article 6701d, Vernon's Texas Civil Statutes), is amended by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person convicted of a violation of this section shall be punished by a fine of not less than $50 and not more than $2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89, Uniform Act Regulating Traffic on Highways (Article 6701d, Vernon's Texas Civil Statutes), is amended by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person convicted of a violation of this section shall be punished by a fine of not less than $50 and not more than $2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90, Uniform Act Regulating Traffic on Highways (Article 6701d, Vernon's Texas Civil Statutes), is amended by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person convicted of a violation of this section shall be punished by a fine of not less than $50 and not more than $2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144, Uniform Act Regulating Traffic on Highways (Article 6701d, Vernon's Texas Civil Statutes), is amended by amending Subsection (a) and adding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Fines collected for violation of any highway law as set forth in this Act shall be used by the municipality or the counties in which the same are assessed and to which the same are payable in the construction and maintenance of roads, bridges, and culverts therein, and for the enforcement of the traffic laws regulating the use of the public highways by motor vehicles and motorcycles and to help defray the expense of county traffic officers</w:t>
      </w:r>
      <w:r>
        <w:rPr>
          <w:u w:val="single"/>
        </w:rPr>
        <w:t>, except as provided by Subsection (f)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Of each fine collected for a violation of Section 86, 87, 88, 89, or 90 of this Act, $50 shall be remitted to the comptroller for deposit to the credit of an account in the general revenue fund to be known as the railroad grade crossing safety improvement account.  Money in the account may be appropriated only to the Railroad Commission of Texas for educational programs designed to improve the safe operation of vehicles at railroad grade crossings and to assist in the enforcement of traffic laws relating to the operation of motor vehicles at railroad grade crossing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a)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hanges in law made by Sections 1</w:t>
        <w:noBreakHyphen/>
        <w:t xml:space="preserve">5 of this Act apply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hange in law made by Section 6 of this Act applies only to fines collected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4:00Z</dcterms:created>
  <dc:creator/>
  <dc:description/>
  <cp:keywords/>
  <dc:language>en-US</dc:language>
  <cp:lastModifiedBy>lissbcw</cp:lastModifiedBy>
  <dcterms:modified xsi:type="dcterms:W3CDTF">2006-10-04T12:54:00Z</dcterms:modified>
  <cp:revision>2</cp:revision>
  <dc:subject/>
  <dc:title/>
</cp:coreProperties>
</file>