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Turner, Bob</w:t>
        <w:tab/>
        <w:t>H.B. No. 13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liability for the donation of drugs and medical devices to certain nonprofit organiz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itle 4, Civil Practice and Remedies Code, is amended by adding Chapter 8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86.  DONATION OF DRUGS AND MEDICAL DE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6.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vice" and "drug" have the meaning assigned by Section 431.002,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onate" means to give without requiring anything of monetary value from the recipi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Nonprofit health care organiza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organization that is exempt from federal income tax under Section 501(a) of the Internal Revenue Code of 1986 (26 U.S.C. Section 501) by being listed as an exempt organization in Section 501(c)(3) or 501(c)(4) of that code and that is organized and operated for the purpose of providing free or reduced cost health ca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bona fide charitable organization that is organized and operated for the purpose of providing free or reduced cost health care, that dedicates its assets to charitable purposes, and that does not provide net earnings to, or operate in a manner that inures to the benefit of, an officer, employee, or shareholder of the organiz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6.002.  LIABILITY FOR DAMAGES FROM DONATED DRUG OR DEVICE. A person  is not liable for personal injury, property damage, or death resulting from the nature, age, packaging, or condition of a drug or device that the person donates in good faith to a nonprofit health care organization for use in providing free or reduced cost health ca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6.003.  EXCEPTION. This chapter does not apply to a person who donates a drug or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knowing that use of the drug or device would be harmful to the health or well</w:t>
        <w:noBreakHyphen/>
        <w:t>being of another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ith actual conscious indifference to the health or well</w:t>
        <w:noBreakHyphen/>
        <w:t>being of another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and applies to a cause of action that accrues on or after that date.  An action that accrued before the effective date of this Act is governed by the law in effect at the time the action accru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4:00Z</dcterms:created>
  <dc:creator/>
  <dc:description/>
  <cp:keywords/>
  <dc:language>en-US</dc:language>
  <cp:lastModifiedBy>lissbcw</cp:lastModifiedBy>
  <dcterms:modified xsi:type="dcterms:W3CDTF">2006-10-04T12:54:00Z</dcterms:modified>
  <cp:revision>2</cp:revision>
  <dc:subject/>
  <dc:title/>
</cp:coreProperties>
</file>