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osse</w:t>
        <w:tab/>
        <w:t>H.B. No. 13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metropolitan rapid transit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41, Acts of the 63rd Legislature, Regular Session, 1973 (Article 1118x, Vernon's Texas Civil Statutes), is amended by adding Section 3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B.  ALTERNATE CITIES. (a)  For the purposes of this section, "alternate city" is a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ith a population in excess of 60,000 according to the most recent federal cens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located in more than one county and in a metropolitan area in which the population of the principal city exceeds 1,200,000 according to the most recent federal censu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not part of the territory of an existing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lternate city may create a metropolitan transit authority in the same manner as a principal city with a population in excess of 1,200,000 according to the most recent federal census.  Except as provided by Subsection (c) of this section, an authority created by an alternate city and confirmed has the same powers and duties as an authority in which the population of the principal city exceeds 1,200,000 according to the most recent federal cens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uthority created by an alternate city and confirmed has a board composed of five members who serve for terms of two years.  The members shall be appointed by the mayor of the alternate city subject to confirmation by the governing body of the alternate city.  A vacancy shall be filled for the remainder of the term in the same manner provided for original appointment. On expiration of a term of office of a member of the board, the member may be reappointed, or another person may be appointed to replace a member for a succeeding term.  A member of the board is entitled to reimbursement for necessary and reasonable expenses incurred in the discharge of duties as a board member.  A board member in an alternate city authority receives no compensation for attending a board meeting.  Section 6B of this Act does not apply to authorities created by alternate c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uthority created by an alternate city and confirmed and an authority in which the population of the principal city exceeds 1,200,000 according to the most recent federal census may contract for service outside the area of their respective authorities for the purpose of providing access between the two author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5:00Z</dcterms:created>
  <dc:creator/>
  <dc:description/>
  <cp:keywords/>
  <dc:language>en-US</dc:language>
  <cp:lastModifiedBy>lissbcw</cp:lastModifiedBy>
  <dcterms:modified xsi:type="dcterms:W3CDTF">2006-10-04T12:55:00Z</dcterms:modified>
  <cp:revision>2</cp:revision>
  <dc:subject/>
  <dc:title/>
</cp:coreProperties>
</file>