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Uher</w:t>
        <w:tab/>
        <w:t>H.B. No. 13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xemption from ad valorem taxation of boats and other equipment used in the commercial taking of fish, shrimp, shellfish, and other marine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11, Tax Code, is amended by adding Section 11.1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162.  COMMERCIAL FISHING EQUIPMENT. (a)  A person is entitled to an exemption from taxation of each boat the person owns and uses primarily in the taking of fish, shrimp, shellfish, and other marine life for resale as food for human consump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xemption provided by this section also applies to the nets and other equipment primarily used in connection with the use of the boat for the exempt purposes provided by Subsection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boat" means a vessel that does not exceed 100 feet in leng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43(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xemption provided by Section 11.13, </w:t>
      </w:r>
      <w:r>
        <w:rPr>
          <w:u w:val="single"/>
        </w:rPr>
        <w:t>11.162,</w:t>
      </w:r>
      <w:r>
        <w:rPr/>
        <w:t xml:space="preserve"> 11.17, 11.18, 11.19, 11.20, 11.21, 11.22, 11.29, or 11.30 of this code, once allowed, need not be claimed in subsequent years, and except as otherwise provided by Subsection (e) of this section, the exemption applies to the property until it changes ownership or the person's qualification for the exemption changes.  However, the chief appraiser may require a person allowed one of the exemptions in a prior year to file a new application to confirm his current qualification for the exemption by delivering a written notice that a new application is required, accompanied by an appropriate application form, to the person previously allowed the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January 1, 1994, but only if the constitutional amendment proposed by the 73rd Legislature, Regular Session, 1993, authorizing the legislature to exempt from ad valorem taxation boats and other equipment used primarily in the commercial taking of fish, shrimp, shellfish, and other marine life is approved by the voters.  If that proposed constitutional amendment is not approved by the voters,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5:00Z</dcterms:created>
  <dc:creator/>
  <dc:description/>
  <cp:keywords/>
  <dc:language>en-US</dc:language>
  <cp:lastModifiedBy>lissbcw</cp:lastModifiedBy>
  <dcterms:modified xsi:type="dcterms:W3CDTF">2006-10-04T12:55:00Z</dcterms:modified>
  <cp:revision>2</cp:revision>
  <dc:subject/>
  <dc:title/>
</cp:coreProperties>
</file>