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erlanga</w:t>
        <w:tab/>
        <w:t>H.B. No. 1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unding for school counseling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6.152(j),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From the total amount of funds appropriated for allotments under this section, the commissioner of education shall, each fiscal year, withhold </w:t>
      </w:r>
      <w:r>
        <w:rPr>
          <w:u w:val="single"/>
        </w:rPr>
        <w:t>not less than $7,500,000</w:t>
      </w:r>
      <w:r>
        <w:rPr/>
        <w:t xml:space="preserve"> [</w:t>
      </w:r>
      <w:r>
        <w:rPr>
          <w:strike/>
        </w:rPr>
        <w:t>the amount of $5,000,000</w:t>
      </w:r>
      <w:r>
        <w:rPr/>
        <w:t xml:space="preserve">] and distribute that amount for programs under Subchapter V, Chapter 21, of this code.  A program established under that subchapter is required only in school districts in which the program is financed by funds distributed under this section or other funds distributed by the commissioner for a program under that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applies beginning with the 1993</w:t>
        <w:noBreakHyphen/>
        <w:t xml:space="preserve">1994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5:00Z</dcterms:created>
  <dc:creator/>
  <dc:description/>
  <cp:keywords/>
  <dc:language>en-US</dc:language>
  <cp:lastModifiedBy>lissbcw</cp:lastModifiedBy>
  <dcterms:modified xsi:type="dcterms:W3CDTF">2006-10-04T12:55:00Z</dcterms:modified>
  <cp:revision>2</cp:revision>
  <dc:subject/>
  <dc:title/>
</cp:coreProperties>
</file>