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Kubiak</w:t>
        <w:tab/>
        <w:t>H.B. No. 13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bolition of the Texas Public Finance Authority and the Bond Review Board and the transfer of their powers and duties to the Office of Debt Management; creating the Office of Debt Management and authorizing the office as a central agency to issue certain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 Texas Public Finance Authority Act (Article 601d,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  SHORT TITLE. This Act may be cited as the Texas </w:t>
      </w:r>
      <w:r>
        <w:rPr>
          <w:u w:val="single"/>
        </w:rPr>
        <w:t>Debt Management</w:t>
      </w:r>
      <w:r>
        <w:rPr/>
        <w:t xml:space="preserve"> [</w:t>
      </w:r>
      <w:r>
        <w:rPr>
          <w:strike/>
        </w:rPr>
        <w:t>Public Finance Authority</w:t>
      </w:r>
      <w:r>
        <w:rPr/>
        <w:t xml:space="preserve">]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A, Texas Public Finance Authority Act (Article 601d,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A.  DEFINITIONS. In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uthority" means the </w:t>
      </w:r>
      <w:r>
        <w:rPr>
          <w:u w:val="single"/>
        </w:rPr>
        <w:t>Office of Debt Management</w:t>
      </w:r>
      <w:r>
        <w:rPr/>
        <w:t xml:space="preserve"> [</w:t>
      </w:r>
      <w:r>
        <w:rPr>
          <w:strike/>
        </w:rPr>
        <w:t>Texas Public Finance Author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oard" means the </w:t>
      </w:r>
      <w:r>
        <w:rPr>
          <w:u w:val="single"/>
        </w:rPr>
        <w:t>governing</w:t>
      </w:r>
      <w:r>
        <w:rPr/>
        <w:t xml:space="preserve"> board of [</w:t>
      </w:r>
      <w:r>
        <w:rPr>
          <w:strike/>
        </w:rPr>
        <w:t>directors of</w:t>
      </w:r>
      <w:r>
        <w:rPr/>
        <w:t xml:space="preserve">] the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Building" means the physical structure used by a state agency to conduct official state business and the major equipment or personal property that is functionally related to the physical struc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ommission" means the [</w:t>
      </w:r>
      <w:r>
        <w:rPr>
          <w:strike/>
        </w:rPr>
        <w:t>State Purchasing and</w:t>
      </w:r>
      <w:r>
        <w:rPr/>
        <w:t xml:space="preserve">] General Services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Computer equipment" means telecommunications devices or systems, automated information systems, the computers on which information systems are automated, and computer softw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Construction" means the erection, improvement, repair, renovation, and remodeling of a buil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Equipment" means fixed assets, other than land or buildings, used by a state agency to conduct official state business.  The term includes computer equip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Obligations" means bonds, notes, certificates of participation, certificates of obligation, and interests in contra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State agency" means a board, commission, department, office, agency, institution of higher education, or other governmental entity in the executive, judicial, or legislative branch of state gove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8, Texas Public Finance Authority Act (Article 601d,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8.  STAFF</w:t>
      </w:r>
      <w:r>
        <w:rPr>
          <w:u w:val="single"/>
        </w:rPr>
        <w:t>; CONSULTANTS; CONTRACTS WITH BOND PROFESSIONALS</w:t>
      </w:r>
      <w:r>
        <w:rPr/>
        <w:t xml:space="preserve">. </w:t>
      </w:r>
      <w:r>
        <w:rPr>
          <w:u w:val="single"/>
        </w:rPr>
        <w:t>(a)</w:t>
      </w:r>
      <w:r>
        <w:rPr/>
        <w:t xml:space="preserve">  The board shall employ persons and contract with consultants as necessary for the board to perform its functions.  Employees of the board are considered to be state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may contract with bond professionals to perform legal and financial services necessary to issue and sell bonds if the board determines the contracts would be cost effective.  The board may also enter into one</w:t>
        <w:noBreakHyphen/>
        <w:t>year state contracts with teams of bond professiona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o achieve certain cost efficiencies, the board shall develop standard criteria for the selection of contracted bond professiona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9B, Texas Public Finance Authority Act (Article 601d,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9B.  AUTHORITY TO ACT AS ISSUER. (a)  With respect to all bonds authorized to be issued by the Texas National Guard Armory Board, Texas National Research Laboratory Commission, Parks and Wildlife Department, and all institutions of higher education authorized to issue bonds under Chapter 55, Education Code, </w:t>
      </w:r>
      <w:r>
        <w:rPr>
          <w:u w:val="single"/>
        </w:rPr>
        <w:t>or Article VII, Section 17, of the Texas Constitution,</w:t>
      </w:r>
      <w:r>
        <w:rPr/>
        <w:t xml:space="preserve"> the authority has the exclusive authority to act on behalf of those entities in issuing bonds on their behalf.  In connection with those issuances and with the issuance of refunding bonds on behalf of those entities, the authority is subject to all rights, duties, and conditions surrounding issuance previously applicable to the issuing entity under the statute authorizing the issuance.  All references in an authorizing statute to the entity on whose behalf the bonds are being issued apply equally to the authority in its capacity as issuer on behalf of the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is section does not apply to The University of Texas System, The Texas A&amp;M University System, or a component of those systems, [</w:t>
      </w:r>
      <w:r>
        <w:rPr>
          <w:strike/>
        </w:rPr>
        <w:t>to an institution of higher education authorized to issue bonds under Article VII, Section 17, of the Texas Constitution,</w:t>
      </w:r>
      <w:r>
        <w:rPr/>
        <w:t xml:space="preserve">] or to bonds authorized to be issued by any of those systems </w:t>
      </w:r>
      <w:r>
        <w:rPr>
          <w:u w:val="single"/>
        </w:rPr>
        <w:t>or</w:t>
      </w:r>
      <w:r>
        <w:rPr/>
        <w:t>[</w:t>
      </w:r>
      <w:r>
        <w:rPr>
          <w:strike/>
        </w:rPr>
        <w:t>,</w:t>
      </w:r>
      <w:r>
        <w:rPr/>
        <w:t>] components[</w:t>
      </w:r>
      <w:r>
        <w:rPr>
          <w:strike/>
        </w:rPr>
        <w:t>, or institu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authority may issue bonds and notes for the benefit of an institution of higher education eligible to issue bonds under Article VII, Section 17, of the Texas Constitution, and pledge money collected from the bonds and notes only as directed by the governing board of the eligible instit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may charge a fee to state agencies and institutions of higher education for services performed under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ubsections (a) and (c), Section 10A, Texas Public Finance Authority Act (Article 601d, Vernon's Texas Civil Statutes), as added by Chapter 896, Acts of the 71st Legislature, Regular Session, 1989,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w:t>
      </w:r>
      <w:r>
        <w:rPr>
          <w:u w:val="single"/>
        </w:rPr>
        <w:t>Before</w:t>
      </w:r>
      <w:r>
        <w:rPr/>
        <w:t xml:space="preserve"> [</w:t>
      </w:r>
      <w:r>
        <w:rPr>
          <w:strike/>
        </w:rPr>
        <w:t>When the authority submits its application for</w:t>
      </w:r>
      <w:r>
        <w:rPr/>
        <w:t>] approval of a bond issue</w:t>
      </w:r>
      <w:r>
        <w:rPr>
          <w:u w:val="single"/>
        </w:rPr>
        <w:t>,</w:t>
      </w:r>
      <w:r>
        <w:rPr/>
        <w:t xml:space="preserve"> [</w:t>
      </w:r>
      <w:r>
        <w:rPr>
          <w:strike/>
        </w:rPr>
        <w:t>to</w:t>
      </w:r>
      <w:r>
        <w:rPr/>
        <w:t>] the [</w:t>
      </w:r>
      <w:r>
        <w:rPr>
          <w:strike/>
        </w:rPr>
        <w:t>bond review</w:t>
      </w:r>
      <w:r>
        <w:rPr/>
        <w:t xml:space="preserve">] board </w:t>
      </w:r>
      <w:r>
        <w:rPr>
          <w:u w:val="single"/>
        </w:rPr>
        <w:t>shall require</w:t>
      </w:r>
      <w:r>
        <w:rPr/>
        <w:t>[</w:t>
      </w:r>
      <w:r>
        <w:rPr>
          <w:strike/>
        </w:rPr>
        <w:t>,</w:t>
      </w:r>
      <w:r>
        <w:rPr/>
        <w:t xml:space="preserve">] the agency or institution that will use the project to be financed by the bonds </w:t>
      </w:r>
      <w:r>
        <w:rPr>
          <w:u w:val="single"/>
        </w:rPr>
        <w:t>to</w:t>
      </w:r>
      <w:r>
        <w:rPr/>
        <w:t xml:space="preserve"> [</w:t>
      </w:r>
      <w:r>
        <w:rPr>
          <w:strike/>
        </w:rPr>
        <w:t>shall</w:t>
      </w:r>
      <w:r>
        <w:rPr/>
        <w:t>] submit to the [</w:t>
      </w:r>
      <w:r>
        <w:rPr>
          <w:strike/>
        </w:rPr>
        <w:t>bond review</w:t>
      </w:r>
      <w:r>
        <w:rPr/>
        <w:t>] board a project analysis of the project.  This section shall not apply to Texas Department of Correction's minor renovation, repair, or construction projects as defined by the department in cooperation with the [</w:t>
      </w:r>
      <w:r>
        <w:rPr>
          <w:strike/>
        </w:rPr>
        <w:t>State Purchasing and</w:t>
      </w:r>
      <w:r>
        <w:rPr/>
        <w:t xml:space="preserve">] General Services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w:t>
      </w:r>
      <w:r>
        <w:rPr>
          <w:strike/>
        </w:rPr>
        <w:t>bond review</w:t>
      </w:r>
      <w:r>
        <w:rPr/>
        <w:t xml:space="preserve">] board may not approve the bond issue unless a project analysis is submitted as provid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10B, Texas Public Finance Authority Act (Article 601d,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B.  </w:t>
      </w:r>
      <w:r>
        <w:rPr>
          <w:u w:val="single"/>
        </w:rPr>
        <w:t>REFUNDING OR REFINANCING; RATIFICATION OF CERTAIN PROJECTS</w:t>
      </w:r>
      <w:r>
        <w:rPr/>
        <w:t xml:space="preserve"> [</w:t>
      </w:r>
      <w:r>
        <w:rPr>
          <w:strike/>
        </w:rPr>
        <w:t>BOND REVIEW BOARD APPROVAL</w:t>
      </w:r>
      <w:r>
        <w:rPr/>
        <w:t>]. (a)  [</w:t>
      </w:r>
      <w:r>
        <w:rPr>
          <w:strike/>
        </w:rPr>
        <w:t>The authority may not issue bonds or obligations until the Bond Review Board has approved the issuance under the provisions of Chapter 1078, Acts of the 70th Legislature, Regular Session, 1987 (Article 717k</w:t>
        <w:noBreakHyphen/>
        <w:t>7, Vernon's Texas Civil Statutes).</w:t>
      </w:r>
      <w:r>
        <w:rPr/>
        <w:t xml:space="preserve">]  Bonds and obligations issued </w:t>
      </w:r>
      <w:r>
        <w:rPr>
          <w:u w:val="single"/>
        </w:rPr>
        <w:t>under this Act</w:t>
      </w:r>
      <w:r>
        <w:rPr/>
        <w:t xml:space="preserve"> [</w:t>
      </w:r>
      <w:r>
        <w:rPr>
          <w:strike/>
        </w:rPr>
        <w:t>by the authority</w:t>
      </w:r>
      <w:r>
        <w:rPr/>
        <w:t>] may be refunded or refinanced as determined by the board [</w:t>
      </w:r>
      <w:r>
        <w:rPr>
          <w:strike/>
        </w:rPr>
        <w:t>and approved by the Bond Review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rojects authorized in Chapter 700, Acts of the 68th Legislature, Regular Session, 1983, are ratified and confirm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 13, Texas Public Finance Authority Act (Article 601d, Vernon's Texas Civil Statutes), is amended by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is section does not apply to bonds issued by an institution of higher education under Article VII, Section 17, of the Texas Constit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ubsection (b), Section 17, Texas Public Finance Authority Act (Article 601d,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may refund its </w:t>
      </w:r>
      <w:r>
        <w:rPr>
          <w:u w:val="single"/>
        </w:rPr>
        <w:t>revenue</w:t>
      </w:r>
      <w:r>
        <w:rPr/>
        <w:t xml:space="preserve"> bonds and obligations as provided by the general laws of the state for revenue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ection 1, Chapter 696, Acts of the 70th Legislature, Regular Session, 1987 (Article 601d</w:t>
        <w:noBreakHyphen/>
        <w:t>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  DEFINITIONS. In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uthority" means the </w:t>
      </w:r>
      <w:r>
        <w:rPr>
          <w:u w:val="single"/>
        </w:rPr>
        <w:t>Office of Debt Management</w:t>
      </w:r>
      <w:r>
        <w:rPr/>
        <w:t xml:space="preserve"> [</w:t>
      </w:r>
      <w:r>
        <w:rPr>
          <w:strike/>
        </w:rPr>
        <w:t>Texas Public Building Author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oard" </w:t>
      </w:r>
      <w:r>
        <w:rPr>
          <w:u w:val="single"/>
        </w:rPr>
        <w:t>or "review</w:t>
      </w:r>
      <w:r>
        <w:rPr/>
        <w:t xml:space="preserve"> [</w:t>
      </w:r>
      <w:r>
        <w:rPr>
          <w:strike/>
        </w:rPr>
        <w:t>means the board of directors of the author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Review</w:t>
      </w:r>
      <w:r>
        <w:rPr/>
        <w:t xml:space="preserve">] board" means the </w:t>
      </w:r>
      <w:r>
        <w:rPr>
          <w:u w:val="single"/>
        </w:rPr>
        <w:t>governing board of the Office of Debt Management</w:t>
      </w:r>
      <w:r>
        <w:rPr/>
        <w:t xml:space="preserve"> [</w:t>
      </w:r>
      <w:r>
        <w:rPr>
          <w:strike/>
        </w:rPr>
        <w:t>bond review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Subsection (a), Section 2, Chapter 696, Acts of the 70th Legislature, Regular Session, 1987 (Article 601d</w:t>
        <w:noBreakHyphen/>
        <w:t>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w:t>
      </w:r>
      <w:r>
        <w:rPr>
          <w:strike/>
        </w:rPr>
        <w:t>bond review</w:t>
      </w:r>
      <w:r>
        <w:rPr/>
        <w:t>] board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lieutenant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speaker of the house of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State Treasur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the comptroller of public accou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Subsection (g), Section 5, Chapter 696, Acts of the 70th Legislature, Regular Session, 1987 (Article 601d</w:t>
        <w:noBreakHyphen/>
        <w:t>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Bonds issued under this section are subject to Sections 13, 14, 15, and 16, Texas </w:t>
      </w:r>
      <w:r>
        <w:rPr>
          <w:u w:val="single"/>
        </w:rPr>
        <w:t>Debt Management</w:t>
      </w:r>
      <w:r>
        <w:rPr/>
        <w:t xml:space="preserve"> [</w:t>
      </w:r>
      <w:r>
        <w:rPr>
          <w:strike/>
        </w:rPr>
        <w:t>Public Building Authority</w:t>
      </w:r>
      <w:r>
        <w:rPr/>
        <w:t xml:space="preserve">] Act (Article 601d,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ection 10, Chapter 696, Acts of the 70th Legislature, Regular Session, 1987 (Article 601d</w:t>
        <w:noBreakHyphen/>
        <w:t>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  AUTHORIZATION. Before the authority may issue and sell bonds under this Act, the legislature by law must have authorized the specific projects in this Act, the General Appropriations Act, or the Texas </w:t>
      </w:r>
      <w:r>
        <w:rPr>
          <w:u w:val="single"/>
        </w:rPr>
        <w:t>Debt Management</w:t>
      </w:r>
      <w:r>
        <w:rPr/>
        <w:t xml:space="preserve"> [</w:t>
      </w:r>
      <w:r>
        <w:rPr>
          <w:strike/>
        </w:rPr>
        <w:t>Public Building Authority</w:t>
      </w:r>
      <w:r>
        <w:rPr/>
        <w:t xml:space="preserve">] Act (Article 601d,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Section 1, Chapter 1078, Acts of the 70th Legislature, Regular Session, 1987 (Article 717k</w:t>
        <w:noBreakHyphen/>
        <w:t>7,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  DEFINITIONS. In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Board" means the </w:t>
      </w:r>
      <w:r>
        <w:rPr>
          <w:u w:val="single"/>
        </w:rPr>
        <w:t>governing board of the office</w:t>
      </w:r>
      <w:r>
        <w:rPr/>
        <w:t xml:space="preserve"> [</w:t>
      </w:r>
      <w:r>
        <w:rPr>
          <w:strike/>
        </w:rPr>
        <w:t>bond review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ffice" means the </w:t>
      </w:r>
      <w:r>
        <w:rPr>
          <w:u w:val="single"/>
        </w:rPr>
        <w:t>Office of Debt Management</w:t>
      </w:r>
      <w:r>
        <w:rPr/>
        <w:t xml:space="preserve"> [</w:t>
      </w:r>
      <w:r>
        <w:rPr>
          <w:strike/>
        </w:rPr>
        <w:t>bond finance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tate bond"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bond or other obligation issu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a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an entity expressly created by statute and having statewide jurisdi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any other entity issuing a bond or other obligation on behalf of the state or on behalf of an entity listed in Paragraph (i) or (ii) of this subdivi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 installment sale or lease</w:t>
        <w:noBreakHyphen/>
        <w:t xml:space="preserve">purchase obligation issued by or on behalf of an entity listed in Paragraph (i), (ii), or (iii) of this subdivision that has a stated term of longer than five years or has an initial principal amount of greater than $25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Section 2, Chapter 1078, Acts of the 70th Legislature, Regular Session, 1987 (Article 717k</w:t>
        <w:noBreakHyphen/>
        <w:t>7,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  [</w:t>
      </w:r>
      <w:r>
        <w:rPr>
          <w:strike/>
        </w:rPr>
        <w:t>BOND REVIEW</w:t>
      </w:r>
      <w:r>
        <w:rPr/>
        <w:t xml:space="preserve">] BOARD </w:t>
      </w:r>
      <w:r>
        <w:rPr>
          <w:u w:val="single"/>
        </w:rPr>
        <w:t>MEMBER DESIGNATION</w:t>
      </w:r>
      <w:r>
        <w:rPr/>
        <w:t>. [</w:t>
      </w:r>
      <w:r>
        <w:rPr>
          <w:strike/>
        </w:rPr>
        <w:t>(a)  The bond review board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lieutenant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the speaker of the house of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the state treasur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5)  the comptroller of public accou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w:t>
      </w:r>
      <w:r>
        <w:rPr/>
        <w:t xml:space="preserve">]  A member of the board may designate another person to act on the member's behal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The governor is chairman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If the speaker of the house of representatives is not permitted by the Texas Constitution to serve as a voting member of the board, the speaker of the house of representatives serves as a nonvoting member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Section 4, Chapter 1078, Acts of the 70th Legislature, Regular Session, 1987 (Article 717k</w:t>
        <w:noBreakHyphen/>
        <w:t>7,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  [</w:t>
      </w:r>
      <w:r>
        <w:rPr>
          <w:strike/>
        </w:rPr>
        <w:t>BOND FINANCE</w:t>
      </w:r>
      <w:r>
        <w:rPr/>
        <w:t xml:space="preserve">] OFFICE </w:t>
      </w:r>
      <w:r>
        <w:rPr>
          <w:u w:val="single"/>
        </w:rPr>
        <w:t>DIRECTOR AND STAFF</w:t>
      </w:r>
      <w:r>
        <w:rPr/>
        <w:t>. The [</w:t>
      </w:r>
      <w:r>
        <w:rPr>
          <w:strike/>
        </w:rPr>
        <w:t>bond finance</w:t>
      </w:r>
      <w:r>
        <w:rPr/>
        <w:t>] office is managed by a director appointed by the [</w:t>
      </w:r>
      <w:r>
        <w:rPr>
          <w:strike/>
        </w:rPr>
        <w:t>bond review</w:t>
      </w:r>
      <w:r>
        <w:rPr/>
        <w:t xml:space="preserve">] board and a staff selected by the director.  Whenever practical, the office shall make use of the resources of the Legislative Budget Board and the offices of the governor, comptroller, and treasur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6. Subsection (b), Section 8, Chapter 1078, Acts of the 70th Legislature, Regular Session, 1987 (Article 717k</w:t>
        <w:noBreakHyphen/>
        <w:t>7,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or purposes of this section, "state debt payable from the general revenue fund" means general obligation and revenue bonds, including authorized but unissued bonds, and lease</w:t>
        <w:noBreakHyphen/>
        <w:t>purchase agreements in an amount greater than $250,000, which bonds or lease purchase agreements are designed to be repaid with the general revenues of the state.  The term does not include bonds that, although backed by the full faith or credit of the state, are reasonably expected to be paid from other revenue sources and that are not expected to create a general revenue draw.  Bonds or lease purchase agreements that pledge the full faith and credit of the state will be considered to be reasonably expected to be paid from other revenue sources if they are designed to receive revenues other than state general revenues sufficient to cover their debt service over the life of the bonds or agreement.  In the event such bonds or agreement, or any portion thereof, subsequently requires use of the state's general revenue for payment, the bonds or agreement, or such portion thereof, will be considered to be a "state debt payable from the general revenue fund" within the definition of this section, until one of the following events occ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bonds or agreement are backed by insurance or other form of guarantee that will ensure payment from other than general revenu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issuer demonstrates to the satisfaction of the [</w:t>
      </w:r>
      <w:r>
        <w:rPr>
          <w:strike/>
        </w:rPr>
        <w:t>bond review</w:t>
      </w:r>
      <w:r>
        <w:rPr/>
        <w:t>] board that the bonds will no longer require a general revenue draw, and the [</w:t>
      </w:r>
      <w:r>
        <w:rPr>
          <w:strike/>
        </w:rPr>
        <w:t>bond review</w:t>
      </w:r>
      <w:r>
        <w:rPr/>
        <w:t xml:space="preserve">] board so certifies to the Legislative Budget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7. (a)  Sections 3, 4, 5, 6, 7, 21, 31, and 32, Texas Public Finance Authority Act (Article 601d, Vernon's Texas Civil Statutes), are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Subsection (b), Section 7, Chapter 1078, Acts of the 70th Legislature, Regular Session, 1987 (Article 717k</w:t>
        <w:noBreakHyphen/>
        <w:t xml:space="preserve">7, Vernon's Texas Civil Statutes),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8. (a)  A statutory reference to the Texas Public Finance Authority means the Office of Debt Management.  A statutory reference to the board of directors of the Texas Public Finance Authority means the governing board of the Office of Debt Manag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atutory reference to the Bond Review Board means the governing board of the Office of Debt Manag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statutory reference to the Texas Public Finance Authority Act (Article 601d, Vernon's Texas Civil Statutes) means the Texas Debt Management Act (Article 601d,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9. (a)  On the effective date of this Act, all functions of the Texas Public Finance Authority and the Bond Review Board are transferred to the Office of Debt Management.  The Texas Public Finance Authority and the Bond Review Board shall coordinate the transfer of administration to the Office of Debt Management as soon as practicable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transfer required by Subsection (a) of this section includes all assets, obligations, and liabilities of any kind, including all contracts, leases, real or personal property, furniture, computers, and other equipment, files, and related material of the Texas Public Finance Authority or the Bond Review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staffs of the Texas Public Finance Authority and the Bond Review Board are transferred to the Office of Debt Manag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ppropriations made to the Bond Review Board are transferred to the Office of Debt Management.  Appropriations made to the Texas Public Finance Authority for debt service are transferred to the Office of Debt Management. The legislature shall appropriate additional amounts as necessary for the office to perform its statutory fun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Out of the funds allocated to eligible institutions of higher education under Article VII, Section 17, of the Texas Constitution, the comptroller shall transfer to the Office of Debt Management amounts necessary to pay debt service on bonds and notes issued on behalf of the respective institu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0. This Act does not rededicate or reestablish a fund or source of funding that has been abolished, merged, or grouped with other funds under Section 403.094,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1.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6:00Z</dcterms:created>
  <dc:creator/>
  <dc:description/>
  <cp:keywords/>
  <dc:language>en-US</dc:language>
  <cp:lastModifiedBy>lissbcw</cp:lastModifiedBy>
  <dcterms:modified xsi:type="dcterms:W3CDTF">2006-10-04T12:56:00Z</dcterms:modified>
  <cp:revision>2</cp:revision>
  <dc:subject/>
  <dc:title/>
</cp:coreProperties>
</file>