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utton</w:t>
        <w:tab/>
        <w:t>H.B. No. 14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erformance of law enforcement functions in certain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title C, Title 11, Local Government Code, is amended by adding Chapter 363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363.  CONSOLIDATION OF LAW ENFORC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FUNCTIONS IN CERTAIN POPULOUS COU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3.001.  COUNTY SUBJECT TO CHAPTER. This chapter applies only to a coun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has abolished the elected office of sheriff;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contains a municipality with a population of 1.5 million or mo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3.002.  COUNTYWIDE LAW ENFORCEMENT. The law enforcement functions of the county, including all functions within municipalities in the county, shall be performed by the police department of the municipality with the largest population in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3.003.  OPERATION OF COUNTY JAIL. The county jail and other county correctional facilities shall be operated by an appointed county sherif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63.004.  APPOINTMENT OF COUNTY SHERIFF AND DEPUTIES. (a)  A county sheriff in this chapter is appointed jointly by the commissioners court of the county and the governing body of the municipality with the largest population in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ointed sheriff may appoint deputies to assist in the sheriff's duties.  The appointments or terminations of the deputies by the sheriff are subject to the approval of the commissioners court of the county and the governing body of the municipa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deputy who was employed by an elected sheriff of a county that has abolished the elected office of sheriff shall be offered employment as a deputy to the appointed sheriff, unless the deputy is offered employment by the police force of the largest municipality in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January 1, 1995, but only if the constitutional amendment proposed by the 73rd Legislature, Regular Session, 1993, providing for the abolition of the office of sheriff in Harris County, is approved by the voters.  If that amendment is not approved by the voters, this Act has no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6:00Z</dcterms:created>
  <dc:creator/>
  <dc:description/>
  <cp:keywords/>
  <dc:language>en-US</dc:language>
  <cp:lastModifiedBy>lissbcw</cp:lastModifiedBy>
  <dcterms:modified xsi:type="dcterms:W3CDTF">2006-10-04T12:56:00Z</dcterms:modified>
  <cp:revision>2</cp:revision>
  <dc:subject/>
  <dc:title/>
</cp:coreProperties>
</file>