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right" w:pos="9360" w:leader="none"/>
        </w:tabs>
        <w:jc w:val="both"/>
        <w:rPr/>
      </w:pPr>
      <w:r>
        <w:rPr/>
        <w:t>By:  Grusendorf (Senate Sponsor </w:t>
        <w:noBreakHyphen/>
        <w:t> Harris of Tarrant)</w:t>
        <w:tab/>
        <w:t>H.B. No. 14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Elli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adl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the investment of funds by certain trustees in the securities of an open</w:t>
        <w:noBreakHyphen/>
        <w:t>end or closed</w:t>
        <w:noBreakHyphen/>
        <w:t xml:space="preserve">end management investment company or investment tru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113.053, Property Code, is amended by amending Subsection (a) and adding Subsection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Except as provided by Subsections (b), (c), (d), (e), [</w:t>
      </w:r>
      <w:r>
        <w:rPr>
          <w:strike/>
        </w:rPr>
        <w:t>and</w:t>
      </w:r>
      <w:r>
        <w:rPr/>
        <w:t>] (f)</w:t>
      </w:r>
      <w:r>
        <w:rPr>
          <w:u w:val="single"/>
        </w:rPr>
        <w:t>, and (g),</w:t>
      </w:r>
      <w:r>
        <w:rPr/>
        <w:t xml:space="preserve"> a trustee shall not directly or indirectly buy or sell trust property from or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the trustee or an affil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a director, officer, or employee of the trustee or an affil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a relative of the trust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the trustee's employer, partner, or other business assoc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In addition to other investments authorized by law for the investment of funds held by a fiduciary or by the instrument governing the fiduciary relationship, and notwithstanding any other provision of law  and subject to the standard contained in Section 113.056, a bank or trust company acting as a fiduciary, agent, or otherwise, in the exercise of its investment discretion or at the direction of another person authorized to direct the investment of funds held by the bank or trust company as fiduciary, may invest and reinvest in the securities of an open</w:t>
        <w:noBreakHyphen/>
        <w:t>end or closed</w:t>
        <w:noBreakHyphen/>
        <w:t>end management investment company or investment trust registered under the Investment Company Act of 1940 (15 U.S.C. Sec. 80a</w:t>
        <w:noBreakHyphen/>
        <w:t>1 et seq.) if the portfolio of the investment company or investment trust consists substantially of investments that are not prohibited by the governing instrument.  The fact that the bank or trust company or an affiliate of the bank or trust company provides services to the investment company or investment trust, such as those of an investment advisor, custodian, transfer agent, registrar, sponsor, distributor, manager, or otherwise, and receives compensation for those services does not preclude the bank or trust company from investing or reinvesting in the securities if the compensation is disclosed by prospectus, account statement, or otherwise.  An executor or administrator of an estate under a dependent administration or a guardian of an estate shall not so invest or reinvest unless specifically authorized by the court in which such estate or guardianship is pen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2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Economic Development to which was referred H.B. No. 1441,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Parker,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Greg Hooser x Representing:  Texas Bankers Assn/Trust</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Dianne Hughes x Representing:  Texas Bankers Assn/Trust</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Laura Smreker x Representing:  Texas Bankers Association</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7:00Z</dcterms:created>
  <dc:creator/>
  <dc:description/>
  <cp:keywords/>
  <dc:language>en-US</dc:language>
  <cp:lastModifiedBy>lissbcw</cp:lastModifiedBy>
  <dcterms:modified xsi:type="dcterms:W3CDTF">2006-10-04T12:57:00Z</dcterms:modified>
  <cp:revision>2</cp:revision>
  <dc:subject/>
  <dc:title>By:  Grusendorf (Senate Sponsor   Harris of Tarrant)</dc:title>
</cp:coreProperties>
</file>