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Johnson</w:t>
        <w:tab/>
        <w:t>H.B. No. 14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hunter education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s 62.014(a) and (e), Parks and Wildlife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Firearm" means any device designed, made, or adapted to expel a projectile through a barrel by using the energy generated by an explosion or burning substance or any device readily convertible to that 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rchery equipment" means a long bow that is </w:t>
      </w:r>
      <w:r>
        <w:rPr>
          <w:u w:val="single"/>
        </w:rPr>
        <w:t>hand</w:t>
        <w:noBreakHyphen/>
        <w:t>held and hand</w:t>
        <w:noBreakHyphen/>
        <w:t>drawn and used for hunting purposes</w:t>
      </w:r>
      <w:r>
        <w:rPr/>
        <w:t xml:space="preserve"> [</w:t>
      </w:r>
      <w:r>
        <w:rPr>
          <w:strike/>
        </w:rPr>
        <w:t>capable of shooting a hunting arrow equipped with a broadhead hunting point for a distance of 130 yard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commission may maximize the utilization of volunteer instructors to minimize the costs of the course and is authorized to charge a fee not to exceed $15 to defray administrative costs.  Fees collected under this subsection shall be deposited to the credit of the game, fish, and water safety fund.  </w:t>
      </w:r>
      <w:r>
        <w:rPr>
          <w:u w:val="single"/>
        </w:rPr>
        <w:t>The commission by rule may establish a procedure to allow a volunteer instructor to retain an amount from the fees collected by the instructor under this subsection to cover the instructor's actual and necessary out</w:t>
        <w:noBreakHyphen/>
        <w:t>of</w:t>
        <w:noBreakHyphen/>
        <w:t>pocket expens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7:00Z</dcterms:created>
  <dc:creator/>
  <dc:description/>
  <cp:keywords/>
  <dc:language>en-US</dc:language>
  <cp:lastModifiedBy>lissbcw</cp:lastModifiedBy>
  <dcterms:modified xsi:type="dcterms:W3CDTF">2006-10-04T12:57:00Z</dcterms:modified>
  <cp:revision>2</cp:revision>
  <dc:subject/>
  <dc:title>By Johnson</dc:title>
</cp:coreProperties>
</file>