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 Ashley</w:t>
        <w:tab/>
        <w:t>H.B. No. 1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tandardization of performance and admission criteria and of curriculum requirements of public junior colle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61, Education Code, is amended by adding Section 61.06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0621.  PERFORMANCE AND ADMISSION CRITERIA AND CURRICULUM REQUIREMENTS OF JUNIOR COLLEGES. (a)  The board shall standardize the performance and admission criteria and curriculum requirements of all public junior colle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t performance criteria for each public junior college based on the educational achievement of students attending that junior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ablish a core course curriculum for each public junior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t minimum standards for the core course curricul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t minimum standards for admission to each public junior colle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Not later than August 1, 1993, the Texas Higher Education Coordinating Board shall adopt and distribute to the governing board of each public junior college initial rules as required by Section 61.0621,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
</cp:coreProperties>
</file>