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pPr>
      <w:r>
        <w:rPr/>
        <w:t>By Counts</w:t>
        <w:tab/>
        <w:t>H.B. No. 14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ubstitute the following for H.B. No. 14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right" w:pos="9360" w:leader="none"/>
        </w:tabs>
        <w:jc w:val="both"/>
        <w:rPr/>
      </w:pPr>
      <w:r>
        <w:rPr/>
        <w:t>By Rudd</w:t>
        <w:tab/>
        <w:t>C.S.H.B. No. 14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 xml:space="preserve"> </w:t>
      </w: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insurance regulation and to the continuation, powers, and duties of the Texas Department of Insurance and the office of public insurance counsel; providing administrative penal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1.  ORGANIZATION OF TEXAS DEPARTMENT OF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FUNCTIONS OF COMMISSIONER AND STATE BOARD OF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1. Article 1.02,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1.02.  OPERATION OF DEPARTMENT[</w:t>
      </w:r>
      <w:r>
        <w:rPr>
          <w:strike/>
        </w:rPr>
        <w:t>; Board</w:t>
      </w:r>
      <w:r>
        <w:rPr/>
        <w:t>]. (a)  </w:t>
      </w:r>
      <w:r>
        <w:rPr>
          <w:u w:val="single"/>
        </w:rPr>
        <w:t>A provision of this code or another insurance law, including an enactment or reenactment of a provision of this code or another insurance law by the 73rd Legislature, Regular Session, 1993, that references the State Board of Insurance or the Commissioner of Insurance is not intended to conflict with this article.  A reference in this code or another insurance law to the State Board of Insurance or the Commissioner of Insurance means the Texas Insurance Rate Board, the Commissioner of Insurance, or the Texas Department of Insurance, as consistent with the respective powers and duties of those persons or entities under this article.</w:t>
      </w:r>
      <w:r>
        <w:rPr/>
        <w:t xml:space="preserve"> [</w:t>
      </w:r>
      <w:r>
        <w:rPr>
          <w:strike/>
        </w:rPr>
        <w:t>The State Board of Insurance is composed of three members, all of whom shall be citizens of Texas.  They shall be appointed by the Governor, by and with the advice and consent of the Senate of Texas.  The term of office of each member shall be as provided in this Code.  Each member of the Board shall be a person with at least ten (10) years of successful experience in business, professional or governmental activities, or a total of at least ten (10) years in any combination of two or more of such activities.  Each member shall be available at all reasonable times for the discharge of the duties and functions delegated to the members of the Board by law, but the members shall act as a unit, and in no event shall the individual members divide or confine their activities to special fields of insurance regulation or attempt to administer the functions hereinafter assigned to the Commission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powers, functions, authority, prerogatives, duties, obligations, and responsibilities vested in the department shall be exercised, performed, carried out, and administered by the Commissioner as the chief executive and administrative officer of the department in accordance with the pertinent laws of this state and the rules and regulations for uniform application adopted by the </w:t>
      </w:r>
      <w:r>
        <w:rPr>
          <w:u w:val="single"/>
        </w:rPr>
        <w:t>Commissioner and the Rate</w:t>
      </w:r>
      <w:r>
        <w:rPr/>
        <w:t xml:space="preserve"> Board [</w:t>
      </w:r>
      <w:r>
        <w:rPr>
          <w:strike/>
        </w:rPr>
        <w:t>and subject to the general supervision and direction of the Board</w:t>
      </w:r>
      <w:r>
        <w:rPr/>
        <w:t xml:space="preserve">]. The </w:t>
      </w:r>
      <w:r>
        <w:rPr>
          <w:u w:val="single"/>
        </w:rPr>
        <w:t>Rate</w:t>
      </w:r>
      <w:r>
        <w:rPr/>
        <w:t xml:space="preserve"> [</w:t>
      </w:r>
      <w:r>
        <w:rPr>
          <w:strike/>
        </w:rPr>
        <w:t>duties of the State</w:t>
      </w:r>
      <w:r>
        <w:rPr/>
        <w:t>] Board [</w:t>
      </w:r>
      <w:r>
        <w:rPr>
          <w:strike/>
        </w:rPr>
        <w:t>of Insurance</w:t>
      </w:r>
      <w:r>
        <w:rPr/>
        <w:t xml:space="preserve">] shall </w:t>
      </w:r>
      <w:r>
        <w:rPr>
          <w:u w:val="single"/>
        </w:rPr>
        <w:t>promulgate rates in accordance with this code or other insurance laws of this state and may adopt rules and procedures for ratemaking.  As relates to title insurance, the Rate Board shall promulgate rates, rate rules, and other rules and forms for which rates may be promulgated, in accordance with Chapter 9 of this code and may adopt rules and procedures for ratemaking.  The Rate Board may not perform any function that is not related to the promulgation of rates</w:t>
      </w:r>
      <w:r>
        <w:rPr/>
        <w:t xml:space="preserve"> [</w:t>
      </w:r>
      <w:r>
        <w:rPr>
          <w:strike/>
        </w:rPr>
        <w:t>be primarily in a supervisory capacity, and the carrying out and administering the details of the Insurance Code, other insurance laws of this state, and other laws providing jurisdiction in or applicable to the department or the Commissioner shall be primarily the duty and responsibility of the Commissioner acting under the general supervision and direction of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strike/>
        </w:rPr>
        <w:t>On February 10th of each odd</w:t>
        <w:noBreakHyphen/>
        <w:t>numbered year, the Governor shall appoint from among the membership of the Board a Chairman who shall be known and designated as the Chairman of the State Board of Insur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w:t>
      </w:r>
      <w:r>
        <w:rPr/>
        <w:t xml:space="preserve">]  The Texas Department of Insurance is subject to Chapter 325, Government Code (Texas Sunset Act).  Unless continued in existence as provided by that chapter, the department is abolished September 1, </w:t>
      </w:r>
      <w:r>
        <w:rPr>
          <w:u w:val="single"/>
        </w:rPr>
        <w:t>2005</w:t>
      </w:r>
      <w:r>
        <w:rPr/>
        <w:t xml:space="preserve"> [</w:t>
      </w:r>
      <w:r>
        <w:rPr>
          <w:strike/>
        </w:rPr>
        <w:t>1993</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e)  Appointments to the board shall be made without regard to the race, creed, sex, religion, or national origin of the appointees.  In making appointments under this section, the governor shall attempt to appoint members of different minority groups including females, African</w:t>
        <w:noBreakHyphen/>
        <w:t>Americans, Hispanic</w:t>
        <w:noBreakHyphen/>
        <w:t>Americans, Native Americans, and Asian</w:t>
        <w:noBreakHyphen/>
        <w:t>America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f)  In addition to grounds provided by other applicable law providing for removal from office, it is a ground for removal from the board that a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does not have at the time of appointment the qualifications required by this article for appointment to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does not maintain during the service on the board the qualifications required by this article for appointment to the boar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violates a prohibition established by Article 1.06A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g)  The validity of an action of the board is not affected by the fact that it was taken when a ground for removal of a member of the board exis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w:t>
      </w:r>
      <w:r>
        <w:rPr/>
        <w:t> [</w:t>
      </w:r>
      <w:r>
        <w:rPr>
          <w:strike/>
        </w:rPr>
        <w:t>(h)</w:t>
      </w:r>
      <w:r>
        <w:rPr/>
        <w:t xml:space="preserve">]  The </w:t>
      </w:r>
      <w:r>
        <w:rPr>
          <w:u w:val="single"/>
        </w:rPr>
        <w:t>Commissioner or the Commissioner's designee</w:t>
      </w:r>
      <w:r>
        <w:rPr/>
        <w:t xml:space="preserve"> [</w:t>
      </w:r>
      <w:r>
        <w:rPr>
          <w:strike/>
        </w:rPr>
        <w:t>board</w:t>
      </w:r>
      <w:r>
        <w:rPr/>
        <w:t xml:space="preserve">] shall prepare and maintain a written </w:t>
      </w:r>
      <w:r>
        <w:rPr>
          <w:u w:val="single"/>
        </w:rPr>
        <w:t>policy statement</w:t>
      </w:r>
      <w:r>
        <w:rPr/>
        <w:t xml:space="preserve"> [</w:t>
      </w:r>
      <w:r>
        <w:rPr>
          <w:strike/>
        </w:rPr>
        <w:t>plan</w:t>
      </w:r>
      <w:r>
        <w:rPr/>
        <w:t xml:space="preserve">] to </w:t>
      </w:r>
      <w:r>
        <w:rPr>
          <w:u w:val="single"/>
        </w:rPr>
        <w:t>ensure</w:t>
      </w:r>
      <w:r>
        <w:rPr/>
        <w:t xml:space="preserve"> [</w:t>
      </w:r>
      <w:r>
        <w:rPr>
          <w:strike/>
        </w:rPr>
        <w:t>assure</w:t>
      </w:r>
      <w:r>
        <w:rPr/>
        <w:t xml:space="preserve">] implementation of a program of equal employment opportunity </w:t>
      </w:r>
      <w:r>
        <w:rPr>
          <w:u w:val="single"/>
        </w:rPr>
        <w:t>under which</w:t>
      </w:r>
      <w:r>
        <w:rPr/>
        <w:t xml:space="preserve"> [</w:t>
      </w:r>
      <w:r>
        <w:rPr>
          <w:strike/>
        </w:rPr>
        <w:t>whereby</w:t>
      </w:r>
      <w:r>
        <w:rPr/>
        <w:t xml:space="preserve">] all personnel transactions are made without regard to race, color, disability, sex, religion, age, or national origin.  The </w:t>
      </w:r>
      <w:r>
        <w:rPr>
          <w:u w:val="single"/>
        </w:rPr>
        <w:t>policy statement</w:t>
      </w:r>
      <w:r>
        <w:rPr/>
        <w:t xml:space="preserve"> [</w:t>
      </w:r>
      <w:r>
        <w:rPr>
          <w:strike/>
        </w:rPr>
        <w:t>plan</w:t>
      </w:r>
      <w:r>
        <w:rPr/>
        <w:t>]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t>
      </w:r>
      <w:r>
        <w:rPr>
          <w:u w:val="single"/>
        </w:rPr>
        <w:t>personnel policies, including policies relating to</w:t>
      </w:r>
      <w:r>
        <w:rPr/>
        <w:t xml:space="preserve"> [</w:t>
      </w:r>
      <w:r>
        <w:rPr>
          <w:strike/>
        </w:rPr>
        <w:t>a comprehensive analysis of all employees by race, sex, ethnic origin, class of position, and salary or w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plans for</w:t>
      </w:r>
      <w:r>
        <w:rPr/>
        <w:t xml:space="preserve">] recruitment, evaluation, selection, appointment, training, </w:t>
      </w:r>
      <w:r>
        <w:rPr>
          <w:u w:val="single"/>
        </w:rPr>
        <w:t>and</w:t>
      </w:r>
      <w:r>
        <w:rPr/>
        <w:t xml:space="preserve"> promotion </w:t>
      </w:r>
      <w:r>
        <w:rPr>
          <w:u w:val="single"/>
        </w:rPr>
        <w:t>of</w:t>
      </w:r>
      <w:r>
        <w:rPr/>
        <w:t>[</w:t>
      </w:r>
      <w:r>
        <w:rPr>
          <w:strike/>
        </w:rPr>
        <w:t>, and other</w:t>
      </w:r>
      <w:r>
        <w:rPr/>
        <w:t xml:space="preserve">] personnel </w:t>
      </w:r>
      <w:r>
        <w:rPr>
          <w:u w:val="single"/>
        </w:rPr>
        <w:t>that are in compliance with the Commission on Human Rights Act (Article 5221k, Vernon's Texas Civil Statutes)</w:t>
      </w:r>
      <w:r>
        <w:rPr/>
        <w:t xml:space="preserve"> [</w:t>
      </w:r>
      <w:r>
        <w:rPr>
          <w:strike/>
        </w:rPr>
        <w:t>policie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comprehensive analysis of the department work force that meets federal and state guideli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procedures by which a determination can be made of significant underuse in the department work force of all persons for whom federal or state guidelines encourage a more equitable balan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reasonable methods to appropriately address those areas of significant under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steps reasonably designed to overcome any identified underutilization of minorities and women in the department's work for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  objectives and goals, timetables for the achievement of those objectives and goals, and assignments of responsibility for their achiev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policy statement prepared under Subsection (d) of this article must cover an annual period, be updated annually, be reviewed by the Commission on Human Rights for compliance with Subsection (d)(1) of this article, and be filed with the governor's off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governor's office shall deliver a biennial report to the legislature based on the information received under Subsection (e) of this article.  The report may be made separately or as a part of other biennial reports made to the legislatu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The Commissioner shall develop and implement policies that clearly define the respective responsibilities of the Commissioner, the Rate Board, and the staff of the depart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The Commissioner shall provide to Rate Board members and department employees, as often as necessary, information regarding their qualification for office or employment under this code and their responsibilities under applicable laws relating to standards of conduct for state officers or employe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i)  The plan required by Section (h) of this article shall be filed with the governor's office within 60 days after the effective date of that section, cover an annual period, and be updated at least annually.  Progress reports shall be submitted to the governor's office within 30 days before November 1 and April 1 of each year and shall include the steps the department has taken within the reporting period to comply with those require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2.  Article 1.01A,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1.01A.  CREATION AND STRUCTURE OF THE TEXAS DEPARTMENT OF INSURANCE. (a)  In this code and other insurance la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t>
      </w:r>
      <w:r>
        <w:rPr>
          <w:strike/>
        </w:rPr>
        <w:t>"Board" means the three</w:t>
        <w:noBreakHyphen/>
        <w:t>member State Board of Insur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w:t>
      </w:r>
      <w:r>
        <w:rPr/>
        <w:t xml:space="preserve">]  "Department" means the Texas Department of Insur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w:t>
      </w:r>
      <w:r>
        <w:rPr/>
        <w:t> [</w:t>
      </w:r>
      <w:r>
        <w:rPr>
          <w:strike/>
        </w:rPr>
        <w:t>(3)</w:t>
      </w:r>
      <w:r>
        <w:rPr/>
        <w:t xml:space="preserve">]  "Commissioner" means the Commissioner of Insurance appointed under Article 1.09 of thi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Rate board" means the Texas Insurance Rat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Texas Department of Insurance is created to regulate the business of insurance in this state.  The department is composed of the </w:t>
      </w:r>
      <w:r>
        <w:rPr>
          <w:u w:val="single"/>
        </w:rPr>
        <w:t>rate</w:t>
      </w:r>
      <w:r>
        <w:rPr/>
        <w:t xml:space="preserve"> board, the Commissioner, and other officers and employees required to efficiently implement the purpose of this code, other insurance laws of this state, and other laws providing jurisdiction in or applicable to the department, </w:t>
      </w:r>
      <w:r>
        <w:rPr>
          <w:u w:val="single"/>
        </w:rPr>
        <w:t>rate</w:t>
      </w:r>
      <w:r>
        <w:rPr/>
        <w:t xml:space="preserve"> board, or Commissio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Except as otherwise provided by law, all references in this code and other statutes of this state to </w:t>
      </w:r>
      <w:r>
        <w:rPr>
          <w:u w:val="single"/>
        </w:rPr>
        <w:t>the board,</w:t>
      </w:r>
      <w:r>
        <w:rPr/>
        <w:t xml:space="preserve"> the Board of Insurance Commissioners, the State Board of Insurance, or individual commissioners mean the department, the </w:t>
      </w:r>
      <w:r>
        <w:rPr>
          <w:u w:val="single"/>
        </w:rPr>
        <w:t>rate</w:t>
      </w:r>
      <w:r>
        <w:rPr/>
        <w:t xml:space="preserve"> board, or the Commissioner as consistent with the respective duties of those persons or entities under this code and other laws relating to the business of insurance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3. Chapter 1, Insurance Code, is amended by amending Articles 1.03 and 1.04 and adding Articles 1.03A, 1.04A, 1.04B, and 1.04C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1.03.  </w:t>
      </w:r>
      <w:r>
        <w:rPr>
          <w:u w:val="single"/>
        </w:rPr>
        <w:t>TEXAS INSURANCE RATE BOARD; APPOINTMENT;</w:t>
      </w:r>
      <w:r>
        <w:rPr/>
        <w:t xml:space="preserve"> TERMS OF OFFICE. (a)  </w:t>
      </w:r>
      <w:r>
        <w:rPr>
          <w:u w:val="single"/>
        </w:rPr>
        <w:t>The Texas Insurance Rate Board is composed of six members.  Each member of the Rate Board mu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be a citizen of this state; a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have at least 10 years of successful experience in business, professional, or governmental activit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Each member of the Rate Board shall be available at all reasonable times for the discharge of the duties and functions delegated to the members of the Rate Board by law, but the members shall act as a unit, and individual members may not divide or confine their activities to a special field of insurance rate regulation or attempt to administer the functions assigned to the Commission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w:t>
      </w:r>
      <w:r>
        <w:rPr/>
        <w:t>  In each odd</w:t>
        <w:noBreakHyphen/>
        <w:t xml:space="preserve">numbered year, the Governor shall appoint, by and with the advice and consent of the Senate of Texas, </w:t>
      </w:r>
      <w:r>
        <w:rPr>
          <w:u w:val="single"/>
        </w:rPr>
        <w:t>two members</w:t>
      </w:r>
      <w:r>
        <w:rPr/>
        <w:t xml:space="preserve"> [</w:t>
      </w:r>
      <w:r>
        <w:rPr>
          <w:strike/>
        </w:rPr>
        <w:t>a member</w:t>
      </w:r>
      <w:r>
        <w:rPr/>
        <w:t xml:space="preserve">] to the </w:t>
      </w:r>
      <w:r>
        <w:rPr>
          <w:u w:val="single"/>
        </w:rPr>
        <w:t>Texas Insurance Rate Board</w:t>
      </w:r>
      <w:r>
        <w:rPr/>
        <w:t xml:space="preserve"> [</w:t>
      </w:r>
      <w:r>
        <w:rPr>
          <w:strike/>
        </w:rPr>
        <w:t>State Board of Insurance</w:t>
      </w:r>
      <w:r>
        <w:rPr/>
        <w:t xml:space="preserve">] for </w:t>
      </w:r>
      <w:r>
        <w:rPr>
          <w:u w:val="single"/>
        </w:rPr>
        <w:t>terms</w:t>
      </w:r>
      <w:r>
        <w:rPr/>
        <w:t xml:space="preserve"> [</w:t>
      </w:r>
      <w:r>
        <w:rPr>
          <w:strike/>
        </w:rPr>
        <w:t>a term</w:t>
      </w:r>
      <w:r>
        <w:rPr/>
        <w:t>] of six years which [</w:t>
      </w:r>
      <w:r>
        <w:rPr>
          <w:strike/>
        </w:rPr>
        <w:t>term</w:t>
      </w:r>
      <w:r>
        <w:rPr/>
        <w:t xml:space="preserve">] shall begin on the first day of February of each such </w:t>
      </w:r>
      <w:r>
        <w:rPr>
          <w:u w:val="single"/>
        </w:rPr>
        <w:t>year</w:t>
      </w:r>
      <w:r>
        <w:rPr/>
        <w:t xml:space="preserve"> [</w:t>
      </w:r>
      <w:r>
        <w:rPr>
          <w:strike/>
        </w:rPr>
        <w:t>years</w:t>
      </w:r>
      <w:r>
        <w:rPr/>
        <w:t>].  Each member shall serve until the member's successor has qualified[</w:t>
      </w:r>
      <w:r>
        <w:rPr>
          <w:strike/>
        </w:rPr>
        <w:t>; provided that the Governor may remove from office any member of the Board who fails for any reason to attend a meeting of the Board for three consecutive months, and the Governor shall remove from office any member of the Board who for any reason fails to attend a meeting of the Board for six months.  Such removal shall be by an instrument in writing filed with the Secretary of State and the State Board of Insurance, and the office of the member so removed shall be deemed vacant the same as if the member had died or resign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Effective February 10 of each odd</w:t>
        <w:noBreakHyphen/>
        <w:t>numbered year, the governor shall appoint a chairman of the Rate Board from among the members of the Rat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w:t>
      </w:r>
      <w:r>
        <w:rPr/>
        <w:t> [</w:t>
      </w:r>
      <w:r>
        <w:rPr>
          <w:strike/>
        </w:rPr>
        <w:t>(b)</w:t>
      </w:r>
      <w:r>
        <w:rPr/>
        <w:t xml:space="preserve">]  Vacancies occurring in any such office on the </w:t>
      </w:r>
      <w:r>
        <w:rPr>
          <w:u w:val="single"/>
        </w:rPr>
        <w:t>Rate</w:t>
      </w:r>
      <w:r>
        <w:rPr/>
        <w:t xml:space="preserve"> Board during any term shall, with the advice and consent of the Senate, be filled by appointment by the Governor, which appointment shall extend only to the end of the unexpired ter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 person is not eligible for appointment to the Rate Board if the person, the person's spouse, or any person that resides in the same household as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s registered, certified, or licens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s employed by or participates in the management of a business entity or other organization regulated by the department or receiving funds from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owns or controls, directly or indirectly, more than a 10 percent interest in a business entity or other organization regulated by the department or receiving funds from the depart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uses or receives a substantial amount of tangible goods, services, or funds from the department, other than compensation or reimbursement authorized by law for Rate Board membership, attendance, or expens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Appointments to the Rate Board shall be made without regard to the race, color, disability, sex, religion, age, or national origin of the appointees. In making appointments under this section, the Governor shall attempt to appoint members of different minority groups, including women, African Americans, Hispanic Americans, Native Americans, and Asian America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It is a ground for removal from the Rate Board if a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does not have at the time of appointment the qualifications required by Subsection (a) of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does not maintain during service on the Rate Board the qualifications required by Subsection (a) of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violates a prohibition established by Article 1.06, 1.06A, or 1.06B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cannot discharge the member's duties for a substantial part of the term for which the member is appointed because of illness or disabil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is absent from more than half of the regularly scheduled Rate Board meetings that the member is eligible to attend during a calendar year unless the absence is excused by majority vote of the Rat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The validity of an action of the Rate Board is not affected by the fact that it is taken when a ground for removal of a Rate Board member exis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  If the Commissioner has knowledge that a potential ground for removal exists, the Commissioner shall notify the chairman of the Rate Board of the ground.  The chairman shall then notify the Governor that a potential ground for removal exis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w:t>
      </w:r>
      <w:r>
        <w:rPr>
          <w:u w:val="single"/>
        </w:rPr>
        <w:t>1.03A.  RULES FOR GENERAL APPLICATION. The Commissioner may adopt</w:t>
      </w:r>
      <w:r>
        <w:rPr/>
        <w:t xml:space="preserve"> [</w:t>
      </w:r>
      <w:r>
        <w:rPr>
          <w:strike/>
        </w:rPr>
        <w:t>1.04.  Duties and Organization of the State Board of Insurance. (a)  The State Board of Insurance shall operate and function as one body or a unit and a majority vote of the members of the Board shall be necessary to transact any of its official business.  The Board shall maintain one official set of records of its proceedings and actio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The State Board of Insurance shall determine policy for the department, rules, rates, forms, and appeals as provided by law, and shall assume other duties that are expressly assigned to the Board by law, but otherwise the Board shall execute its duties through the Commissioner as provided by law, in accordance with the laws of this state and the rules and regulations for uniform application as made by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All</w:t>
      </w:r>
      <w:r>
        <w:rPr/>
        <w:t>] rules and regulations for the conduct and execution of the duties and functions of the department</w:t>
      </w:r>
      <w:r>
        <w:rPr>
          <w:u w:val="single"/>
        </w:rPr>
        <w:t>, which</w:t>
      </w:r>
      <w:r>
        <w:rPr/>
        <w:t xml:space="preserve"> shall be rules for general and uniform application and shall be [</w:t>
      </w:r>
      <w:r>
        <w:rPr>
          <w:strike/>
        </w:rPr>
        <w:t>adopted and</w:t>
      </w:r>
      <w:r>
        <w:rPr/>
        <w:t xml:space="preserve">] published by the </w:t>
      </w:r>
      <w:r>
        <w:rPr>
          <w:u w:val="single"/>
        </w:rPr>
        <w:t>Commissioner</w:t>
      </w:r>
      <w:r>
        <w:rPr/>
        <w:t xml:space="preserve"> [</w:t>
      </w:r>
      <w:r>
        <w:rPr>
          <w:strike/>
        </w:rPr>
        <w:t>Board</w:t>
      </w:r>
      <w:r>
        <w:rPr/>
        <w:t>] on the basis of a systematic organization of such rules by their subject matter and content. [</w:t>
      </w:r>
      <w:r>
        <w:rPr>
          <w:strike/>
        </w:rPr>
        <w:t>The Commissioner may make recommendations to the Board regarding such rules and regulations, including amendments, changes and additions.</w:t>
      </w:r>
      <w:r>
        <w:rPr/>
        <w:t xml:space="preserve">]  Such published rules shall be kept current and shall be available in a form convenient to all interested pers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1.04.  APPEAL OF DECISION OF RATE BOARD OR COMMISSIONER. (a)</w:t>
      </w:r>
      <w:r>
        <w:rPr/>
        <w:t> [</w:t>
      </w:r>
      <w:r>
        <w:rPr>
          <w:strike/>
        </w:rPr>
        <w:t>(d)  Any person or organization, private or public, that is affected by any ruling or action of the Commissioner shall have the right to have such ruling or action reviewed by the State Board of Insurance by making an application to the Board.  Such application shall state the identities of the parties, the ruling or action complained of, the interests of the parties in such ruling, the grounds of such objections, the action sought of the Board and the reasons and grounds for such action by the Board.  The original shall be filed with the Chief Clerk of the Board together with a certification that a true and correct copy of such application has been filed with the Commissioner. Within thirty (30) days after the application is filed, and after ten (10) days written notice to all parties of record, the Board shall review the action complained of in a public hearing and render its decision at the earliest possible date thereafter.  The Board shall make such other rules and regulations with regard to such applications and their consideration as it deems advisable, not inconsistent with this Article.  Said application shall have precedence over all other business of a different nature pending before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In the public hearing, any and all evidence and matters pertinent to the appeal may be submitted to the Board, whether included in the application or no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f)</w:t>
      </w:r>
      <w:r>
        <w:rPr/>
        <w:t>]  If any insurance company or other party at interest be dissatisfied with any ruling, action, decision, regulation, order, [</w:t>
      </w:r>
      <w:r>
        <w:rPr>
          <w:strike/>
        </w:rPr>
        <w:t>rate,</w:t>
      </w:r>
      <w:r>
        <w:rPr/>
        <w:t xml:space="preserve">] rule, form, act, or administrative ruling adopted by the </w:t>
      </w:r>
      <w:r>
        <w:rPr>
          <w:u w:val="single"/>
        </w:rPr>
        <w:t>Commissioner or a decision, rate, or rule adopted by the Rate</w:t>
      </w:r>
      <w:r>
        <w:rPr/>
        <w:t xml:space="preserve"> [</w:t>
      </w:r>
      <w:r>
        <w:rPr>
          <w:strike/>
        </w:rPr>
        <w:t>State</w:t>
      </w:r>
      <w:r>
        <w:rPr/>
        <w:t>] Board [</w:t>
      </w:r>
      <w:r>
        <w:rPr>
          <w:strike/>
        </w:rPr>
        <w:t>of Insurance</w:t>
      </w:r>
      <w:r>
        <w:rPr/>
        <w:t xml:space="preserve">], such dissatisfied company or party at interest after failing to get relief from </w:t>
      </w:r>
      <w:r>
        <w:rPr>
          <w:u w:val="single"/>
        </w:rPr>
        <w:t>the Commissioner or</w:t>
      </w:r>
      <w:r>
        <w:rPr/>
        <w:t xml:space="preserve"> the </w:t>
      </w:r>
      <w:r>
        <w:rPr>
          <w:u w:val="single"/>
        </w:rPr>
        <w:t>Rate</w:t>
      </w:r>
      <w:r>
        <w:rPr/>
        <w:t xml:space="preserve"> [</w:t>
      </w:r>
      <w:r>
        <w:rPr>
          <w:strike/>
        </w:rPr>
        <w:t>State</w:t>
      </w:r>
      <w:r>
        <w:rPr/>
        <w:t>] Board [</w:t>
      </w:r>
      <w:r>
        <w:rPr>
          <w:strike/>
        </w:rPr>
        <w:t>of Insurance</w:t>
      </w:r>
      <w:r>
        <w:rPr/>
        <w:t xml:space="preserve">], </w:t>
      </w:r>
      <w:r>
        <w:rPr>
          <w:u w:val="single"/>
        </w:rPr>
        <w:t>as applicable,</w:t>
      </w:r>
      <w:r>
        <w:rPr/>
        <w:t xml:space="preserve"> may file a petition setting forth the particular objection to such ruling, action, decision, regulation, order, rate, rule, form, act, or administrative ruling, or to either or all of them, in the District Court of Travis County, Texas, and not elsewhere, against </w:t>
      </w:r>
      <w:r>
        <w:rPr>
          <w:u w:val="single"/>
        </w:rPr>
        <w:t>the Commissioner or</w:t>
      </w:r>
      <w:r>
        <w:rPr/>
        <w:t xml:space="preserve"> the </w:t>
      </w:r>
      <w:r>
        <w:rPr>
          <w:u w:val="single"/>
        </w:rPr>
        <w:t>Rate</w:t>
      </w:r>
      <w:r>
        <w:rPr/>
        <w:t xml:space="preserve"> [</w:t>
      </w:r>
      <w:r>
        <w:rPr>
          <w:strike/>
        </w:rPr>
        <w:t>State</w:t>
      </w:r>
      <w:r>
        <w:rPr/>
        <w:t>] Board</w:t>
      </w:r>
      <w:r>
        <w:rPr>
          <w:u w:val="single"/>
        </w:rPr>
        <w:t>, as applicable,</w:t>
      </w:r>
      <w:r>
        <w:rPr/>
        <w:t xml:space="preserve"> [</w:t>
      </w:r>
      <w:r>
        <w:rPr>
          <w:strike/>
        </w:rPr>
        <w:t>of Insurance</w:t>
      </w:r>
      <w:r>
        <w:rPr/>
        <w:t xml:space="preserve">] as defendant.  Judicial review of a ruling, action, decision, regulation, order, rate, rule, form, act, or administrative ruling of the </w:t>
      </w:r>
      <w:r>
        <w:rPr>
          <w:u w:val="single"/>
        </w:rPr>
        <w:t>Commissioner or the Rate</w:t>
      </w:r>
      <w:r>
        <w:rPr/>
        <w:t xml:space="preserve"> Board is subject to the substantial evidence rule and shall be conducted under the Administrative Procedure and Texas Register Act (Article 6252</w:t>
        <w:noBreakHyphen/>
        <w:t xml:space="preserve">13a, Vernon's Texas Civil Statutes).  The filing of a petition for judicial review of a ruling, action, decision, regulation, order, rate, rule, form, act, or administrative ruling of the </w:t>
      </w:r>
      <w:r>
        <w:rPr>
          <w:u w:val="single"/>
        </w:rPr>
        <w:t>Commissioner or the Rate</w:t>
      </w:r>
      <w:r>
        <w:rPr/>
        <w:t xml:space="preserve"> Board under this subsection does not vacate a decision of the </w:t>
      </w:r>
      <w:r>
        <w:rPr>
          <w:u w:val="single"/>
        </w:rPr>
        <w:t>Commissioner or the Rate</w:t>
      </w:r>
      <w:r>
        <w:rPr/>
        <w:t xml:space="preserve"> Board.  After notice and hearing, the court may vacate the decision of the </w:t>
      </w:r>
      <w:r>
        <w:rPr>
          <w:u w:val="single"/>
        </w:rPr>
        <w:t>Commissioner or the Rate</w:t>
      </w:r>
      <w:r>
        <w:rPr/>
        <w:t xml:space="preserve"> Board if the court finds it would serve the interest of justice to do so.  Any party to the action may appeal to the Appellate Court having jurisdiction of the cause and the appeal shall be at once returnable to the Appellate Court having jurisdiction of the cause and the action so appealed shall have precedence in the Appellate Court over all causes of a different character therein pen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w:t>
      </w:r>
      <w:r>
        <w:rPr/>
        <w:t xml:space="preserve">  The </w:t>
      </w:r>
      <w:r>
        <w:rPr>
          <w:u w:val="single"/>
        </w:rPr>
        <w:t>Commissioner or the Rate</w:t>
      </w:r>
      <w:r>
        <w:rPr/>
        <w:t xml:space="preserve"> Board is not required to give any appeal bond in any cause arising </w:t>
      </w:r>
      <w:r>
        <w:rPr>
          <w:u w:val="single"/>
        </w:rPr>
        <w:t>under this article</w:t>
      </w:r>
      <w:r>
        <w:rPr/>
        <w:t xml:space="preserve"> [</w:t>
      </w:r>
      <w:r>
        <w:rPr>
          <w:strike/>
        </w:rPr>
        <w:t>hereund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1.04A.  SALARIED EXAMINERS.</w:t>
      </w:r>
      <w:r>
        <w:rPr/>
        <w:t>  [</w:t>
      </w:r>
      <w:r>
        <w:rPr>
          <w:strike/>
        </w:rPr>
        <w:t>(g)</w:t>
      </w:r>
      <w:r>
        <w:rPr/>
        <w:t xml:space="preserve">]  In making examinations of any insurance organization as provided by law, the department may use its own salaried examiners or may use the services of persons or firms qualified to perform such examinations or assist in the performance of such examinations.  Such examination shall cover the period of time that the department requests.  In the event the department does not specify a longer period of time, such examination shall be from the time of the last examination theretofore made by the department to December 31st of the year preceding the examination then being made.  All fees paid to those persons or firms whose services are used shall be paid at the usual and customary rates charged for the performance of those services, subject to the right of the </w:t>
      </w:r>
      <w:r>
        <w:rPr>
          <w:u w:val="single"/>
        </w:rPr>
        <w:t>Commissioner</w:t>
      </w:r>
      <w:r>
        <w:rPr/>
        <w:t xml:space="preserve"> [</w:t>
      </w:r>
      <w:r>
        <w:rPr>
          <w:strike/>
        </w:rPr>
        <w:t>Board</w:t>
      </w:r>
      <w:r>
        <w:rPr/>
        <w:t xml:space="preserve">] to disapprove for payment any fees that are excessive in relation to the services actually performed.  Such payment shall be made by the insurance organization being examined and all such examination fees so paid shall be allowed as a credit on the amount of premium or other taxes to be paid by any such insurance organization for the taxable year during which examination fees are paid just as examination fees are credited when the department uses its own salaried examin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1.04B.  POLICY HOLDER COMPLAINTS.</w:t>
      </w:r>
      <w:r>
        <w:rPr/>
        <w:t>  [</w:t>
      </w:r>
      <w:r>
        <w:rPr>
          <w:strike/>
        </w:rPr>
        <w:t>(h)</w:t>
      </w:r>
      <w:r>
        <w:rPr/>
        <w:t xml:space="preserve">]  The department shall establish a program to facilitate resolution of policy holder complai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1.04C.  PUBLIC ACCESS. (a)  The Commissioner shall prepare and maintain a written plan that describes how a person who does not speak English can be provided reasonable access to the department's programs.  The department shall also comply with federal and state laws for program and facility accessibi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ommissioner shall develop and implement policies that provide the public with a reasonable opportunity to appear before the Commissioner and to speak on any issue under the jurisdiction of the Commissioner.  The Rate Board shall develop and implement policies that provide the public with a reasonable opportunity to appear before the Rate Board and to speak on any issue under the jurisdiction of the Rat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4. Chapter 1, Insurance Code, is amended by amending Articles 1.06A and 1.06B, and adding Article 1.06A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1.06A.  CONFLICT OF INTEREST</w:t>
      </w:r>
      <w:r>
        <w:rPr>
          <w:u w:val="single"/>
        </w:rPr>
        <w:t>; Trade Associations</w:t>
      </w:r>
      <w:r>
        <w:rPr/>
        <w:t>. (a)  </w:t>
      </w:r>
      <w:r>
        <w:rPr>
          <w:u w:val="single"/>
        </w:rPr>
        <w:t>An</w:t>
      </w:r>
      <w:r>
        <w:rPr/>
        <w:t xml:space="preserve"> [</w:t>
      </w:r>
      <w:r>
        <w:rPr>
          <w:strike/>
        </w:rPr>
        <w:t>A member of the State Board of Insurance, the commissioner, or an employee of the department may not be an</w:t>
      </w:r>
      <w:r>
        <w:rPr/>
        <w:t xml:space="preserve">] officer, employee, or paid consultant of a trade association in the </w:t>
      </w:r>
      <w:r>
        <w:rPr>
          <w:u w:val="single"/>
        </w:rPr>
        <w:t>field of</w:t>
      </w:r>
      <w:r>
        <w:rPr/>
        <w:t xml:space="preserve"> insurance </w:t>
      </w:r>
      <w:r>
        <w:rPr>
          <w:u w:val="single"/>
        </w:rPr>
        <w:t>may not be commissioner, a member of the rate board, or an employee of the department who is exempt from the state's position classification plan or is compensated at or above the amount prescribed by the General Appropriations Act for step 1, salary group 17, of the position classification salary schedule</w:t>
      </w:r>
      <w:r>
        <w:rPr/>
        <w:t xml:space="preserve"> [</w:t>
      </w:r>
      <w:r>
        <w:rPr>
          <w:strike/>
        </w:rPr>
        <w:t>indust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u w:val="single"/>
        </w:rPr>
        <w:t>A person who is the spouse of an officer, manager, or paid consultant of a trade association in the field of insurance may not be commissioner, a rate board member, or a department employee who is exempt from the state's position classification plan or is compensated at or above the amount prescribed by the General Appropriations Act for step 1, salary group 17, of the position classification salary schedu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For purposes of this article, a trade association is a nonprofit, cooperative, and voluntarily joined association of business or professional competitors designed to assist its members and its industry or profession in dealing with mutual business or professional problems and in promoting their common intere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1.06AA.  CONFLICT OF INTEREST; EXEMPT EMPLOYEES. A</w:t>
      </w:r>
      <w:r>
        <w:rPr/>
        <w:t xml:space="preserve"> [</w:t>
      </w:r>
      <w:r>
        <w:rPr>
          <w:strike/>
        </w:rPr>
        <w:t>Any</w:t>
      </w:r>
      <w:r>
        <w:rPr/>
        <w:t>] person [</w:t>
      </w:r>
      <w:r>
        <w:rPr>
          <w:strike/>
        </w:rPr>
        <w:t>whose employment commences after the effective date of this Act</w:t>
      </w:r>
      <w:r>
        <w:rPr/>
        <w:t>] may not be [</w:t>
      </w:r>
      <w:r>
        <w:rPr>
          <w:strike/>
        </w:rPr>
        <w:t>appointed as a member of the State Board of Insurance or</w:t>
      </w:r>
      <w:r>
        <w:rPr/>
        <w:t>] employed in an exempt salary position as defined by the General Appropriations Act who at the time of [</w:t>
      </w:r>
      <w:r>
        <w:rPr>
          <w:strike/>
        </w:rPr>
        <w:t>appointment or</w:t>
      </w:r>
      <w:r>
        <w:rPr/>
        <w:t xml:space="preserve">] employment resides in the same household as a person who is an officer, managerial employee, or paid consultant in the insurance indust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rt. 1.06B.  LOBBYING ACTIVITIES. A person </w:t>
      </w:r>
      <w:r>
        <w:rPr>
          <w:u w:val="single"/>
        </w:rPr>
        <w:t>may not serve as commissioner or as a member of the rate board or act as the general counsel to the commissioner or to the rate board if the person</w:t>
      </w:r>
      <w:r>
        <w:rPr/>
        <w:t xml:space="preserve"> [</w:t>
      </w:r>
      <w:r>
        <w:rPr>
          <w:strike/>
        </w:rPr>
        <w:t>who</w:t>
      </w:r>
      <w:r>
        <w:rPr/>
        <w:t xml:space="preserve">] is required to register as a lobbyist under Chapter 305, Government Code, </w:t>
      </w:r>
      <w:r>
        <w:rPr>
          <w:u w:val="single"/>
        </w:rPr>
        <w:t>because of the person's</w:t>
      </w:r>
      <w:r>
        <w:rPr/>
        <w:t xml:space="preserve"> [</w:t>
      </w:r>
      <w:r>
        <w:rPr>
          <w:strike/>
        </w:rPr>
        <w:t>by virtue of his</w:t>
      </w:r>
      <w:r>
        <w:rPr/>
        <w:t>] activities for compensation [</w:t>
      </w:r>
      <w:r>
        <w:rPr>
          <w:strike/>
        </w:rPr>
        <w:t>in or</w:t>
      </w:r>
      <w:r>
        <w:rPr/>
        <w:t>] on behalf of a profession related to the operation of the department [</w:t>
      </w:r>
      <w:r>
        <w:rPr>
          <w:strike/>
        </w:rPr>
        <w:t>may not serve as a member of the board or act as the general counsel to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5. Article 1.09, Insurance Code, is amended by amending Subsections (a), (b), (f), (g), and (h) and by adding Subsections (i), (j), and (k)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The </w:t>
      </w:r>
      <w:r>
        <w:rPr>
          <w:u w:val="single"/>
        </w:rPr>
        <w:t>Commissioner of Insurance is</w:t>
      </w:r>
      <w:r>
        <w:rPr/>
        <w:t xml:space="preserve"> [</w:t>
      </w:r>
      <w:r>
        <w:rPr>
          <w:strike/>
        </w:rPr>
        <w:t>Board shall appoint a commissioner of insurance, who shall be</w:t>
      </w:r>
      <w:r>
        <w:rPr/>
        <w:t>] the department's chief executive and administrative officer charged with the primary responsibility of administering, enforcing, and carrying out the provisions of the Insurance Code, other insurance laws of this state, and other laws providing jurisdiction in or applicable to the department or commissioner</w:t>
      </w:r>
      <w:r>
        <w:rPr>
          <w:u w:val="single"/>
        </w:rPr>
        <w:t>, except for responsibilities relating to the reporting, collection, enforcement, and administration of taxes and certain fees as described under this code or another insurance law of this state that are assigned to the comptroller of public accounts</w:t>
      </w:r>
      <w:r>
        <w:rPr/>
        <w:t xml:space="preserve"> [</w:t>
      </w:r>
      <w:r>
        <w:rPr>
          <w:strike/>
        </w:rPr>
        <w:t>under the general supervision and direction of the Board.  He shall hold his position at the pleasure of the Board and may be discharged at any tim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w:t>
      </w:r>
      <w:r>
        <w:rPr>
          <w:u w:val="single"/>
        </w:rPr>
        <w:t>governor, with the advice and consent of the senate, shall appoint the commissioner for a two</w:t>
        <w:noBreakHyphen/>
        <w:t>year term ending on February 1 of each odd</w:t>
        <w:noBreakHyphen/>
        <w:t>numbered year.  The commissioner must</w:t>
      </w:r>
      <w:r>
        <w:rPr/>
        <w:t xml:space="preserve"> [</w:t>
      </w:r>
      <w:r>
        <w:rPr>
          <w:strike/>
        </w:rPr>
        <w:t>Commissioner of Insurance shall be a resident citizen of Texas, for at least one (1) year immediately prior to his/her appointment and shall</w:t>
      </w:r>
      <w:r>
        <w:rPr/>
        <w:t>] be a competent and experienced administrator</w:t>
      </w:r>
      <w:r>
        <w:rPr>
          <w:u w:val="single"/>
        </w:rPr>
        <w:t>,</w:t>
      </w:r>
      <w:r>
        <w:rPr/>
        <w:t xml:space="preserve"> [</w:t>
      </w:r>
      <w:r>
        <w:rPr>
          <w:strike/>
        </w:rPr>
        <w:t>who shall</w:t>
      </w:r>
      <w:r>
        <w:rPr/>
        <w:t>] be well informed and qualified in the field of insurance and insurance regulation</w:t>
      </w:r>
      <w:r>
        <w:rPr>
          <w:u w:val="single"/>
        </w:rPr>
        <w:t>,</w:t>
      </w:r>
      <w:r>
        <w:rPr/>
        <w:t>[</w:t>
      </w:r>
      <w:r>
        <w:rPr>
          <w:strike/>
        </w:rPr>
        <w:t>.  He/she shall</w:t>
      </w:r>
      <w:r>
        <w:rPr/>
        <w:t xml:space="preserve">] have had at least </w:t>
      </w:r>
      <w:r>
        <w:rPr>
          <w:u w:val="single"/>
        </w:rPr>
        <w:t>10</w:t>
      </w:r>
      <w:r>
        <w:rPr/>
        <w:t xml:space="preserve"> [</w:t>
      </w:r>
      <w:r>
        <w:rPr>
          <w:strike/>
        </w:rPr>
        <w:t>ten (10)</w:t>
      </w:r>
      <w:r>
        <w:rPr/>
        <w:t>] years of [</w:t>
      </w:r>
      <w:r>
        <w:rPr>
          <w:strike/>
        </w:rPr>
        <w:t>administrative or professional</w:t>
      </w:r>
      <w:r>
        <w:rPr/>
        <w:t xml:space="preserve">] experience </w:t>
      </w:r>
      <w:r>
        <w:rPr>
          <w:u w:val="single"/>
        </w:rPr>
        <w:t>as an executive in the administration of business or government, or as a practicing attorney or certified public accountant</w:t>
      </w:r>
      <w:r>
        <w:rPr/>
        <w:t xml:space="preserve">, and </w:t>
      </w:r>
      <w:r>
        <w:rPr>
          <w:u w:val="single"/>
        </w:rPr>
        <w:t>at least five years of that</w:t>
      </w:r>
      <w:r>
        <w:rPr/>
        <w:t xml:space="preserve"> [</w:t>
      </w:r>
      <w:r>
        <w:rPr>
          <w:strike/>
        </w:rPr>
        <w:t>shall have had training and</w:t>
      </w:r>
      <w:r>
        <w:rPr/>
        <w:t xml:space="preserve">] experience in the field of insurance </w:t>
      </w:r>
      <w:r>
        <w:rPr>
          <w:u w:val="single"/>
        </w:rPr>
        <w:t>administration</w:t>
      </w:r>
      <w:r>
        <w:rPr/>
        <w:t xml:space="preserve"> or insurance regulation.  </w:t>
      </w:r>
      <w:r>
        <w:rPr>
          <w:u w:val="single"/>
        </w:rPr>
        <w:t>The appointment of the commissioner shall be made without regard to the race, color, disability, sex, religion, age, or national origin of the appointee.</w:t>
      </w:r>
      <w:r>
        <w:rPr/>
        <w:t xml:space="preserve">  No former or present member of the </w:t>
      </w:r>
      <w:r>
        <w:rPr>
          <w:u w:val="single"/>
        </w:rPr>
        <w:t>rate board or the State</w:t>
      </w:r>
      <w:r>
        <w:rPr/>
        <w:t xml:space="preserve"> Board </w:t>
      </w:r>
      <w:r>
        <w:rPr>
          <w:u w:val="single"/>
        </w:rPr>
        <w:t>of Insurance or former commissioner</w:t>
      </w:r>
      <w:r>
        <w:rPr/>
        <w:t xml:space="preserve"> shall be appointed </w:t>
      </w:r>
      <w:r>
        <w:rPr>
          <w:u w:val="single"/>
        </w:rPr>
        <w:t>commissioner</w:t>
      </w:r>
      <w:r>
        <w:rPr/>
        <w:t xml:space="preserve"> [</w:t>
      </w:r>
      <w:r>
        <w:rPr>
          <w:strike/>
        </w:rPr>
        <w:t>Commissioner of Insurance</w:t>
      </w:r>
      <w:r>
        <w:rPr/>
        <w:t xml:space="preserve">]. </w:t>
      </w:r>
      <w:r>
        <w:rPr>
          <w:u w:val="single"/>
        </w:rPr>
        <w:t>A person is not eligible for appointment as commissioner if the person, the person's spouse, or any person that resides in the same household as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s registered, certified, or licensed by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s employed by or participates in the management of a business entity or other organization regulated by the department or receiving funds from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owns or controls, directly or indirectly, more than a 10 percent interest in a business entity or other organization regulated by the department or receiving funds from the depart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uses or receives a substantial amount of tangible goods, services, or funds from the department, other than compensation or reimbursement authorized by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The commissioner shall appoint such deputies, assistants, and other personnel as are necessary to carry out the duties and functions devolving upon </w:t>
      </w:r>
      <w:r>
        <w:rPr>
          <w:u w:val="single"/>
        </w:rPr>
        <w:t>the commissioner</w:t>
      </w:r>
      <w:r>
        <w:rPr/>
        <w:t xml:space="preserve"> [</w:t>
      </w:r>
      <w:r>
        <w:rPr>
          <w:strike/>
        </w:rPr>
        <w:t>him</w:t>
      </w:r>
      <w:r>
        <w:rPr/>
        <w:t>] and the department under the Insurance Code, other insurance laws of this state, and other laws providing jurisdiction in or applicable to the department or the commissioner, subject to the authorization by the Legislature in its appropriations bills or otherwise[</w:t>
      </w:r>
      <w:r>
        <w:rPr>
          <w:strike/>
        </w:rPr>
        <w:t>, and to the rules of the Board</w:t>
      </w:r>
      <w:r>
        <w:rPr/>
        <w:t xml:space="preserve">]. </w:t>
      </w:r>
      <w:r>
        <w:rPr>
          <w:u w:val="single"/>
        </w:rPr>
        <w:t>A person appointed under this subsection must have the professional, administrative, and insurance experience necessary to qualify for the particular position held.  An associate commissioner or deputy commissioner must have at least five years of the administrative or professional experience required for appointment as commissioner, and at least two years of that experience must be in the field of insurance or insurance regul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g)  The commissioner or </w:t>
      </w:r>
      <w:r>
        <w:rPr>
          <w:u w:val="single"/>
        </w:rPr>
        <w:t>the commissioner's</w:t>
      </w:r>
      <w:r>
        <w:rPr/>
        <w:t xml:space="preserve"> [</w:t>
      </w:r>
      <w:r>
        <w:rPr>
          <w:strike/>
        </w:rPr>
        <w:t>his</w:t>
      </w:r>
      <w:r>
        <w:rPr/>
        <w:t xml:space="preserve">] designee shall develop an </w:t>
      </w:r>
      <w:r>
        <w:rPr>
          <w:u w:val="single"/>
        </w:rPr>
        <w:t>intra</w:t>
        <w:noBreakHyphen/>
        <w:t>agency</w:t>
      </w:r>
      <w:r>
        <w:rPr/>
        <w:t xml:space="preserve"> [</w:t>
      </w:r>
      <w:r>
        <w:rPr>
          <w:strike/>
        </w:rPr>
        <w:t>intraagency</w:t>
      </w:r>
      <w:r>
        <w:rPr/>
        <w:t>] career ladder program</w:t>
      </w:r>
      <w:r>
        <w:rPr>
          <w:u w:val="single"/>
        </w:rPr>
        <w:t>.  The program shall require intra</w:t>
        <w:noBreakHyphen/>
        <w:t>agency posting of all nonentry level positions concurrently with any public posting</w:t>
      </w:r>
      <w:r>
        <w:rPr/>
        <w:t>[</w:t>
      </w:r>
      <w:r>
        <w:rPr>
          <w:strike/>
        </w:rPr>
        <w:t>, one part of which shall be the intraagency posting of each nonentry level classified position for at least five days before the position is filled.  Notwithstanding any other law to the contrary, a posting of a position is not required in the cas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a lateral intraagency transf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the promotion of a present employee to a position in a higher pay group because of the employee's ability to assume greater job responsibilities or additional duties or the employee's greater expertise rather than for the mere purpose of filling an existing vacanc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h)  The commissioner or </w:t>
      </w:r>
      <w:r>
        <w:rPr>
          <w:u w:val="single"/>
        </w:rPr>
        <w:t>the commissioner's</w:t>
      </w:r>
      <w:r>
        <w:rPr/>
        <w:t xml:space="preserve"> [</w:t>
      </w:r>
      <w:r>
        <w:rPr>
          <w:strike/>
        </w:rPr>
        <w:t>his</w:t>
      </w:r>
      <w:r>
        <w:rPr/>
        <w:t xml:space="preserve">] designee shall develop a system of annual performance </w:t>
      </w:r>
      <w:r>
        <w:rPr>
          <w:u w:val="single"/>
        </w:rPr>
        <w:t>evaluations</w:t>
      </w:r>
      <w:r>
        <w:rPr/>
        <w:t xml:space="preserve"> [</w:t>
      </w:r>
      <w:r>
        <w:rPr>
          <w:strike/>
        </w:rPr>
        <w:t>reviews that evaluate both the quality and quantity of the job tasks performed</w:t>
      </w:r>
      <w:r>
        <w:rPr/>
        <w:t xml:space="preserve">].  All merit pay for department employees must be based on the system established under this </w:t>
      </w:r>
      <w:r>
        <w:rPr>
          <w:u w:val="single"/>
        </w:rPr>
        <w:t>subsection</w:t>
      </w:r>
      <w:r>
        <w:rPr/>
        <w:t xml:space="preserve"> [</w:t>
      </w:r>
      <w:r>
        <w:rPr>
          <w:strike/>
        </w:rPr>
        <w:t>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It is a ground for removal from office if the commiss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does not have at the time of appointment the qualifications required by Subsection (b)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does not maintain during service as commissioner the qualifications required by Subsection (b)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violates a prohibition established by Subsection (b) of this section or Article 1.06, 1.06A, or 1.06B of this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cannot discharge the commissioner's duties for a substantial part of the term for which the commissioner is appointed because of illness or disabi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  The validity of an action of the commissioner or the department is not affected by the fact that it is taken when a ground for removal of the commissioner exis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k)  The commissioner shall create the position of, and appoint a person to serve as, the chief operating officer of the department, who shall have direct responsibility for running the day</w:t>
        <w:noBreakHyphen/>
        <w:t>to</w:t>
        <w:noBreakHyphen/>
        <w:t>day operations of the depart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6. Article 1.09</w:t>
        <w:noBreakHyphen/>
        <w:t>1(b),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strike/>
        </w:rPr>
        <w:t>In all rate hearings and policy form proceedings before the Board, except for those rate hearings and proceedings as provided in Subsections (g) and (h), Article 1.35A, of this code, the Attorney General may intervene in the public interest.</w:t>
      </w:r>
      <w:r>
        <w:rPr/>
        <w:t xml:space="preserve">]  The Board </w:t>
      </w:r>
      <w:r>
        <w:rPr>
          <w:u w:val="single"/>
        </w:rPr>
        <w:t>or Commissioner, as appropriate,</w:t>
      </w:r>
      <w:r>
        <w:rPr/>
        <w:t xml:space="preserve"> shall have and exercise the power of subpoena and subpoena duces tecum for witnesses, documents, and other evidence to the extent of the jurisdiction of this state for such hearings and proceedings on its own motion [</w:t>
      </w:r>
      <w:r>
        <w:rPr>
          <w:strike/>
        </w:rPr>
        <w:t>or upon application of the Attorney Gener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7. Article 1.10,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rt. 1.10.  DUTIES OF THE </w:t>
      </w:r>
      <w:r>
        <w:rPr>
          <w:u w:val="single"/>
        </w:rPr>
        <w:t>DEPARTMENT</w:t>
      </w:r>
      <w:r>
        <w:rPr/>
        <w:t xml:space="preserve"> [</w:t>
      </w:r>
      <w:r>
        <w:rPr>
          <w:strike/>
        </w:rPr>
        <w:t>BOARD</w:t>
      </w:r>
      <w:r>
        <w:rPr/>
        <w:t xml:space="preserve">]. In addition to the other duties required of the </w:t>
      </w:r>
      <w:r>
        <w:rPr>
          <w:u w:val="single"/>
        </w:rPr>
        <w:t>Department, the Department</w:t>
      </w:r>
      <w:r>
        <w:rPr/>
        <w:t xml:space="preserve"> [</w:t>
      </w:r>
      <w:r>
        <w:rPr>
          <w:strike/>
        </w:rPr>
        <w:t>Board, it</w:t>
      </w:r>
      <w:r>
        <w:rPr/>
        <w:t>] shall perform dutie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Shall Execute the Laws.  See that all laws respecting insurance and insurance companies are faithfully execu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File Articles of Incorporation and Other Papers.  File and preserve in its office all acts or articles of incorporation of insurance companies and all other papers required by law to be deposited with the </w:t>
      </w:r>
      <w:r>
        <w:rPr>
          <w:u w:val="single"/>
        </w:rPr>
        <w:t>Department</w:t>
      </w:r>
      <w:r>
        <w:rPr/>
        <w:t xml:space="preserve"> [</w:t>
      </w:r>
      <w:r>
        <w:rPr>
          <w:strike/>
        </w:rPr>
        <w:t>Board</w:t>
      </w:r>
      <w:r>
        <w:rPr/>
        <w:t xml:space="preserve">] and, upon application of any party interested therein, furnish certified copies thereof upon payment of the fees prescribed b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Shall Calculate Reserve.  For every company transacting any kind of insurance business in this State, for which no basis is prescribed by law, the </w:t>
      </w:r>
      <w:r>
        <w:rPr>
          <w:u w:val="single"/>
        </w:rPr>
        <w:t>Department</w:t>
      </w:r>
      <w:r>
        <w:rPr/>
        <w:t xml:space="preserve"> [</w:t>
      </w:r>
      <w:r>
        <w:rPr>
          <w:strike/>
        </w:rPr>
        <w:t>Board</w:t>
      </w:r>
      <w:r>
        <w:rPr/>
        <w:t xml:space="preserve">] shall calculate the reinsurance reserve upon the same basis prescribed in Article 6.01 of this code as to companies transacting fire insurance busin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o Calculate Re</w:t>
        <w:noBreakHyphen/>
        <w:t>insurance Reserve.  On the thirty</w:t>
        <w:noBreakHyphen/>
        <w:t xml:space="preserve">first day of December of each and every year, or as soon thereafter as may be practicable, the </w:t>
      </w:r>
      <w:r>
        <w:rPr>
          <w:u w:val="single"/>
        </w:rPr>
        <w:t>Department</w:t>
      </w:r>
      <w:r>
        <w:rPr/>
        <w:t xml:space="preserve"> [</w:t>
      </w:r>
      <w:r>
        <w:rPr>
          <w:strike/>
        </w:rPr>
        <w:t>Board</w:t>
      </w:r>
      <w:r>
        <w:rPr/>
        <w:t xml:space="preserve">] shall have calculated in </w:t>
      </w:r>
      <w:r>
        <w:rPr>
          <w:u w:val="single"/>
        </w:rPr>
        <w:t>the Department</w:t>
      </w:r>
      <w:r>
        <w:rPr/>
        <w:t xml:space="preserve"> [</w:t>
      </w:r>
      <w:r>
        <w:rPr>
          <w:strike/>
        </w:rPr>
        <w:t>its office</w:t>
      </w:r>
      <w:r>
        <w:rPr/>
        <w:t>] the re</w:t>
        <w:noBreakHyphen/>
        <w:t xml:space="preserve">insurance reserve for all unexpired risks of all insurance companies organized under the laws of this state, or transacting business in this state, transacting any kind of insurance other than life, fire, marine, inland, lightning or tornado insurance, which calculation shall be in accordance with the provisions of Paragraph 3 hereo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When a Company's Surplus is Impaired.  No impairment of the capital stock of a stock company shall be permitted.  No impairment of the surplus of a stock company, or of the minimum required aggregate surplus of a mutual, Lloyd's, or reciprocal insurer, shall be permitted in excess of that provided by this section.  Having charged against a company other than a life insurance company, the reinsurance reserve, as prescribed by the laws of this State, and adding thereto all other debts and claims against the company, the Commissioner shall, (i) if it is determined that the surplus required by Article 2.02 or 2.20 </w:t>
      </w:r>
      <w:r>
        <w:rPr>
          <w:u w:val="single"/>
        </w:rPr>
        <w:t>of this code</w:t>
      </w:r>
      <w:r>
        <w:rPr/>
        <w:t xml:space="preserve"> of a stock company doing the kind or kinds of insurance business set out in its Certificate of Authority is impaired to the extent of more than fifty (50%) per cent of the required surplus for a capital stock insurance company, or is less than the minimum level of surplus required by </w:t>
      </w:r>
      <w:r>
        <w:rPr>
          <w:u w:val="single"/>
        </w:rPr>
        <w:t>Commissioner</w:t>
      </w:r>
      <w:r>
        <w:rPr/>
        <w:t xml:space="preserve"> [</w:t>
      </w:r>
      <w:r>
        <w:rPr>
          <w:strike/>
        </w:rPr>
        <w:t>Board</w:t>
      </w:r>
      <w:r>
        <w:rPr/>
        <w:t>] promulgated risk</w:t>
        <w:noBreakHyphen/>
        <w:t>based capital and surplus regulations, or (ii) if it is determined that the required aggregate surplus of a reciprocal or mutual company, or the required aggregate of guaranty fund and surplus of a Lloyd's company, other than a life insurance company, doing the kind or kinds of insurance business set out in its Certificate of Authority is impaired to the extent of more than twenty</w:t>
        <w:noBreakHyphen/>
        <w:t xml:space="preserve">five per cent (25%) of the required aggregate surplus, or is less than the minimum level of surplus required by </w:t>
      </w:r>
      <w:r>
        <w:rPr>
          <w:u w:val="single"/>
        </w:rPr>
        <w:t>Commissioner</w:t>
      </w:r>
      <w:r>
        <w:rPr/>
        <w:t xml:space="preserve"> [</w:t>
      </w:r>
      <w:r>
        <w:rPr>
          <w:strike/>
        </w:rPr>
        <w:t>Board</w:t>
      </w:r>
      <w:r>
        <w:rPr/>
        <w:t>] promulgated risk</w:t>
        <w:noBreakHyphen/>
        <w:t xml:space="preserve">based capital and surplus regulations, the Commissioner shall order the company to remedy the impairment of surplus to acceptable levels specified by the Commissioner or to cease to do business within this State.  The Commissioner shall thereupon immediately institute such proceedings as may be necessary to determine what further actions shall be taken in the ca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Shall Publish Results of Investigation.  The </w:t>
      </w:r>
      <w:r>
        <w:rPr>
          <w:u w:val="single"/>
        </w:rPr>
        <w:t>Department</w:t>
      </w:r>
      <w:r>
        <w:rPr/>
        <w:t xml:space="preserve"> [</w:t>
      </w:r>
      <w:r>
        <w:rPr>
          <w:strike/>
        </w:rPr>
        <w:t>Board</w:t>
      </w:r>
      <w:r>
        <w:rPr/>
        <w:t xml:space="preserve">] shall publish the result of </w:t>
      </w:r>
      <w:r>
        <w:rPr>
          <w:u w:val="single"/>
        </w:rPr>
        <w:t>an</w:t>
      </w:r>
      <w:r>
        <w:rPr/>
        <w:t xml:space="preserve"> [</w:t>
      </w:r>
      <w:r>
        <w:rPr>
          <w:strike/>
        </w:rPr>
        <w:t>its</w:t>
      </w:r>
      <w:r>
        <w:rPr/>
        <w:t xml:space="preserve">] examination of the affairs of any company whenever the </w:t>
      </w:r>
      <w:r>
        <w:rPr>
          <w:u w:val="single"/>
        </w:rPr>
        <w:t>Commissioner</w:t>
      </w:r>
      <w:r>
        <w:rPr/>
        <w:t xml:space="preserve"> [</w:t>
      </w:r>
      <w:r>
        <w:rPr>
          <w:strike/>
        </w:rPr>
        <w:t>Board</w:t>
      </w:r>
      <w:r>
        <w:rPr/>
        <w:t xml:space="preserve">] deems it for the interest of the publi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May Order Sanctions.  (a)  After notice and opportunity for a hearing, the </w:t>
      </w:r>
      <w:r>
        <w:rPr>
          <w:u w:val="single"/>
        </w:rPr>
        <w:t>Commissioner</w:t>
      </w:r>
      <w:r>
        <w:rPr/>
        <w:t xml:space="preserve"> [</w:t>
      </w:r>
      <w:r>
        <w:rPr>
          <w:strike/>
        </w:rPr>
        <w:t>State Board of Insurance</w:t>
      </w:r>
      <w:r>
        <w:rPr/>
        <w:t xml:space="preserve">] may cancel or revoke any permit, license, certificate of authority, certificate of registration, or other authorization issued or existing under its authority or the authorization of this Code if the holder or possessor of same is found to be in violation of, or to have failed to comply with, a specific provision of the Code or any duly promulgated rule or regulation of the </w:t>
      </w:r>
      <w:r>
        <w:rPr>
          <w:u w:val="single"/>
        </w:rPr>
        <w:t>Commissioner or the Rate</w:t>
      </w:r>
      <w:r>
        <w:rPr/>
        <w:t xml:space="preserve"> [</w:t>
      </w:r>
      <w:r>
        <w:rPr>
          <w:strike/>
        </w:rPr>
        <w:t>State</w:t>
      </w:r>
      <w:r>
        <w:rPr/>
        <w:t>] Board [</w:t>
      </w:r>
      <w:r>
        <w:rPr>
          <w:strike/>
        </w:rPr>
        <w:t>of Insurance</w:t>
      </w:r>
      <w:r>
        <w:rPr/>
        <w:t xml:space="preserve">].  In lieu of such cancellation or revocation, the </w:t>
      </w:r>
      <w:r>
        <w:rPr>
          <w:u w:val="single"/>
        </w:rPr>
        <w:t>Commissioner</w:t>
      </w:r>
      <w:r>
        <w:rPr/>
        <w:t xml:space="preserve"> [</w:t>
      </w:r>
      <w:r>
        <w:rPr>
          <w:strike/>
        </w:rPr>
        <w:t>State Board of Insurance</w:t>
      </w:r>
      <w:r>
        <w:rPr/>
        <w:t>] may order one or more of the following sanctions if it determines from the facts that such would be more fair, reasonable, or equit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1)  Suspend such authorization for a time certain, not to exceed one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 xml:space="preserve">(2)  Order the holder or possessor of such authorization to cease and desist from the specified activity determined to be in violation of specific provisions of this Code or rules and regulations of the </w:t>
      </w:r>
      <w:r>
        <w:rPr>
          <w:u w:val="single"/>
        </w:rPr>
        <w:t>Commissioner or the Rate</w:t>
      </w:r>
      <w:r>
        <w:rPr/>
        <w:t xml:space="preserve"> [</w:t>
      </w:r>
      <w:r>
        <w:rPr>
          <w:strike/>
        </w:rPr>
        <w:t>State</w:t>
      </w:r>
      <w:r>
        <w:rPr/>
        <w:t>] Board [</w:t>
      </w:r>
      <w:r>
        <w:rPr>
          <w:strike/>
        </w:rPr>
        <w:t>of Insurance</w:t>
      </w:r>
      <w:r>
        <w:rPr/>
        <w:t>] or from failure to comply with such provisions of this Code or such rules and regu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 xml:space="preserve">(3)  Direct the holder or possessor of such authorization to </w:t>
      </w:r>
      <w:r>
        <w:rPr>
          <w:u w:val="single"/>
        </w:rPr>
        <w:t>pay an administrative penalty in accordance with Article 1.10E of this code</w:t>
      </w:r>
      <w:r>
        <w:rPr/>
        <w:t xml:space="preserve"> [</w:t>
      </w:r>
      <w:r>
        <w:rPr>
          <w:strike/>
        </w:rPr>
        <w:t>remit within a specified time, not to exceed sixty (60) days, a specified monetary forfeiture not to exceed Twenty</w:t>
        <w:noBreakHyphen/>
        <w:t>five Thousand ($25,000) Dollars for such violation or failure to comply</w:t>
      </w:r>
      <w:r>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 xml:space="preserve">(4)  Direct the holder or possessor of such authorization to make complete restitution to all Texas residents, Texas insureds, and entities operating in Texas harmed by the violation or failure to comp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Restitution under Subdivision (4) of Subsection (a) must be made in the form and amount and within the period determined by the </w:t>
      </w:r>
      <w:r>
        <w:rPr>
          <w:u w:val="single"/>
        </w:rPr>
        <w:t>Commissioner</w:t>
      </w:r>
      <w:r>
        <w:rPr/>
        <w:t xml:space="preserve"> [</w:t>
      </w:r>
      <w:r>
        <w:rPr>
          <w:strike/>
        </w:rPr>
        <w:t>State Board of Insur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w:t>
      </w:r>
      <w:r>
        <w:rPr>
          <w:strike/>
        </w:rPr>
        <w:t>Any monetary forfeiture paid as a result of an order issued pursuant to Subdivision (3) of Subsection (a) shall be deposited with the State Treasurer to the credit of the General Revenue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d)</w:t>
      </w:r>
      <w:r>
        <w:rPr/>
        <w:t xml:space="preserve">]  If it is found after hearing that any holder or possessor has failed to comply with an order issued pursuant to Subsection (a), the </w:t>
      </w:r>
      <w:r>
        <w:rPr>
          <w:u w:val="single"/>
        </w:rPr>
        <w:t>Commissioner</w:t>
      </w:r>
      <w:r>
        <w:rPr/>
        <w:t xml:space="preserve"> [</w:t>
      </w:r>
      <w:r>
        <w:rPr>
          <w:strike/>
        </w:rPr>
        <w:t>State Board of Insurance</w:t>
      </w:r>
      <w:r>
        <w:rPr/>
        <w:t xml:space="preserve">] shall, unless its order is lawfully stayed, cancel all authorizations of such holder or possess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w:t>
      </w:r>
      <w:r>
        <w:rPr/>
        <w:t> [</w:t>
      </w:r>
      <w:r>
        <w:rPr>
          <w:strike/>
        </w:rPr>
        <w:t>(e)</w:t>
      </w:r>
      <w:r>
        <w:rPr/>
        <w:t xml:space="preserve">]  The </w:t>
      </w:r>
      <w:r>
        <w:rPr>
          <w:u w:val="single"/>
        </w:rPr>
        <w:t>Commissioner may</w:t>
      </w:r>
      <w:r>
        <w:rPr/>
        <w:t xml:space="preserve"> [</w:t>
      </w:r>
      <w:r>
        <w:rPr>
          <w:strike/>
        </w:rPr>
        <w:t>State Board of Insurance shall have authority to</w:t>
      </w:r>
      <w:r>
        <w:rPr/>
        <w:t xml:space="preserve">] informally dispose of any matter specified in this section by consent order, agreed settlement, stipulations, or default. </w:t>
      </w:r>
      <w:r>
        <w:rPr>
          <w:u w:val="single"/>
        </w:rPr>
        <w:t>An informal disposition or consent order may include a provision under which the holder or possessor agrees to a sanction under this section with the express reservation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1)  the holder or possessor is not admitting any violation of this code or of a rule or regul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2)  the existence of a violation is in dispu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e)</w:t>
      </w:r>
      <w:r>
        <w:rPr/>
        <w:t> [</w:t>
      </w:r>
      <w:r>
        <w:rPr>
          <w:strike/>
        </w:rPr>
        <w:t>(f)</w:t>
      </w:r>
      <w:r>
        <w:rPr/>
        <w:t xml:space="preserve">]  The </w:t>
      </w:r>
      <w:r>
        <w:rPr>
          <w:u w:val="single"/>
        </w:rPr>
        <w:t>Commissioner</w:t>
      </w:r>
      <w:r>
        <w:rPr/>
        <w:t xml:space="preserve"> [</w:t>
      </w:r>
      <w:r>
        <w:rPr>
          <w:strike/>
        </w:rPr>
        <w:t>Board</w:t>
      </w:r>
      <w:r>
        <w:rPr/>
        <w:t xml:space="preserve">] shall give notice of any action taken pursuant to this section to the Insurance Commissioner or other similar officer of every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f)</w:t>
      </w:r>
      <w:r>
        <w:rPr/>
        <w:t> [</w:t>
      </w:r>
      <w:r>
        <w:rPr>
          <w:strike/>
        </w:rPr>
        <w:t>(g)</w:t>
      </w:r>
      <w:r>
        <w:rPr/>
        <w:t xml:space="preserve">]  The authority vested in the </w:t>
      </w:r>
      <w:r>
        <w:rPr>
          <w:u w:val="single"/>
        </w:rPr>
        <w:t>Commissioner</w:t>
      </w:r>
      <w:r>
        <w:rPr/>
        <w:t xml:space="preserve"> [</w:t>
      </w:r>
      <w:r>
        <w:rPr>
          <w:strike/>
        </w:rPr>
        <w:t>State Board of Insurance</w:t>
      </w:r>
      <w:r>
        <w:rPr/>
        <w:t xml:space="preserve">] in this Article shall be in addition to and not in lieu of any other authority to enforce or cause to be enforced any sanctions, penalties, fines, forfeitures, denials, suspensions, or revocations otherwise authorized by law, and shall be applicable to every form of authorization to any person or entity holding or possessing the sa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g)</w:t>
      </w:r>
      <w:r>
        <w:rPr/>
        <w:t> [</w:t>
      </w:r>
      <w:r>
        <w:rPr>
          <w:strike/>
        </w:rPr>
        <w:t>(h)</w:t>
      </w:r>
      <w:r>
        <w:rPr/>
        <w:t xml:space="preserve">]  This section applies to all companies regulated by the </w:t>
      </w:r>
      <w:r>
        <w:rPr>
          <w:u w:val="single"/>
        </w:rPr>
        <w:t>Commissioner,</w:t>
      </w:r>
      <w:r>
        <w:rPr/>
        <w:t xml:space="preserve"> [</w:t>
      </w:r>
      <w:r>
        <w:rPr>
          <w:strike/>
        </w:rPr>
        <w:t>State Board of Insurance</w:t>
      </w:r>
      <w:r>
        <w:rPr/>
        <w:t xml:space="preserve">] including but not limited to domestic and foreign, stock and mutual life, health, and accident insurance companies; domestic and foreign, stock and mutual, fire and casualty insurance companies; Mexican casualty companies; domestic and foreign Lloyd's plan insurers; domestic and foreign reciprocal or interinsurance exchanges; domestic and foreign fraternal benefit societies; domestic and foreign title insurance companies; attorney's title insurance companies; stipulated premium insurance companies; nonprofit legal service corporations; health maintenance organizations; statewide mutual assessment companies; local mutual aid associations; local mutual burial associations; exempt associations under Article 14.17 of this Code; nonprofit hospital, medical, or dental service corporations including but not limited to companies subject to Chapter 20 of this Code; county mutual insurance companies; and farm mutual insurance companies.  Also, this section applies to all agents of those companies and generally to all other individuals, corporations, associations, partnerships, and other natural or artificial persons engaged in the business of insurance or that hold a permit, certificate, registration, license, or other authority under this Code or that are regulated by the </w:t>
      </w:r>
      <w:r>
        <w:rPr>
          <w:u w:val="single"/>
        </w:rPr>
        <w:t>Commissioner</w:t>
      </w:r>
      <w:r>
        <w:rPr/>
        <w:t xml:space="preserve"> [</w:t>
      </w:r>
      <w:r>
        <w:rPr>
          <w:strike/>
        </w:rPr>
        <w:t>State Board of Insur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8.  Report to Attorney General.  </w:t>
      </w:r>
      <w:r>
        <w:rPr>
          <w:u w:val="single"/>
        </w:rPr>
        <w:t>The Department</w:t>
      </w:r>
      <w:r>
        <w:rPr/>
        <w:t xml:space="preserve"> [</w:t>
      </w:r>
      <w:r>
        <w:rPr>
          <w:strike/>
        </w:rPr>
        <w:t>It</w:t>
      </w:r>
      <w:r>
        <w:rPr/>
        <w:t xml:space="preserve">] shall report promptly and in detail to the Attorney General any violation of law relative to insurance companies or the business of insur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9.  Shall Furnish Blanks.  </w:t>
      </w:r>
      <w:r>
        <w:rPr>
          <w:u w:val="single"/>
        </w:rPr>
        <w:t>The Department</w:t>
      </w:r>
      <w:r>
        <w:rPr/>
        <w:t xml:space="preserve"> [</w:t>
      </w:r>
      <w:r>
        <w:rPr>
          <w:strike/>
        </w:rPr>
        <w:t>It</w:t>
      </w:r>
      <w:r>
        <w:rPr/>
        <w:t xml:space="preserve">] shall furnish to the companies required to report to the </w:t>
      </w:r>
      <w:r>
        <w:rPr>
          <w:u w:val="single"/>
        </w:rPr>
        <w:t>Department</w:t>
      </w:r>
      <w:r>
        <w:rPr/>
        <w:t xml:space="preserve"> [</w:t>
      </w:r>
      <w:r>
        <w:rPr>
          <w:strike/>
        </w:rPr>
        <w:t>Board</w:t>
      </w:r>
      <w:r>
        <w:rPr/>
        <w:t xml:space="preserve">] the necessary blank forms for the statements requi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0.  Shall Keep Records.  </w:t>
      </w:r>
      <w:r>
        <w:rPr>
          <w:u w:val="single"/>
        </w:rPr>
        <w:t>The Department</w:t>
      </w:r>
      <w:r>
        <w:rPr/>
        <w:t xml:space="preserve"> [</w:t>
      </w:r>
      <w:r>
        <w:rPr>
          <w:strike/>
        </w:rPr>
        <w:t>It</w:t>
      </w:r>
      <w:r>
        <w:rPr/>
        <w:t xml:space="preserve">] shall preserve in a permanent form a full record of </w:t>
      </w:r>
      <w:r>
        <w:rPr>
          <w:u w:val="single"/>
        </w:rPr>
        <w:t>the Department's</w:t>
      </w:r>
      <w:r>
        <w:rPr/>
        <w:t xml:space="preserve"> [</w:t>
      </w:r>
      <w:r>
        <w:rPr>
          <w:strike/>
        </w:rPr>
        <w:t>its</w:t>
      </w:r>
      <w:r>
        <w:rPr/>
        <w:t xml:space="preserve">] proceedings and a concise statement of the condition of each company or agency visited or examin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1.  Give Certified Copies.  At the request of any person, and on the payment of the legal fee, the </w:t>
      </w:r>
      <w:r>
        <w:rPr>
          <w:u w:val="single"/>
        </w:rPr>
        <w:t>Department</w:t>
      </w:r>
      <w:r>
        <w:rPr/>
        <w:t xml:space="preserve"> [</w:t>
      </w:r>
      <w:r>
        <w:rPr>
          <w:strike/>
        </w:rPr>
        <w:t>Board</w:t>
      </w:r>
      <w:r>
        <w:rPr/>
        <w:t xml:space="preserve">] shall give certified copies of any record or papers in its office, when </w:t>
      </w:r>
      <w:r>
        <w:rPr>
          <w:u w:val="single"/>
        </w:rPr>
        <w:t>the Commissioner</w:t>
      </w:r>
      <w:r>
        <w:rPr/>
        <w:t xml:space="preserve"> [</w:t>
      </w:r>
      <w:r>
        <w:rPr>
          <w:strike/>
        </w:rPr>
        <w:t>it</w:t>
      </w:r>
      <w:r>
        <w:rPr/>
        <w:t xml:space="preserve">] deems it not prejudicial to public interest and shall give such other certificates as are provided for by law.  The fees collected by the </w:t>
      </w:r>
      <w:r>
        <w:rPr>
          <w:u w:val="single"/>
        </w:rPr>
        <w:t>Department</w:t>
      </w:r>
      <w:r>
        <w:rPr/>
        <w:t xml:space="preserve"> [</w:t>
      </w:r>
      <w:r>
        <w:rPr>
          <w:strike/>
        </w:rPr>
        <w:t>Board</w:t>
      </w:r>
      <w:r>
        <w:rPr/>
        <w:t xml:space="preserve">] under this section shall be deposited in the State Treasury to the credit of the </w:t>
      </w:r>
      <w:r>
        <w:rPr>
          <w:u w:val="single"/>
        </w:rPr>
        <w:t>Texas Department</w:t>
      </w:r>
      <w:r>
        <w:rPr/>
        <w:t xml:space="preserve"> [</w:t>
      </w:r>
      <w:r>
        <w:rPr>
          <w:strike/>
        </w:rPr>
        <w:t>State Board</w:t>
      </w:r>
      <w:r>
        <w:rPr/>
        <w:t xml:space="preserve">] of Insurance operating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2.  Report to Governor </w:t>
      </w:r>
      <w:r>
        <w:rPr>
          <w:u w:val="single"/>
        </w:rPr>
        <w:t>and Legislature</w:t>
      </w:r>
      <w:r>
        <w:rPr/>
        <w:t xml:space="preserve">.  </w:t>
      </w:r>
      <w:r>
        <w:rPr>
          <w:u w:val="single"/>
        </w:rPr>
        <w:t>The Department shall file annually with the Governor and the presiding officer of each house of the Legislature a complete and detailed written report accounting for all funds received and disbursed by the Department during the preceding fiscal year. The annual report must be in the form and reported in the time provided by the General Appropriations Act.  The report shall also contain the Commissioner's and the Rate Board's</w:t>
      </w:r>
      <w:r>
        <w:rPr/>
        <w:t xml:space="preserve"> [</w:t>
      </w:r>
      <w:r>
        <w:rPr>
          <w:strike/>
        </w:rPr>
        <w:t>It shall report annually to the Governor the receipts and expenses of its department for the year, its</w:t>
      </w:r>
      <w:r>
        <w:rPr/>
        <w:t xml:space="preserve">] official acts, the condition of companies doing business in this State, and such other information as will exhibit the affairs of </w:t>
      </w:r>
      <w:r>
        <w:rPr>
          <w:u w:val="single"/>
        </w:rPr>
        <w:t>the Department</w:t>
      </w:r>
      <w:r>
        <w:rPr/>
        <w:t xml:space="preserve"> [</w:t>
      </w:r>
      <w:r>
        <w:rPr>
          <w:strike/>
        </w:rPr>
        <w:t>said department</w:t>
      </w:r>
      <w:r>
        <w:rPr/>
        <w:t xml:space="preserve">]. Upon specific request by the Governor, the </w:t>
      </w:r>
      <w:r>
        <w:rPr>
          <w:u w:val="single"/>
        </w:rPr>
        <w:t>Department</w:t>
      </w:r>
      <w:r>
        <w:rPr/>
        <w:t xml:space="preserve"> [</w:t>
      </w:r>
      <w:r>
        <w:rPr>
          <w:strike/>
        </w:rPr>
        <w:t>Board</w:t>
      </w:r>
      <w:r>
        <w:rPr/>
        <w:t xml:space="preserve">] shall report the names and compensations of </w:t>
      </w:r>
      <w:r>
        <w:rPr>
          <w:u w:val="single"/>
        </w:rPr>
        <w:t>the Rate Board's</w:t>
      </w:r>
      <w:r>
        <w:rPr/>
        <w:t xml:space="preserve"> [</w:t>
      </w:r>
      <w:r>
        <w:rPr>
          <w:strike/>
        </w:rPr>
        <w:t>its</w:t>
      </w:r>
      <w:r>
        <w:rPr/>
        <w:t xml:space="preserve">] clerk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3.  Send Copies of Reports To.  The </w:t>
      </w:r>
      <w:r>
        <w:rPr>
          <w:u w:val="single"/>
        </w:rPr>
        <w:t>Department</w:t>
      </w:r>
      <w:r>
        <w:rPr/>
        <w:t xml:space="preserve"> [</w:t>
      </w:r>
      <w:r>
        <w:rPr>
          <w:strike/>
        </w:rPr>
        <w:t>Board</w:t>
      </w:r>
      <w:r>
        <w:rPr/>
        <w:t xml:space="preserve">] shall send a copy of </w:t>
      </w:r>
      <w:r>
        <w:rPr>
          <w:u w:val="single"/>
        </w:rPr>
        <w:t>the</w:t>
      </w:r>
      <w:r>
        <w:rPr/>
        <w:t xml:space="preserve"> [</w:t>
      </w:r>
      <w:r>
        <w:rPr>
          <w:strike/>
        </w:rPr>
        <w:t>its</w:t>
      </w:r>
      <w:r>
        <w:rPr/>
        <w:t xml:space="preserve">] annual report to the Insurance Commissioner or other similar officer of every state and, on request, shall send a copy to each company doing business in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4.  Report Laws to Other States.  On request, </w:t>
      </w:r>
      <w:r>
        <w:rPr>
          <w:u w:val="single"/>
        </w:rPr>
        <w:t>the Department</w:t>
      </w:r>
      <w:r>
        <w:rPr/>
        <w:t xml:space="preserve"> [</w:t>
      </w:r>
      <w:r>
        <w:rPr>
          <w:strike/>
        </w:rPr>
        <w:t>it</w:t>
      </w:r>
      <w:r>
        <w:rPr/>
        <w:t xml:space="preserve">] shall communicate to the Insurance Commissioner or other similar officer of any other state, in which the substantial provisions of the law of this State relative to insurance have been, or shall be, enacted, any facts which by law it is his duty to ascertain respecting the companies of this State doing business within such other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5.  See That No Company Does Business.  </w:t>
      </w:r>
      <w:r>
        <w:rPr>
          <w:u w:val="single"/>
        </w:rPr>
        <w:t>The Commissioner</w:t>
      </w:r>
      <w:r>
        <w:rPr/>
        <w:t xml:space="preserve"> [</w:t>
      </w:r>
      <w:r>
        <w:rPr>
          <w:strike/>
        </w:rPr>
        <w:t>It</w:t>
      </w:r>
      <w:r>
        <w:rPr/>
        <w:t xml:space="preserve">] shall see that no company is permitted to transact the business of life insurance in this State whose charter authorizes it to do a fire, marine, lightning, tornado, or inland insurance business, and that no company authorized to do a life insurance business in this State be permitted to take fire, marine or inland risk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6.  Admit Mutual Companies.  The </w:t>
      </w:r>
      <w:r>
        <w:rPr>
          <w:u w:val="single"/>
        </w:rPr>
        <w:t>Commissioner</w:t>
      </w:r>
      <w:r>
        <w:rPr/>
        <w:t xml:space="preserve"> [</w:t>
      </w:r>
      <w:r>
        <w:rPr>
          <w:strike/>
        </w:rPr>
        <w:t>Board</w:t>
      </w:r>
      <w:r>
        <w:rPr/>
        <w:t xml:space="preserve">] shall admit into this State mutual insurance companies engaged in cyclone, tornado, hail and storm insurance which are organized under the laws of other states and which have Two Million ($2,000,000.00) Dollars assets in excess of liabi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7.  Voluntary Deposits.  (a)  In the event any insurance company organized and doing business under the provisions of this Code shall be required by any other state, country or province as a requirement for permission to do an insurance business therein to make or maintain a deposit with an officer of any state, country, or province, such company, at its discretion, may voluntarily deposit with the State Treasurer such securities as may be approved by the Commissioner of Insurance to be of the type and character authorized by law to be legal investments for such company, or cash, in any amount sufficient to enable it to meet such requirements.  The State Treasurer is hereby authorized and directed to receive such deposit and hold it exclusively for the protection of all policyholders or creditors of the company wherever they may be located, or for the protection of the policyholders or creditors of a particular state, country or province, as may be designated by such company at the time of making such deposit.  The company may, at its option, withdraw such deposit or any part thereof, first having deposited with the Treasurer, in lieu thereof, other securities of like class and of equal amount and value to those withdrawn, which withdrawal and substitution must be approved by the Commissioner of Insurance.  The proper officer of each insurance company making such deposit shall be permitted at all reasonable times to examine such securities and to detach coupons therefrom, and to collect interest thereon, under such reasonable rules and regulations as may be prescribed by the State Treasurer and the Commissioner of Insurance.  Any deposit so made for the protection of policyholders or creditors of a particular state, country or province shall not be withdrawn, except by substitution as provided above, by the company, except upon filing with the Commissioner of Insurance evidence satisfactory to him that the company has withdrawn from business, and has no unsecured liabilities outstanding or potential policyholder liabilities or obligations in such other state, country or province requiring such deposit, and upon the filing of such evidence the company may withdraw such deposit at any time upon the approval of the Commissioner of Insurance.  Any deposit so made for the protection of all policyholders or creditors wherever they may be located shall not be withdrawn, except by substitution as provided above, by the company except upon filing with the Commissioner of Insurance evidence satisfactory to him that the company does not have any unsecured liabilities outstanding or potential policy liabilities or obligations anywhere, and upon filing such evidence the company may withdraw such deposit upon the approval of the Commissioner of Insurance. For the purpose of state, county and municipal taxation, the situs of any securities deposited with the State Treasurer hereunder shall be in the city and county where the principal business office of such company is fixed by its char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ny voluntary deposit [</w:t>
      </w:r>
      <w:r>
        <w:rPr>
          <w:strike/>
        </w:rPr>
        <w:t>now</w:t>
      </w:r>
      <w:r>
        <w:rPr/>
        <w:t xml:space="preserve">] held by the State Treasurer or </w:t>
      </w:r>
      <w:r>
        <w:rPr>
          <w:u w:val="single"/>
        </w:rPr>
        <w:t>the Department</w:t>
      </w:r>
      <w:r>
        <w:rPr/>
        <w:t xml:space="preserve"> [</w:t>
      </w:r>
      <w:r>
        <w:rPr>
          <w:strike/>
        </w:rPr>
        <w:t>State Board of Insurance</w:t>
      </w:r>
      <w:r>
        <w:rPr/>
        <w:t xml:space="preserve">] heretofore made by any insurance company in this State, and which deposit was made for the purpose of gaining admission to another state, may be considered, at the option of such company, to be hereinafter held under the provisions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When two or more companies merge or consolidate or enter a total reinsurance contract by which the ceding company is dissolved and its assets acquired and liabilities assumed by the surviving company, and the companies have on deposit with the State Treasurer two or more deposits made for identical purposes under </w:t>
      </w:r>
      <w:r>
        <w:rPr>
          <w:u w:val="single"/>
        </w:rPr>
        <w:t>this section</w:t>
      </w:r>
      <w:r>
        <w:rPr/>
        <w:t xml:space="preserve"> [</w:t>
      </w:r>
      <w:r>
        <w:rPr>
          <w:strike/>
        </w:rPr>
        <w:t>either Section 17 of Article 1.10 of the Texas Insurance Code, as amended,</w:t>
      </w:r>
      <w:r>
        <w:rPr/>
        <w:t>] or Article 4739, Revised [</w:t>
      </w:r>
      <w:r>
        <w:rPr>
          <w:strike/>
        </w:rPr>
        <w:t>Civil</w:t>
      </w:r>
      <w:r>
        <w:rPr/>
        <w:t>] Statutes [</w:t>
      </w:r>
      <w:r>
        <w:rPr>
          <w:strike/>
        </w:rPr>
        <w:t>of Texas (1925)</w:t>
      </w:r>
      <w:r>
        <w:rPr/>
        <w:t xml:space="preserve">], as amended, and now repealed, all such deposits, except the deposit of greatest amount and value, may be withdrawn by the new surviving or reinsuring company, upon proper showing of duplication of such deposits and that the company is the owner thereo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d)  Any company which has made a deposit or deposits under </w:t>
      </w:r>
      <w:r>
        <w:rPr>
          <w:u w:val="single"/>
        </w:rPr>
        <w:t>this section</w:t>
      </w:r>
      <w:r>
        <w:rPr/>
        <w:t xml:space="preserve"> [</w:t>
      </w:r>
      <w:r>
        <w:rPr>
          <w:strike/>
        </w:rPr>
        <w:t>Article 1.10, Section 17, Texas Insurance Code, as amended,</w:t>
      </w:r>
      <w:r>
        <w:rPr/>
        <w:t>] or Article 4739, Revised [</w:t>
      </w:r>
      <w:r>
        <w:rPr>
          <w:strike/>
        </w:rPr>
        <w:t>Civil</w:t>
      </w:r>
      <w:r>
        <w:rPr/>
        <w:t>] Statutes [</w:t>
      </w:r>
      <w:r>
        <w:rPr>
          <w:strike/>
        </w:rPr>
        <w:t>of Texas (1925)</w:t>
      </w:r>
      <w:r>
        <w:rPr/>
        <w:t>], as amended and now repealed, shall be entitled to a return of such deposits upon proper application therefor and a showing before the Commissioner that such deposit or deposits are no longer required under the laws of any state, country or province in which such company sought or gained admission to do business upon the strength of a certificate of such deposit [</w:t>
      </w:r>
      <w:r>
        <w:rPr>
          <w:strike/>
        </w:rPr>
        <w:t>by the State Board of Insurance or its predecess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e)  Upon being furnished a certified copy of the Commissioner's order issued under Subsection (c) or (d) above, the Treasurer of the State of Texas shall release, transfer and deliver such deposit or deposits to the owner as directed in said or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8.  Complaint File.  The </w:t>
      </w:r>
      <w:r>
        <w:rPr>
          <w:u w:val="single"/>
        </w:rPr>
        <w:t>Department</w:t>
      </w:r>
      <w:r>
        <w:rPr/>
        <w:t xml:space="preserve"> [</w:t>
      </w:r>
      <w:r>
        <w:rPr>
          <w:strike/>
        </w:rPr>
        <w:t>State Board of Insurance</w:t>
      </w:r>
      <w:r>
        <w:rPr/>
        <w:t xml:space="preserve">] shall </w:t>
      </w:r>
      <w:r>
        <w:rPr>
          <w:u w:val="single"/>
        </w:rPr>
        <w:t>keep</w:t>
      </w:r>
      <w:r>
        <w:rPr/>
        <w:t xml:space="preserve"> [</w:t>
      </w:r>
      <w:r>
        <w:rPr>
          <w:strike/>
        </w:rPr>
        <w:t>maintain</w:t>
      </w:r>
      <w:r>
        <w:rPr/>
        <w:t xml:space="preserve">] an information file </w:t>
      </w:r>
      <w:r>
        <w:rPr>
          <w:u w:val="single"/>
        </w:rPr>
        <w:t>about</w:t>
      </w:r>
      <w:r>
        <w:rPr/>
        <w:t xml:space="preserve"> [</w:t>
      </w:r>
      <w:r>
        <w:rPr>
          <w:strike/>
        </w:rPr>
        <w:t>relating to</w:t>
      </w:r>
      <w:r>
        <w:rPr/>
        <w:t>] each [</w:t>
      </w:r>
      <w:r>
        <w:rPr>
          <w:strike/>
        </w:rPr>
        <w:t>written</w:t>
      </w:r>
      <w:r>
        <w:rPr/>
        <w:t>] complaint [</w:t>
      </w:r>
      <w:r>
        <w:rPr>
          <w:strike/>
        </w:rPr>
        <w:t>that is</w:t>
      </w:r>
      <w:r>
        <w:rPr/>
        <w:t xml:space="preserve">] filed with the </w:t>
      </w:r>
      <w:r>
        <w:rPr>
          <w:u w:val="single"/>
        </w:rPr>
        <w:t>Department that the Department has authority to resolve</w:t>
      </w:r>
      <w:r>
        <w:rPr/>
        <w:t xml:space="preserve"> [</w:t>
      </w:r>
      <w:r>
        <w:rPr>
          <w:strike/>
        </w:rPr>
        <w:t>board concerning an activity that is regulated by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9.  Notice of Complaint Status.  If a written complaint is filed with the </w:t>
      </w:r>
      <w:r>
        <w:rPr>
          <w:u w:val="single"/>
        </w:rPr>
        <w:t>Department that the Department has authority to resolve, the Department, at least quarterly and until final disposition of the complaint, shall notify the parties to the complaint of the status of the complaint unless the notice would jeopardize an undercover investigation</w:t>
      </w:r>
      <w:r>
        <w:rPr/>
        <w:t xml:space="preserve"> [</w:t>
      </w:r>
      <w:r>
        <w:rPr>
          <w:strike/>
        </w:rPr>
        <w:t>State Board of Insurance relating to an activity that is regulated by the board, the board, at least quarterly and until final disposition of the complaint, shall notify the person making the complaint and the person complained against of the status of the complaint un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A)  the complaint relates to an entity in supervision, conservatorship, or liquid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B)  giving such notice would jeopardize the investigation of a possible violation of a law that is enforceable by a criminal penal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0.  Electronic Transfer of Funds.  The </w:t>
      </w:r>
      <w:r>
        <w:rPr>
          <w:u w:val="single"/>
        </w:rPr>
        <w:t>Commissioner</w:t>
      </w:r>
      <w:r>
        <w:rPr/>
        <w:t xml:space="preserve"> [</w:t>
      </w:r>
      <w:r>
        <w:rPr>
          <w:strike/>
        </w:rPr>
        <w:t>Board</w:t>
      </w:r>
      <w:r>
        <w:rPr/>
        <w:t xml:space="preserve">] shall adopt rules for the electronic transfer of any taxes, fees, guarantee funds, or other money owed to or held for the benefit of the state </w:t>
      </w:r>
      <w:r>
        <w:rPr>
          <w:u w:val="single"/>
        </w:rPr>
        <w:t>and for which the Department has the responsibility to administer under this code or another insurance law of this state</w:t>
      </w:r>
      <w:r>
        <w:rPr/>
        <w:t xml:space="preserve">.  The </w:t>
      </w:r>
      <w:r>
        <w:rPr>
          <w:u w:val="single"/>
        </w:rPr>
        <w:t>Commissioner</w:t>
      </w:r>
      <w:r>
        <w:rPr/>
        <w:t xml:space="preserve"> [</w:t>
      </w:r>
      <w:r>
        <w:rPr>
          <w:strike/>
        </w:rPr>
        <w:t>Board</w:t>
      </w:r>
      <w:r>
        <w:rPr/>
        <w:t xml:space="preserve">] shall require the electronic transfer of any amounts held or owed in an amount exceeding $500,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8. Sections 1, 2, 3, 4, and 6, Article 1.31A, Insurance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  </w:t>
      </w:r>
      <w:r>
        <w:rPr>
          <w:u w:val="single"/>
        </w:rPr>
        <w:t>Definition</w:t>
      </w:r>
      <w:r>
        <w:rPr/>
        <w:t xml:space="preserve"> [</w:t>
      </w:r>
      <w:r>
        <w:rPr>
          <w:strike/>
        </w:rPr>
        <w:t>Definitions</w:t>
      </w:r>
      <w:r>
        <w:rPr/>
        <w:t>]. In this article</w:t>
      </w:r>
      <w:r>
        <w:rPr>
          <w:u w:val="single"/>
        </w:rPr>
        <w:t>, "fund"</w:t>
      </w:r>
      <w:r>
        <w:rPr/>
        <w:t>[</w:t>
      </w:r>
      <w:r>
        <w:rPr>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Board" means the State Board of Insur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Commissioner" means the commissioner of insur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Fund"</w:t>
      </w:r>
      <w:r>
        <w:rPr/>
        <w:t xml:space="preserve">] means the </w:t>
      </w:r>
      <w:r>
        <w:rPr>
          <w:u w:val="single"/>
        </w:rPr>
        <w:t>Texas Department</w:t>
      </w:r>
      <w:r>
        <w:rPr/>
        <w:t xml:space="preserve"> [</w:t>
      </w:r>
      <w:r>
        <w:rPr>
          <w:strike/>
        </w:rPr>
        <w:t>State Board</w:t>
      </w:r>
      <w:r>
        <w:rPr/>
        <w:t xml:space="preserve">] of Insurance operating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  CREATION OF FUND. The </w:t>
      </w:r>
      <w:r>
        <w:rPr>
          <w:u w:val="single"/>
        </w:rPr>
        <w:t>Texas Department</w:t>
      </w:r>
      <w:r>
        <w:rPr/>
        <w:t xml:space="preserve"> [</w:t>
      </w:r>
      <w:r>
        <w:rPr>
          <w:strike/>
        </w:rPr>
        <w:t>State Board</w:t>
      </w:r>
      <w:r>
        <w:rPr/>
        <w:t xml:space="preserve">] of Insurance operating fund is </w:t>
      </w:r>
      <w:r>
        <w:rPr>
          <w:u w:val="single"/>
        </w:rPr>
        <w:t>a fund</w:t>
      </w:r>
      <w:r>
        <w:rPr/>
        <w:t xml:space="preserve"> [</w:t>
      </w:r>
      <w:r>
        <w:rPr>
          <w:strike/>
        </w:rPr>
        <w:t>created</w:t>
      </w:r>
      <w:r>
        <w:rPr/>
        <w:t xml:space="preserve">] in the State Treasu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  DEPOSIT OF REVENUES IN FUND. Money received by the </w:t>
      </w:r>
      <w:r>
        <w:rPr>
          <w:u w:val="single"/>
        </w:rPr>
        <w:t>commissioner, comptroller, or rate</w:t>
      </w:r>
      <w:r>
        <w:rPr/>
        <w:t xml:space="preserve"> board from taxes and fees that are required by this code to be credited to the fund and money received by the </w:t>
      </w:r>
      <w:r>
        <w:rPr>
          <w:u w:val="single"/>
        </w:rPr>
        <w:t>commissioner or rate</w:t>
      </w:r>
      <w:r>
        <w:rPr/>
        <w:t xml:space="preserve"> board from sales, reimbursements, and fees authorized by law other than this code shall be deposited in th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  CERTAIN MONEY INCLUDED. The money received from sales, reimbursements, and other fees authorized by law other than this code includes money received from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t>
      </w:r>
      <w:r>
        <w:rPr>
          <w:strike/>
        </w:rPr>
        <w:t>fees received by the board for filing charters and charter amendments under Article 3914, Revised Statutes, as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w:t>
      </w:r>
      <w:r>
        <w:rPr/>
        <w:t xml:space="preserve">]  fees received by the </w:t>
      </w:r>
      <w:r>
        <w:rPr>
          <w:u w:val="single"/>
        </w:rPr>
        <w:t>department</w:t>
      </w:r>
      <w:r>
        <w:rPr/>
        <w:t xml:space="preserve"> [</w:t>
      </w:r>
      <w:r>
        <w:rPr>
          <w:strike/>
        </w:rPr>
        <w:t>board</w:t>
      </w:r>
      <w:r>
        <w:rPr/>
        <w:t>] for providing copies of public records under Chapter 424, Acts of the 63rd Legislature, Regular Session, 1973, as amended (Article 6252</w:t>
        <w:noBreakHyphen/>
        <w:t>17a,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money received by the state fire marshal for licenses under Chapter 498, Acts of the 55th Legislature, Regular Session, 1957, as amended (Article 9205, Vernon's Texas Civil Statute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w:t>
      </w:r>
      <w:r>
        <w:rPr/>
        <w:t> [</w:t>
      </w:r>
      <w:r>
        <w:rPr>
          <w:strike/>
        </w:rPr>
        <w:t>(4)</w:t>
      </w:r>
      <w:r>
        <w:rPr/>
        <w:t xml:space="preserve">]  money or credits received by the </w:t>
      </w:r>
      <w:r>
        <w:rPr>
          <w:u w:val="single"/>
        </w:rPr>
        <w:t>department</w:t>
      </w:r>
      <w:r>
        <w:rPr/>
        <w:t xml:space="preserve"> [</w:t>
      </w:r>
      <w:r>
        <w:rPr>
          <w:strike/>
        </w:rPr>
        <w:t>board</w:t>
      </w:r>
      <w:r>
        <w:rPr/>
        <w:t xml:space="preserve">] for surplus or salvage property under Sections 9.04 and 9.05, </w:t>
      </w:r>
      <w:r>
        <w:rPr>
          <w:u w:val="single"/>
        </w:rPr>
        <w:t>State Purchasing and General Services Act</w:t>
      </w:r>
      <w:r>
        <w:rPr/>
        <w:t xml:space="preserve"> [</w:t>
      </w:r>
      <w:r>
        <w:rPr>
          <w:strike/>
        </w:rPr>
        <w:t>Chapter 773, Acts of the 66th Legislature, Regular Session, 1979</w:t>
      </w:r>
      <w:r>
        <w:rPr/>
        <w:t>] (Article 601b,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w:t>
      </w:r>
      <w:r>
        <w:rPr/>
        <w:t> [</w:t>
      </w:r>
      <w:r>
        <w:rPr>
          <w:strike/>
        </w:rPr>
        <w:t>(5)</w:t>
      </w:r>
      <w:r>
        <w:rPr/>
        <w:t xml:space="preserve">]  money received by the </w:t>
      </w:r>
      <w:r>
        <w:rPr>
          <w:u w:val="single"/>
        </w:rPr>
        <w:t>department</w:t>
      </w:r>
      <w:r>
        <w:rPr/>
        <w:t xml:space="preserve"> [</w:t>
      </w:r>
      <w:r>
        <w:rPr>
          <w:strike/>
        </w:rPr>
        <w:t>board</w:t>
      </w:r>
      <w:r>
        <w:rPr/>
        <w:t>] from the sale of publications and other printed material under Chapter 248, Acts of the 55th Legislature, Regular Session, 1957 (Article 4413(33),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w:t>
      </w:r>
      <w:r>
        <w:rPr/>
        <w:t> [</w:t>
      </w:r>
      <w:r>
        <w:rPr>
          <w:strike/>
        </w:rPr>
        <w:t>(6)</w:t>
      </w:r>
      <w:r>
        <w:rPr/>
        <w:t xml:space="preserve">]  receipts to the </w:t>
      </w:r>
      <w:r>
        <w:rPr>
          <w:u w:val="single"/>
        </w:rPr>
        <w:t>department</w:t>
      </w:r>
      <w:r>
        <w:rPr/>
        <w:t xml:space="preserve"> [</w:t>
      </w:r>
      <w:r>
        <w:rPr>
          <w:strike/>
        </w:rPr>
        <w:t>board</w:t>
      </w:r>
      <w:r>
        <w:rPr/>
        <w:t xml:space="preserve">] from miscellaneous transactions and sources under </w:t>
      </w:r>
      <w:r>
        <w:rPr>
          <w:u w:val="single"/>
        </w:rPr>
        <w:t>Section 403.011 or 403.012, Government Code</w:t>
      </w:r>
      <w:r>
        <w:rPr/>
        <w:t xml:space="preserve"> [</w:t>
      </w:r>
      <w:r>
        <w:rPr>
          <w:strike/>
        </w:rPr>
        <w:t>Article 4344, Revised Statutes</w:t>
      </w:r>
      <w:r>
        <w:rPr/>
        <w:t>], as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w:t>
      </w:r>
      <w:r>
        <w:rPr/>
        <w:t> [</w:t>
      </w:r>
      <w:r>
        <w:rPr>
          <w:strike/>
        </w:rPr>
        <w:t>(7)</w:t>
      </w:r>
      <w:r>
        <w:rPr/>
        <w:t xml:space="preserve">]  money received by the </w:t>
      </w:r>
      <w:r>
        <w:rPr>
          <w:u w:val="single"/>
        </w:rPr>
        <w:t>department</w:t>
      </w:r>
      <w:r>
        <w:rPr/>
        <w:t xml:space="preserve"> [</w:t>
      </w:r>
      <w:r>
        <w:rPr>
          <w:strike/>
        </w:rPr>
        <w:t>board</w:t>
      </w:r>
      <w:r>
        <w:rPr/>
        <w:t xml:space="preserve">] from charges for postage spent to serve legal process under </w:t>
      </w:r>
      <w:r>
        <w:rPr>
          <w:u w:val="single"/>
        </w:rPr>
        <w:t>Section 17.025, Civil Practice and Remedies Code</w:t>
      </w:r>
      <w:r>
        <w:rPr/>
        <w:t xml:space="preserve"> [</w:t>
      </w:r>
      <w:r>
        <w:rPr>
          <w:strike/>
        </w:rPr>
        <w:t>Chapter 288, Acts of the 67th Legislature, Regular Session, 1981 (Article 2041b, Vernon's Texas Civil Statute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w:t>
      </w:r>
      <w:r>
        <w:rPr/>
        <w:t> [</w:t>
      </w:r>
      <w:r>
        <w:rPr>
          <w:strike/>
        </w:rPr>
        <w:t>(8)</w:t>
      </w:r>
      <w:r>
        <w:rPr/>
        <w:t xml:space="preserve">]  receipts to the </w:t>
      </w:r>
      <w:r>
        <w:rPr>
          <w:u w:val="single"/>
        </w:rPr>
        <w:t>department</w:t>
      </w:r>
      <w:r>
        <w:rPr/>
        <w:t xml:space="preserve"> [</w:t>
      </w:r>
      <w:r>
        <w:rPr>
          <w:strike/>
        </w:rPr>
        <w:t>board</w:t>
      </w:r>
      <w:r>
        <w:rPr/>
        <w:t xml:space="preserve">] for furnishing necessary and authorized special or technical services under </w:t>
      </w:r>
      <w:r>
        <w:rPr>
          <w:u w:val="single"/>
        </w:rPr>
        <w:t>Chapter 741, Government Code</w:t>
      </w:r>
      <w:r>
        <w:rPr/>
        <w:t xml:space="preserve"> [</w:t>
      </w:r>
      <w:r>
        <w:rPr>
          <w:strike/>
        </w:rPr>
        <w:t>the Interagency Cooperation Act,</w:t>
      </w:r>
      <w:r>
        <w:rPr/>
        <w:t>] as amended [</w:t>
      </w:r>
      <w:r>
        <w:rPr>
          <w:strike/>
        </w:rPr>
        <w:t>(Article 4413(32), Vernon's Texas Civil Statute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w:t>
      </w:r>
      <w:r>
        <w:rPr/>
        <w:t> [</w:t>
      </w:r>
      <w:r>
        <w:rPr>
          <w:strike/>
        </w:rPr>
        <w:t>(9)</w:t>
      </w:r>
      <w:r>
        <w:rPr/>
        <w:t xml:space="preserve">]  receipts to the </w:t>
      </w:r>
      <w:r>
        <w:rPr>
          <w:u w:val="single"/>
        </w:rPr>
        <w:t>department</w:t>
      </w:r>
      <w:r>
        <w:rPr/>
        <w:t xml:space="preserve"> [</w:t>
      </w:r>
      <w:r>
        <w:rPr>
          <w:strike/>
        </w:rPr>
        <w:t>board</w:t>
      </w:r>
      <w:r>
        <w:rPr/>
        <w:t xml:space="preserve">] from the State Treasurer involving warrants for which payment is barred under </w:t>
      </w:r>
      <w:r>
        <w:rPr>
          <w:u w:val="single"/>
        </w:rPr>
        <w:t>Chapter 404, Government Code</w:t>
      </w:r>
      <w:r>
        <w:rPr/>
        <w:t xml:space="preserve"> [</w:t>
      </w:r>
      <w:r>
        <w:rPr>
          <w:strike/>
        </w:rPr>
        <w:t>Article 4371, Revised Statutes</w:t>
      </w:r>
      <w:r>
        <w:rPr/>
        <w:t>], as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w:t>
      </w:r>
      <w:r>
        <w:rPr/>
        <w:t> [</w:t>
      </w:r>
      <w:r>
        <w:rPr>
          <w:strike/>
        </w:rPr>
        <w:t>(10)</w:t>
      </w:r>
      <w:r>
        <w:rPr/>
        <w:t xml:space="preserve">]  money received by the </w:t>
      </w:r>
      <w:r>
        <w:rPr>
          <w:u w:val="single"/>
        </w:rPr>
        <w:t>department</w:t>
      </w:r>
      <w:r>
        <w:rPr/>
        <w:t xml:space="preserve"> [</w:t>
      </w:r>
      <w:r>
        <w:rPr>
          <w:strike/>
        </w:rPr>
        <w:t>board</w:t>
      </w:r>
      <w:r>
        <w:rPr/>
        <w:t>] from sales or reimbursements authorized by the General Appropriations A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w:t>
      </w:r>
      <w:r>
        <w:rPr/>
        <w:t> [</w:t>
      </w:r>
      <w:r>
        <w:rPr>
          <w:strike/>
        </w:rPr>
        <w:t>(11)</w:t>
      </w:r>
      <w:r>
        <w:rPr/>
        <w:t xml:space="preserve">]  money received by the </w:t>
      </w:r>
      <w:r>
        <w:rPr>
          <w:u w:val="single"/>
        </w:rPr>
        <w:t>department</w:t>
      </w:r>
      <w:r>
        <w:rPr/>
        <w:t xml:space="preserve"> [</w:t>
      </w:r>
      <w:r>
        <w:rPr>
          <w:strike/>
        </w:rPr>
        <w:t>board</w:t>
      </w:r>
      <w:r>
        <w:rPr/>
        <w:t>] from the sale of any property purchased with money from the [</w:t>
      </w:r>
      <w:r>
        <w:rPr>
          <w:strike/>
        </w:rPr>
        <w:t>State Board of Insurance operating</w:t>
      </w:r>
      <w:r>
        <w:rPr/>
        <w:t xml:space="preserve">] fund </w:t>
      </w:r>
      <w:r>
        <w:rPr>
          <w:u w:val="single"/>
        </w:rPr>
        <w:t>or a predecessor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  ADMINISTRATION OF FUND. (a)  The commissioner shall administer and may spend money from the fund pursuant to laws of the state, rules </w:t>
      </w:r>
      <w:r>
        <w:rPr>
          <w:u w:val="single"/>
        </w:rPr>
        <w:t>adopted by the commissioner</w:t>
      </w:r>
      <w:r>
        <w:rPr/>
        <w:t xml:space="preserve"> [</w:t>
      </w:r>
      <w:r>
        <w:rPr>
          <w:strike/>
        </w:rPr>
        <w:t>of the board</w:t>
      </w:r>
      <w:r>
        <w:rPr/>
        <w:t xml:space="preserve">], and the General Appropriation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w:t>
      </w:r>
      <w:r>
        <w:rPr>
          <w:u w:val="single"/>
        </w:rPr>
        <w:t>commissioner</w:t>
      </w:r>
      <w:r>
        <w:rPr/>
        <w:t xml:space="preserve"> [</w:t>
      </w:r>
      <w:r>
        <w:rPr>
          <w:strike/>
        </w:rPr>
        <w:t>board</w:t>
      </w:r>
      <w:r>
        <w:rPr/>
        <w:t xml:space="preserve">] is responsible for the development and maintenance of an accounting procedure for the receipt, allocation, and disbursement of money deposited in the fund.  The procedure shall require adequate records for the </w:t>
      </w:r>
      <w:r>
        <w:rPr>
          <w:u w:val="single"/>
        </w:rPr>
        <w:t>commissioner or comptroller, if applicable,</w:t>
      </w:r>
      <w:r>
        <w:rPr/>
        <w:t xml:space="preserve"> [</w:t>
      </w:r>
      <w:r>
        <w:rPr>
          <w:strike/>
        </w:rPr>
        <w:t>board</w:t>
      </w:r>
      <w:r>
        <w:rPr/>
        <w:t xml:space="preserve">] to adjust the tax assessments and fee schedules as authorized by this code and for the State Auditor to determine the source of all receipts and expenditur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9. Articles 1.35 and 1.37, Insurance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1.35.  NOTICE OF POLICYHOLDER COMPLAINT PROCEDURES. (a)  Each insurance policy delivered or issued for delivery in this state [</w:t>
      </w:r>
      <w:r>
        <w:rPr>
          <w:strike/>
        </w:rPr>
        <w:t>on or after September 1, 1984,</w:t>
      </w:r>
      <w:r>
        <w:rPr/>
        <w:t xml:space="preserve">] shall be accompanied by a brief written notice of suggested procedure to be followed by the policyholder in the event of a dispute concerning a policyholder's claim or premiu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notice must include the </w:t>
      </w:r>
      <w:r>
        <w:rPr>
          <w:u w:val="single"/>
        </w:rPr>
        <w:t>name and</w:t>
      </w:r>
      <w:r>
        <w:rPr/>
        <w:t xml:space="preserve"> address of the </w:t>
      </w:r>
      <w:r>
        <w:rPr>
          <w:u w:val="single"/>
        </w:rPr>
        <w:t>department and the toll</w:t>
        <w:noBreakHyphen/>
        <w:t>free telephone number maintained under Article 1.35D of this code</w:t>
      </w:r>
      <w:r>
        <w:rPr/>
        <w:t xml:space="preserve"> [</w:t>
      </w:r>
      <w:r>
        <w:rPr>
          <w:strike/>
        </w:rPr>
        <w:t>State Board of Insur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w:t>
      </w:r>
      <w:r>
        <w:rPr>
          <w:u w:val="single"/>
        </w:rPr>
        <w:t>commissioner</w:t>
      </w:r>
      <w:r>
        <w:rPr/>
        <w:t xml:space="preserve"> [</w:t>
      </w:r>
      <w:r>
        <w:rPr>
          <w:strike/>
        </w:rPr>
        <w:t>State Board of Insurance</w:t>
      </w:r>
      <w:r>
        <w:rPr/>
        <w:t xml:space="preserve">] shall promulgate the proper wording for the written no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commissioner by rule may establish other methods by which consumers and service recipients are notified of the name and mailing address and  toll</w:t>
        <w:noBreakHyphen/>
        <w:t>free telephone number of the department for the purpose of directing complaints to the department.  The commissioner may provide for that not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on each registration form, application, or written contract for services of an individual or entity regulated under this code or other insurance law of this state other than an insurance policy subject to Subsection (a) of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on a sign prominently displayed in the place of business of each individual or entity regulated under this code or other insurance law of this st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n a bill for service provided by an individual or entity regulated under this code or other insurance law of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rt. 1.37.  INFORMATION CONCERNING </w:t>
      </w:r>
      <w:r>
        <w:rPr>
          <w:u w:val="single"/>
        </w:rPr>
        <w:t>DEPARTMENT</w:t>
      </w:r>
      <w:r>
        <w:rPr/>
        <w:t xml:space="preserve"> [</w:t>
      </w:r>
      <w:r>
        <w:rPr>
          <w:strike/>
        </w:rPr>
        <w:t>STATE BOARD</w:t>
      </w:r>
      <w:r>
        <w:rPr/>
        <w:t xml:space="preserve">] OF INSURANCE. The </w:t>
      </w:r>
      <w:r>
        <w:rPr>
          <w:u w:val="single"/>
        </w:rPr>
        <w:t>department</w:t>
      </w:r>
      <w:r>
        <w:rPr/>
        <w:t xml:space="preserve"> [</w:t>
      </w:r>
      <w:r>
        <w:rPr>
          <w:strike/>
        </w:rPr>
        <w:t>State Board of Insurance</w:t>
      </w:r>
      <w:r>
        <w:rPr/>
        <w:t xml:space="preserve">] shall prepare information of </w:t>
      </w:r>
      <w:r>
        <w:rPr>
          <w:u w:val="single"/>
        </w:rPr>
        <w:t>public</w:t>
      </w:r>
      <w:r>
        <w:rPr/>
        <w:t xml:space="preserve"> [</w:t>
      </w:r>
      <w:r>
        <w:rPr>
          <w:strike/>
        </w:rPr>
        <w:t>consumer</w:t>
      </w:r>
      <w:r>
        <w:rPr/>
        <w:t>] interest describing the [</w:t>
      </w:r>
      <w:r>
        <w:rPr>
          <w:strike/>
        </w:rPr>
        <w:t>regulatory</w:t>
      </w:r>
      <w:r>
        <w:rPr/>
        <w:t xml:space="preserve">] functions of the </w:t>
      </w:r>
      <w:r>
        <w:rPr>
          <w:u w:val="single"/>
        </w:rPr>
        <w:t>department</w:t>
      </w:r>
      <w:r>
        <w:rPr/>
        <w:t xml:space="preserve"> [</w:t>
      </w:r>
      <w:r>
        <w:rPr>
          <w:strike/>
        </w:rPr>
        <w:t>board</w:t>
      </w:r>
      <w:r>
        <w:rPr/>
        <w:t xml:space="preserve">] and describing the </w:t>
      </w:r>
      <w:r>
        <w:rPr>
          <w:u w:val="single"/>
        </w:rPr>
        <w:t>department's</w:t>
      </w:r>
      <w:r>
        <w:rPr/>
        <w:t xml:space="preserve"> [</w:t>
      </w:r>
      <w:r>
        <w:rPr>
          <w:strike/>
        </w:rPr>
        <w:t>board's</w:t>
      </w:r>
      <w:r>
        <w:rPr/>
        <w:t>] procedures by which [</w:t>
      </w:r>
      <w:r>
        <w:rPr>
          <w:strike/>
        </w:rPr>
        <w:t>consumer</w:t>
      </w:r>
      <w:r>
        <w:rPr/>
        <w:t xml:space="preserve">] complaints are filed with and resolved by the </w:t>
      </w:r>
      <w:r>
        <w:rPr>
          <w:u w:val="single"/>
        </w:rPr>
        <w:t>department</w:t>
      </w:r>
      <w:r>
        <w:rPr/>
        <w:t xml:space="preserve"> [</w:t>
      </w:r>
      <w:r>
        <w:rPr>
          <w:strike/>
        </w:rPr>
        <w:t>board</w:t>
      </w:r>
      <w:r>
        <w:rPr/>
        <w:t xml:space="preserve">]. The </w:t>
      </w:r>
      <w:r>
        <w:rPr>
          <w:u w:val="single"/>
        </w:rPr>
        <w:t>department</w:t>
      </w:r>
      <w:r>
        <w:rPr/>
        <w:t xml:space="preserve"> [</w:t>
      </w:r>
      <w:r>
        <w:rPr>
          <w:strike/>
        </w:rPr>
        <w:t>board</w:t>
      </w:r>
      <w:r>
        <w:rPr/>
        <w:t>] shall make the information available [</w:t>
      </w:r>
      <w:r>
        <w:rPr>
          <w:strike/>
        </w:rPr>
        <w:t>on request</w:t>
      </w:r>
      <w:r>
        <w:rPr/>
        <w:t>] to the [</w:t>
      </w:r>
      <w:r>
        <w:rPr>
          <w:strike/>
        </w:rPr>
        <w:t>general</w:t>
      </w:r>
      <w:r>
        <w:rPr/>
        <w:t xml:space="preserve">] public and </w:t>
      </w:r>
      <w:r>
        <w:rPr>
          <w:u w:val="single"/>
        </w:rPr>
        <w:t>appropriate</w:t>
      </w:r>
      <w:r>
        <w:rPr/>
        <w:t xml:space="preserve"> state age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0. Chapter 1, Insurance Code, is amended by adding Article 1.60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1.60.  TECHNOLOGY ADVISORY PAN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  DEFINITION. In this article, "panel" means the technical advisory panel on the application of technology related to insurance for the depart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  COMPOSITION OF PANEL. (a)  The panel is composed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ree members from the insurance or banking indu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ree members from the technology indu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wo members appointed by the depar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one member appointed by the Department of Information Resour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select committee on rate and policy form regulation shall designate a member of the panel to serve as the presiding officer of the pane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  PURPOSE; DUTIES; MEETINGS. (a)  The panel shall study for the department the application of technology as it relates to insurance.  The panel shall ass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effects changes in rate and policy form regulation in the state will have on the policies and procedures implemented at the department and their impact on the technology currently in u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application of technology within the department directed 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streamlining internal management of information, solvency monitoring, enforcement and tracking of cases, and other related insurance issu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introduction of technology to increase public access and reduce the costs necessary to manage the information required from the insurance industry and the public.</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panel shall meet as needed, but not less than quarterly, to carry out its duties und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  REPORT. (a)  Not later than December 1, 1994, the panel shall issue a report of its findings.  The panel shall file copies of the report with the Legislative Reference Library, the governor's office, the select committee on rate and policy form regulation, the department, and the Department of Information Resour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report shall include recommended applications of technology within the depart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  PROGRESS REPORT. Not later than December 1 of each year the panel is in existence, the department shall issue a report on the department's progress in implementing recommendations or changes made by the panel. The panel shall review and forward any comments regarding the implementation of technology within the department or any new recommendations to the entities designated under Section 4 of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6.  PANEL ABOLISHED; EXPIRATION OF ARTICLE. (a)  The panel is abolished on the date the panel issues the report under Section 4 of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is article expires January 1, 1997.</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1. Section 323.007, Government Code, is amended by adding Subsection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council shall prepare a revision of the Insurance Code and other insurance laws of this state that are included in Vernon's Texas Insurance Code for consideration by the 75th Legislature during its regular session. This subsection expires June 1, 1997.</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2. Section 3.22(c), Texas Workers' Compensation Act (Article 8308</w:t>
        <w:noBreakHyphen/>
        <w:t>3.22,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filing required under this section shall be filed with the </w:t>
      </w:r>
      <w:r>
        <w:rPr>
          <w:u w:val="single"/>
        </w:rPr>
        <w:t>commission</w:t>
      </w:r>
      <w:r>
        <w:rPr/>
        <w:t xml:space="preserve"> [</w:t>
      </w:r>
      <w:r>
        <w:rPr>
          <w:strike/>
        </w:rPr>
        <w:t>State Board of Insurance</w:t>
      </w:r>
      <w:r>
        <w:rPr/>
        <w:t xml:space="preserve">] pursuant to Section 3.27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3. Section 3.25(c), Texas Workers' Compensation Act (Article 8308</w:t>
        <w:noBreakHyphen/>
        <w:t>3.25,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notice required under this section shall be filed with the </w:t>
      </w:r>
      <w:r>
        <w:rPr>
          <w:u w:val="single"/>
        </w:rPr>
        <w:t>commission</w:t>
      </w:r>
      <w:r>
        <w:rPr/>
        <w:t xml:space="preserve"> [</w:t>
      </w:r>
      <w:r>
        <w:rPr>
          <w:strike/>
        </w:rPr>
        <w:t>State Board of Insurance</w:t>
      </w:r>
      <w:r>
        <w:rPr/>
        <w:t xml:space="preserve">] pursuant to Section 3.27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4. Section 3.26(d), Texas Workers' Compensation Act (Article 8308</w:t>
        <w:noBreakHyphen/>
        <w:t>3.26,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notice required under this section shall be filed with the </w:t>
      </w:r>
      <w:r>
        <w:rPr>
          <w:u w:val="single"/>
        </w:rPr>
        <w:t>commission</w:t>
      </w:r>
      <w:r>
        <w:rPr/>
        <w:t xml:space="preserve"> [</w:t>
      </w:r>
      <w:r>
        <w:rPr>
          <w:strike/>
        </w:rPr>
        <w:t>State Board of Insurance</w:t>
      </w:r>
      <w:r>
        <w:rPr/>
        <w:t xml:space="preserve">] pursuant to Section 3.27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5. Section 3.27, Texas Workers' Compensation Act (Article 8308</w:t>
        <w:noBreakHyphen/>
        <w:t>3.27,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8308</w:t>
        <w:noBreakHyphen/>
        <w:t>3.27.  </w:t>
      </w:r>
      <w:r>
        <w:rPr>
          <w:u w:val="single"/>
        </w:rPr>
        <w:t>Collecting, Maintaining, and Monitoring and Enforcing Compliance</w:t>
      </w:r>
      <w:r>
        <w:rPr/>
        <w:t xml:space="preserve"> [</w:t>
      </w:r>
      <w:r>
        <w:rPr>
          <w:strike/>
        </w:rPr>
        <w:t>Cooperation between State Board of Insurance and Texas Workers' Compensation Commission</w:t>
      </w:r>
      <w:r>
        <w:rPr/>
        <w:t>]. (a)  </w:t>
      </w:r>
      <w:r>
        <w:rPr>
          <w:u w:val="single"/>
        </w:rPr>
        <w:t>The commission</w:t>
      </w:r>
      <w:r>
        <w:rPr/>
        <w:t xml:space="preserve"> [</w:t>
      </w:r>
      <w:r>
        <w:rPr>
          <w:strike/>
        </w:rPr>
        <w:t>On and after September 1, 1991, the State Board of Insurance</w:t>
      </w:r>
      <w:r>
        <w:rPr/>
        <w:t>] shall collect and maintain the information required [</w:t>
      </w:r>
      <w:r>
        <w:rPr>
          <w:strike/>
        </w:rPr>
        <w:t>to be provided</w:t>
      </w:r>
      <w:r>
        <w:rPr/>
        <w:t>] under this chapter and [</w:t>
      </w:r>
      <w:r>
        <w:rPr>
          <w:strike/>
        </w:rPr>
        <w:t>shall provide this information in the time and manner prescribed by the commission.  The State Board of Insurance</w:t>
      </w:r>
      <w:r>
        <w:rPr/>
        <w:t>] shall monitor compliance with the requirements [</w:t>
      </w:r>
      <w:r>
        <w:rPr>
          <w:strike/>
        </w:rPr>
        <w:t>and notify the commission of possible violations in the time and manner prescribed by the commission</w:t>
      </w:r>
      <w:r>
        <w:rPr/>
        <w:t xml:space="preserve">].  The </w:t>
      </w:r>
      <w:r>
        <w:rPr>
          <w:u w:val="single"/>
        </w:rPr>
        <w:t>commission</w:t>
      </w:r>
      <w:r>
        <w:rPr/>
        <w:t xml:space="preserve"> [</w:t>
      </w:r>
      <w:r>
        <w:rPr>
          <w:strike/>
        </w:rPr>
        <w:t>State Board of Insurance</w:t>
      </w:r>
      <w:r>
        <w:rPr/>
        <w:t xml:space="preserve">] is authorized to adopt rules as necessary to enforce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ssion shall enforce the administrative penalties established in this chapter according to Article 10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6. Section 3.28(e), Texas Workers' Compensation Act (Article 8308</w:t>
        <w:noBreakHyphen/>
        <w:t>3.28,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notice required under this section shall be filed with the </w:t>
      </w:r>
      <w:r>
        <w:rPr>
          <w:u w:val="single"/>
        </w:rPr>
        <w:t>commission</w:t>
      </w:r>
      <w:r>
        <w:rPr/>
        <w:t xml:space="preserve"> [</w:t>
      </w:r>
      <w:r>
        <w:rPr>
          <w:strike/>
        </w:rPr>
        <w:t>State Board of Insurance pursuant to Section 3.27 of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17. (a)  Sections 3(g) and 4(e), Article 1.10A, Insurance Code, are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rticle 1.06D, Insurance Code,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8. (a)  This article applies to any act of the State Board of Insurance performed before the effective date of this Act that, after the effective date of this Act, is an act that shall or may be performed only by the commissioner of insurance,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suance of a license, certificate, or other similar form of per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mulgation of a rule, standard, regulation, or 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romulgation or approval of policy forms or policy form endorsement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adoption or approval of a plan of operation for an organization subject to the jurisdiction of the Texas Department of Insur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act governed by this section remains in effect unt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t expires under its own terms or in accordance with applicable law;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t is superseded by an act of the commissioner of insur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9. (a)  As soon as possible on or after the effective date of this Act, but before January 1, 1994, the governor shall appoint six persons to serve on the six</w:t>
        <w:noBreakHyphen/>
        <w:t xml:space="preserve">member Texas Insurance Rate Board in accordance with Article 1.03, Insurance Code, as amended by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n making the appointments under Subsection (a) of this section, the governor shall designate two members for terms ending February 1, 1995, two members for terms ending February 1, 1997, and two members for terms ending February 1, 199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Until a majority of the six</w:t>
        <w:noBreakHyphen/>
        <w:t>member Texas Insurance Rate Board  takes office under Subsection (a) of this section, the members serving on the three</w:t>
        <w:noBreakHyphen/>
        <w:t>member State Board of Insurance immediately before the effective date of this Act shall exercise the authority granted to the six</w:t>
        <w:noBreakHyphen/>
        <w:t>member Texas Insurance Rate Board under Article 1.02(b), Insurance Code, as amended by this Act, but may not exercise any authority granted to the commissioner of insurance under that article.  On the date that a majority of the six</w:t>
        <w:noBreakHyphen/>
        <w:t>member Texas Insurance Rate Board takes office under Subsection (a) of this section, the three</w:t>
        <w:noBreakHyphen/>
        <w:t xml:space="preserve">member State Board of Insurance, as it existed before the effective date of this Act, is abolish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s soon as possible on or after the effective date of this Act, the governor shall appoint a commissioner of insurance.  The initial term of the commissioner ends on February 1, 199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Until the commissioner of insurance takes office under Subsection (d) of this section, the commissioner of insurance serving immediately before the effective date of this Act shall exercise the authority granted to the commissioner under Article 1.02(b), Insurance Code, as amended by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20. On the effective date of this Act, the comptroller shall redesignate the State Board of Insurance operating fund (Fund No. 36) as the Texas Department of Insurance operating fund.  All money in the State Board of Insurance operating fund on the effective date of this Act shall remain in the Texas Department of Insurance operating fund on the redesignation of the fund.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2.  TRANSFER OF CERTAIN FUNCTIONS TO STATE OFFIC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DMINISTRATIVE HEAR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01. Chapter 1, Insurance Code, is amended by adding Article 1.33B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1.33B.  CERTAIN HEARINGS HELD BY STATE OFFICE OF ADMINISTRATIVE HEARINGS. (a)  Except as provided by Subsections (b) and (c) of this article, the State Office of Administrative Hearings established under Chapter 591, Acts of the 72nd Legislature, Regular Session, 1991 (Article 6252</w:t>
        <w:noBreakHyphen/>
        <w:t>13f, Vernon's Texas Civil Statutes), and its subsequent amendments, shall conduct any administrative hearing required to be held or that may be held under this code or another insurance law of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is article applies only to hearings required to be held before a decision may be rendered or action taken by the commissioner, the rate board, or the depart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is article does not apply to a hearing or procee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relating to the promulgation or approval of r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relating to the promulgation of ru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relating to the promulgation or approval of a policy form or policy form endors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relating to the adoption or approval of a plan of operation for an organization subject to the jurisdiction of the depar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conducted in accordance with Article 1.33C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commissioner and the chief administrative law judge of the State Office of Administrative Hearings by rule shall adopt a memorandum of understanding governing hearings held by the State Office of Administrative Hearings under this code and other insurance laws of this state.  The memorandum of understanding shall require the chief administrative law judge and the commissioner to cooperate in conducting hearings under this article and may authorize the State Office of Administrative Hearings to perform any procedural act, including giving of notice, that is required to be performed by the commissioner or the rate board under this code or another insurance law of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ny provision of this code or another insurance law of this state that provides that the rate board or commissioner shall take an action at a hearing subject to this article means that the rate board or commissioner shall take the action after the receipt of a report from the State Office of Administrative Hearings regarding the hearing conducted by that agenc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is article governs in the event of a conflict with another provision of this code or another insurance law of this state, unless the other provision or insurance law states that this article does not appl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02. Articles 1.06C(b), (c), and (d), Insurance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erson, other than a person subject to Subsection (a) of this section, who is employed by the department or board </w:t>
      </w:r>
      <w:r>
        <w:rPr>
          <w:u w:val="single"/>
        </w:rPr>
        <w:t>or who is employed by the State Office of Administrative Hearings and who is involved in hearing cases under this code or another insurance law of this state</w:t>
      </w:r>
      <w:r>
        <w:rPr/>
        <w:t xml:space="preserve"> may not, for a period of two years after the date the person terminates service with the department</w:t>
      </w:r>
      <w:r>
        <w:rPr>
          <w:u w:val="single"/>
        </w:rPr>
        <w:t>,</w:t>
      </w:r>
      <w:r>
        <w:rPr/>
        <w:t xml:space="preserve"> [</w:t>
      </w:r>
      <w:r>
        <w:rPr>
          <w:strike/>
        </w:rPr>
        <w:t>or</w:t>
      </w:r>
      <w:r>
        <w:rPr/>
        <w:t xml:space="preserve">] board, </w:t>
      </w:r>
      <w:r>
        <w:rPr>
          <w:u w:val="single"/>
        </w:rPr>
        <w:t>or State Office of Administrative Hearings</w:t>
      </w:r>
      <w:r>
        <w:rPr/>
        <w:t xml:space="preserve"> represent any person in a matter before the department </w:t>
      </w:r>
      <w:r>
        <w:rPr>
          <w:u w:val="single"/>
        </w:rPr>
        <w:t>or State Office of Administrative Hearings</w:t>
      </w:r>
      <w:r>
        <w:rPr/>
        <w:t xml:space="preserve"> or receive compensation for services rendered on behalf of any person regarding a matter pending before the department </w:t>
      </w:r>
      <w:r>
        <w:rPr>
          <w:u w:val="single"/>
        </w:rPr>
        <w:t>or State Office of Administrative Hearings</w:t>
      </w:r>
      <w:r>
        <w:rPr/>
        <w:t xml:space="preserve">. This subsection does apply to an employee exempt from the state's position classification plan, but does not apply to an employee who was compensated at a salary less than the salary prescribed by the General Appropriations Act for step 1, salary group 17, of the position classification salary schedu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former member of the board, a former commissioner, a former general counsel, a former public counsel, a former head of a department division, or a former employee of the board</w:t>
      </w:r>
      <w:r>
        <w:rPr>
          <w:u w:val="single"/>
        </w:rPr>
        <w:t>,</w:t>
      </w:r>
      <w:r>
        <w:rPr/>
        <w:t xml:space="preserve"> [</w:t>
      </w:r>
      <w:r>
        <w:rPr>
          <w:strike/>
        </w:rPr>
        <w:t>or</w:t>
      </w:r>
      <w:r>
        <w:rPr/>
        <w:t>] department</w:t>
      </w:r>
      <w:r>
        <w:rPr>
          <w:u w:val="single"/>
        </w:rPr>
        <w:t>, or State Office of Administrative Hearings</w:t>
      </w:r>
      <w:r>
        <w:rPr/>
        <w:t xml:space="preserve"> described by Subsection (b) of this section may not represent any person or receive compensation for services rendered on behalf of any person regarding a matter with which the former member, commissioner, general counsel, public counsel, division head, or employee was directly concerned during the period of service or employment on or with the board</w:t>
      </w:r>
      <w:r>
        <w:rPr>
          <w:u w:val="single"/>
        </w:rPr>
        <w:t>,</w:t>
      </w:r>
      <w:r>
        <w:rPr/>
        <w:t xml:space="preserve"> [</w:t>
      </w:r>
      <w:r>
        <w:rPr>
          <w:strike/>
        </w:rPr>
        <w:t>or</w:t>
      </w:r>
      <w:r>
        <w:rPr/>
        <w:t>] department</w:t>
      </w:r>
      <w:r>
        <w:rPr>
          <w:u w:val="single"/>
        </w:rPr>
        <w:t>, or State Office of Administrative Hearings</w:t>
      </w:r>
      <w:r>
        <w:rPr/>
        <w:t xml:space="preserve"> or as commissioner, either through personal involvement or because the matter was within the member's, commissioner's, general counsel's, public counsel's, division head's, or employee's official responsibility while associated with the board </w:t>
      </w:r>
      <w:r>
        <w:rPr>
          <w:u w:val="single"/>
        </w:rPr>
        <w:t>or State Office of Administrative Hearing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 former member or employee of the board</w:t>
      </w:r>
      <w:r>
        <w:rPr>
          <w:u w:val="single"/>
        </w:rPr>
        <w:t>,</w:t>
      </w:r>
      <w:r>
        <w:rPr/>
        <w:t xml:space="preserve"> [</w:t>
      </w:r>
      <w:r>
        <w:rPr>
          <w:strike/>
        </w:rPr>
        <w:t>or</w:t>
      </w:r>
      <w:r>
        <w:rPr/>
        <w:t>] department</w:t>
      </w:r>
      <w:r>
        <w:rPr>
          <w:u w:val="single"/>
        </w:rPr>
        <w:t>, or State Office of Administrative Hearings</w:t>
      </w:r>
      <w:r>
        <w:rPr/>
        <w:t xml:space="preserve"> or a former commissioner, general counsel, or public counsel commits an offense if the former member, employee, commissioner, general counsel, or public counsel violates this section.  An offense under this subsection is a Class A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03. Article 1.09</w:t>
        <w:noBreakHyphen/>
        <w:t xml:space="preserve">4, Insurance Code,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04. (a)  Not later than December 31, 1993, the commissioner of insurance and the chief administrative law judge of the State Office of Administrative Hearings shall adopt the memorandum of understanding required by Article 1.33B, Insurance Code, as added by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is article applies only to a hearing that is not held before or pending on January 1, 1994.  Unless the commissioner of insurance and the chief administrative law judge of the State Office of Administrative Hearings agree to apply Article 1.33B, Insurance Code, as added by this Act, a hearing that is held before or pending on January 1, 1994, is governed by the law in effect immediately before the effective date of this Act, and that law is continued in effect for this purpose.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3.  TRANSFER OF CERTAIN TAX COLLEC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UDIT FUNCTIONS TO OFFICE OF THE COMPTRO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01. Chapter 1, Insurance Code, is amended by adding Article 1.04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1.04D.  DUTIES OF COMPTROLLER. (a)  Except as otherwise expressly provided for in this code or another insurance law of this state, the duties of the department, commissioner, and rate board relative to the collection, reporting, and administration of taxes and certain fees and assessments imposed under this code or another insurance law of this state are transferred to the comptroller effective September 1, 1993, as specifically provided in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duties transferred to the comptroller relative to taxes, fees, and assessments imposed under this code or another insurance law of this state relate to the collection, reporting, enforcement, and administration of all such amounts currently provided for under this code or another insurance law of this state, and also of any taxes, fees, or assessments that have been repealed or are otherwise inactive but for which amounts may still be owing or refunds may be due on or after the effective date of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omptroller may adopt rules to carry out the collection, reporting, enforcement, and administration responsibilities assigned to the comptroller under this code or another insurance law of this state.  The comptroller may also prescribe appropriate report forms, establish or alter tax return due dates not otherwise specifically set forth in this code or another insurance law of this state, and otherwise adapt the functions transferred to the comptroller to increase efficiency and cost</w:t>
        <w:noBreakHyphen/>
        <w:t>effectivenes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With respect to the comptroller's performance of the duties relative to the taxes, fees, and assessments imposed under this code or another insurance law of this state, the comptroller has the administrative, enforcement, and collection powers provided by Subtitles A and B, Title 2, Tax Code, and their subsequent amendments.  Except as otherwise expressly provided by this code, those powers are granted to the comptroller without limiting and exclusive of powers granted to the department, the commissioner, and the rate board with respect to other fees and assessments under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02. Article 1.11(a),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The Board may, from time to time, make such changes in the forms of the annual statements required of insurance companies of any kind, as shall seem to it best adapted to elicit a true exhibit of their condition and methods of transacting business.  Such form shall elicit only such information as shall pertain to the business of the compa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f any annual statement, report, financial statement, [</w:t>
      </w:r>
      <w:r>
        <w:rPr>
          <w:strike/>
        </w:rPr>
        <w:t>tax return,</w:t>
      </w:r>
      <w:r>
        <w:rPr/>
        <w:t>] or [</w:t>
      </w:r>
      <w:r>
        <w:rPr>
          <w:strike/>
        </w:rPr>
        <w:t>tax</w:t>
      </w:r>
      <w:r>
        <w:rPr/>
        <w:t>] payment required to be filed or deposited in the offices of the State Board of Insurance</w:t>
      </w:r>
      <w:r>
        <w:rPr>
          <w:u w:val="single"/>
        </w:rPr>
        <w:t>, or any report, tax return, or payment required to be filed or deposited in the offices of the comptroller</w:t>
      </w:r>
      <w:r>
        <w:rPr/>
        <w:t xml:space="preserve">, is delivered by the United States Postal Service to the offices of the State Board of Insurance </w:t>
      </w:r>
      <w:r>
        <w:rPr>
          <w:u w:val="single"/>
        </w:rPr>
        <w:t>or comptroller, as required,</w:t>
      </w:r>
      <w:r>
        <w:rPr/>
        <w:t xml:space="preserve"> after the prescribed date on which the annual statement, report, financial statement, tax return, or [</w:t>
      </w:r>
      <w:r>
        <w:rPr>
          <w:strike/>
        </w:rPr>
        <w:t>tax</w:t>
      </w:r>
      <w:r>
        <w:rPr/>
        <w:t xml:space="preserve">] payment is to be filed, the date of the United States Postal Service postmark stamped on the cover in which the </w:t>
      </w:r>
      <w:r>
        <w:rPr>
          <w:u w:val="single"/>
        </w:rPr>
        <w:t>document</w:t>
      </w:r>
      <w:r>
        <w:rPr/>
        <w:t xml:space="preserve"> [</w:t>
      </w:r>
      <w:r>
        <w:rPr>
          <w:strike/>
        </w:rPr>
        <w:t>annual statement</w:t>
      </w:r>
      <w:r>
        <w:rPr/>
        <w:t xml:space="preserve">] is mailed, or any other evidence of mailing authorized by the United States Postal Service reflected on the cover in which the </w:t>
      </w:r>
      <w:r>
        <w:rPr>
          <w:u w:val="single"/>
        </w:rPr>
        <w:t>document</w:t>
      </w:r>
      <w:r>
        <w:rPr/>
        <w:t xml:space="preserve"> [</w:t>
      </w:r>
      <w:r>
        <w:rPr>
          <w:strike/>
        </w:rPr>
        <w:t>annual statement</w:t>
      </w:r>
      <w:r>
        <w:rPr/>
        <w:t xml:space="preserve">] is mailed, shall be deemed to be the date of filing, unless otherwise specifically made an exception to this general statu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03. Section 11(a), Article 1.14</w:t>
        <w:noBreakHyphen/>
        <w:t>1,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Except as to premiums on lawfully procured surplus lines insurance and premiums on independently procured insurance on which a tax has been paid pursuant to this Article or Article 1.14</w:t>
        <w:noBreakHyphen/>
        <w:t xml:space="preserve">2, every unauthorized insurer shall pay to the </w:t>
      </w:r>
      <w:r>
        <w:rPr>
          <w:u w:val="single"/>
        </w:rPr>
        <w:t>comptroller, on a form prescribed by the comptroller,</w:t>
      </w:r>
      <w:r>
        <w:rPr/>
        <w:t xml:space="preserve"> [</w:t>
      </w:r>
      <w:r>
        <w:rPr>
          <w:strike/>
        </w:rPr>
        <w:t>State Board of Insurance</w:t>
      </w:r>
      <w:r>
        <w:rPr/>
        <w:t xml:space="preserve">] before March 1 next succeeding the calendar year in which the insurance was so effectuated, continued or renewed </w:t>
      </w:r>
      <w:r>
        <w:rPr>
          <w:u w:val="single"/>
        </w:rPr>
        <w:t>or another date as prescribed by the comptroller</w:t>
      </w:r>
      <w:r>
        <w:rPr/>
        <w:t xml:space="preserve"> a premium receipts tax of 4.85 percent of gross premiums charged for such insurance on subjects resident, located or to be performed in this state.  Such insurance on subjects resident, located or to be performed in this state procured through negotiations or an application, in whole or in part occurring or made within or from within or outside of this state, or for which premiums in whole or in part are remitted directly or indirectly from within or outside of this state, shall be deemed to be insurance procured, or continued or renewed in this state. The term "premium" includes all premiums, membership fees, assessments, dues and any other consideration for insurance.  Such tax shall be in lieu of all other insurance taxes.  On default of any such unauthorized insurer in the payment of such tax the insured shall pay the tax.  If the tax prescribed by this subsection is not paid within the time stated, </w:t>
      </w:r>
      <w:r>
        <w:rPr>
          <w:u w:val="single"/>
        </w:rPr>
        <w:t>Subtitles A and B, Title 2, Tax Code, and their subsequent amendments, apply</w:t>
      </w:r>
      <w:r>
        <w:rPr/>
        <w:t xml:space="preserve"> [</w:t>
      </w:r>
      <w:r>
        <w:rPr>
          <w:strike/>
        </w:rPr>
        <w:t>the tax shall be increased by a penalty of 25 percent and by the amount of an additional penalty computed at the rate of one percent per month or any part thereof from the date such payment was due to the date pai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04. Sections 12(a), (c), and (e), Article 1.14</w:t>
        <w:noBreakHyphen/>
        <w:t>1, Insurance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Every insured who procures or causes to be procured or continues or renews insurance with any unauthorized insurer, or any insured or self</w:t>
        <w:noBreakHyphen/>
        <w:t>insurer who so procures or continues excess loss, catastrophe or other insurance, upon a subject of insurance resident, located or to be performed within this state, other than insurance procured through a surplus lines agent pursuant to the surplus lines law of this state shall</w:t>
      </w:r>
      <w:r>
        <w:rPr>
          <w:u w:val="single"/>
        </w:rPr>
        <w:t>,</w:t>
      </w:r>
      <w:r>
        <w:rPr/>
        <w:t xml:space="preserve"> within 60 days after the date such insurance was so procured, continued or renewed </w:t>
      </w:r>
      <w:r>
        <w:rPr>
          <w:u w:val="single"/>
        </w:rPr>
        <w:t>or before a date prescribed by the comptroller</w:t>
      </w:r>
      <w:r>
        <w:rPr/>
        <w:t xml:space="preserve">, file a report of the same with the </w:t>
      </w:r>
      <w:r>
        <w:rPr>
          <w:u w:val="single"/>
        </w:rPr>
        <w:t>comptroller</w:t>
      </w:r>
      <w:r>
        <w:rPr/>
        <w:t xml:space="preserve"> [</w:t>
      </w:r>
      <w:r>
        <w:rPr>
          <w:strike/>
        </w:rPr>
        <w:t>State Board of Insurance</w:t>
      </w:r>
      <w:r>
        <w:rPr/>
        <w:t xml:space="preserve">] in writing and upon forms designated by the </w:t>
      </w:r>
      <w:r>
        <w:rPr>
          <w:u w:val="single"/>
        </w:rPr>
        <w:t>comptroller</w:t>
      </w:r>
      <w:r>
        <w:rPr/>
        <w:t xml:space="preserve"> [</w:t>
      </w:r>
      <w:r>
        <w:rPr>
          <w:strike/>
        </w:rPr>
        <w:t>State Board of Insurance</w:t>
      </w:r>
      <w:r>
        <w:rPr/>
        <w:t xml:space="preserve">] and furnished to such an insured upon request.  The report shall show the name and address of the insured or insureds, name and address of the insurer, the subject of the insurance, a general description of the coverage, the amount of premium currently charged therefor, and such additional pertinent information as is reasonably requested by the </w:t>
      </w:r>
      <w:r>
        <w:rPr>
          <w:u w:val="single"/>
        </w:rPr>
        <w:t>comptroller</w:t>
      </w:r>
      <w:r>
        <w:rPr/>
        <w:t xml:space="preserve"> [</w:t>
      </w:r>
      <w:r>
        <w:rPr>
          <w:strike/>
        </w:rPr>
        <w:t>State Board of Insur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re is hereby levied upon the obligation, chose in action, or right represented by the premium charged for such insurance, a premium receipts tax of 3.85 percent of gross premiums charged for such insurance.  The term "premium" shall include all premiums, membership fees, assessments, dues and any other consideration for insurance.  Such tax shall be in lieu of all other insurance taxes.  The insured shall, before March 1 next succeeding the calendar year in which the insurance was so procured, continued or renewed </w:t>
      </w:r>
      <w:r>
        <w:rPr>
          <w:u w:val="single"/>
        </w:rPr>
        <w:t>or another date prescribed by the comptroller</w:t>
      </w:r>
      <w:r>
        <w:rPr/>
        <w:t xml:space="preserve">, pay the amount of the tax to the </w:t>
      </w:r>
      <w:r>
        <w:rPr>
          <w:u w:val="single"/>
        </w:rPr>
        <w:t>comptroller, on a form prescribed by the comptroller</w:t>
      </w:r>
      <w:r>
        <w:rPr/>
        <w:t xml:space="preserve"> [</w:t>
      </w:r>
      <w:r>
        <w:rPr>
          <w:strike/>
        </w:rPr>
        <w:t>State Board of Insurance</w:t>
      </w:r>
      <w:r>
        <w:rPr/>
        <w:t xml:space="preserve">].  In event of cancellation and rewriting of any such insurance contract the additional premium for premium receipts tax purposes shall be the premium in excess of the unearned premium of the canceled insurance contr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If the insured fails to withhold from the premium the amount of tax herein levied, the insured shall be liable for the amount thereof and shall pay the same to the </w:t>
      </w:r>
      <w:r>
        <w:rPr>
          <w:u w:val="single"/>
        </w:rPr>
        <w:t>comptroller</w:t>
      </w:r>
      <w:r>
        <w:rPr/>
        <w:t xml:space="preserve"> [</w:t>
      </w:r>
      <w:r>
        <w:rPr>
          <w:strike/>
        </w:rPr>
        <w:t>State Board of Insurance</w:t>
      </w:r>
      <w:r>
        <w:rPr/>
        <w:t xml:space="preserve">] within the time stated in Paragraph (c).  If the tax prescribed by this subsection is not paid within the time stated in Paragraph (c), </w:t>
      </w:r>
      <w:r>
        <w:rPr>
          <w:u w:val="single"/>
        </w:rPr>
        <w:t>Subtitles A and B, Title 2, Tax Code, and their subsequent amendments, apply</w:t>
      </w:r>
      <w:r>
        <w:rPr/>
        <w:t xml:space="preserve"> [</w:t>
      </w:r>
      <w:r>
        <w:rPr>
          <w:strike/>
        </w:rPr>
        <w:t>the tax shall be increased by a penalty of 25 percent and by the amount of an additional penalty computed at the rate of one percent per month or any part thereof from the date such payment was due to the date pai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05. Section 12A, Article 1.14</w:t>
        <w:noBreakHyphen/>
        <w:t>1,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2A.  EXCEPTION IN RESPECT OF FILING OF REPORTS OF TAXES DUE. As respects corporations, the amount of taxes due and payable to the State of Texas under the provisions or under authority of Section 12 of this Article shall be reported directly to the </w:t>
      </w:r>
      <w:r>
        <w:rPr>
          <w:u w:val="single"/>
        </w:rPr>
        <w:t>comptroller</w:t>
      </w:r>
      <w:r>
        <w:rPr/>
        <w:t xml:space="preserve"> [</w:t>
      </w:r>
      <w:r>
        <w:rPr>
          <w:strike/>
        </w:rPr>
        <w:t>State Board of Insurance</w:t>
      </w:r>
      <w:r>
        <w:rPr/>
        <w:t xml:space="preserve">] and shall be due when the Franchise Tax Report is due </w:t>
      </w:r>
      <w:r>
        <w:rPr>
          <w:u w:val="single"/>
        </w:rPr>
        <w:t>or on another date prescribed by the comptroller</w:t>
      </w:r>
      <w:r>
        <w:rPr/>
        <w:t xml:space="preserve">, any other provision of this Article to the contrary notwithstanding.  All companies or persons other than corporations filing franchise tax returns shall report to the </w:t>
      </w:r>
      <w:r>
        <w:rPr>
          <w:u w:val="single"/>
        </w:rPr>
        <w:t>comptroller on or before the date prescribed by the comptroller</w:t>
      </w:r>
      <w:r>
        <w:rPr/>
        <w:t xml:space="preserve"> [</w:t>
      </w:r>
      <w:r>
        <w:rPr>
          <w:strike/>
        </w:rPr>
        <w:t>State Board of Insur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06. Sections 12(a) and (d), Article 1.14</w:t>
        <w:noBreakHyphen/>
        <w:t>2, Insurance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The premiums charged for surplus lines insurance are subject to a premium receipts tax of 4.85 percent of gross premiums charged for such insurance.  The term premium includes all premiums, membership fees, assessments, dues or any other consideration for insurance.  Such tax shall be in lieu of all other insurance taxes.  The surplus lines agent shall collect from the insured the amount of the tax at the time of delivery of the cover note, certificate of insurance, policy or other initial confirmation of insurance, in addition to the full amount of the gross premium charged by the insurer for the insurance.  No agent shall absorb such tax nor shall any agent, as an inducement for insurance or for any other reason, rebate all or any part of such tax or his commission.  The surplus lines agent shall report[</w:t>
      </w:r>
      <w:r>
        <w:rPr>
          <w:strike/>
        </w:rPr>
        <w:t>, under oath,</w:t>
      </w:r>
      <w:r>
        <w:rPr/>
        <w:t xml:space="preserve">] to the </w:t>
      </w:r>
      <w:r>
        <w:rPr>
          <w:u w:val="single"/>
        </w:rPr>
        <w:t>comptroller</w:t>
      </w:r>
      <w:r>
        <w:rPr/>
        <w:t xml:space="preserve"> [</w:t>
      </w:r>
      <w:r>
        <w:rPr>
          <w:strike/>
        </w:rPr>
        <w:t>State Board of Insurance</w:t>
      </w:r>
      <w:r>
        <w:rPr/>
        <w:t xml:space="preserve">] within 30 days from the 1st day of January and July of each year the amount of gross premiums paid for such insurance placed through him in nonlicensed insurers, and shall pay to the </w:t>
      </w:r>
      <w:r>
        <w:rPr>
          <w:u w:val="single"/>
        </w:rPr>
        <w:t>comptroller</w:t>
      </w:r>
      <w:r>
        <w:rPr/>
        <w:t xml:space="preserve"> [</w:t>
      </w:r>
      <w:r>
        <w:rPr>
          <w:strike/>
        </w:rPr>
        <w:t>Board</w:t>
      </w:r>
      <w:r>
        <w:rPr/>
        <w:t xml:space="preserve">] the tax provided for by this Article.  If a surplus lines policy covers risks or exposures only partially in this state, the tax payable shall be computed on the portions of the premium which are properly allocable to the risks or exposures located in this state. In determining the amount of premiums taxable in this state, all premiums written, procured, or received in this state and all premiums on policies negotiated in this state shall be deemed written on property or risks located or resident in this state, except such premiums as are properly allocated or apportioned and reported as taxable premiums of any other state or states.  In event of cancellation and rewriting of any surplus lines insurance contract the additional premium for premium receipts tax purposes shall be the premium in excess of the unearned premium of the canceled insurance contr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Attorney General, upon request of the State Board of Insurance, shall proceed in the courts of this or any other state or in any federal court or agency to recover [</w:t>
      </w:r>
      <w:r>
        <w:rPr>
          <w:strike/>
        </w:rPr>
        <w:t>such</w:t>
      </w:r>
      <w:r>
        <w:rPr/>
        <w:t>] license fees [</w:t>
      </w:r>
      <w:r>
        <w:rPr>
          <w:strike/>
        </w:rPr>
        <w:t>or tax</w:t>
      </w:r>
      <w:r>
        <w:rPr/>
        <w:t xml:space="preserve">] not paid within the time prescribed in this </w:t>
      </w:r>
      <w:r>
        <w:rPr>
          <w:u w:val="single"/>
        </w:rPr>
        <w:t>Article</w:t>
      </w:r>
      <w:r>
        <w:rPr/>
        <w:t xml:space="preserve"> [</w:t>
      </w:r>
      <w:r>
        <w:rPr>
          <w:strike/>
        </w:rPr>
        <w:t>section</w:t>
      </w:r>
      <w:r>
        <w:rPr/>
        <w:t xml:space="preserve">].  </w:t>
      </w:r>
      <w:r>
        <w:rPr>
          <w:u w:val="single"/>
        </w:rPr>
        <w:t>Notwithstanding the preceding sentence, Subtitles A and  B, Title 2, Tax Code, and their subsequent amendments, apply to a tax collected under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07. Sections 8 and 9, Article 1.14</w:t>
        <w:noBreakHyphen/>
        <w:t>3, Insurance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8.  MAINTENANCE TAX. (a)  The board annually shall determine the rate of assessment </w:t>
      </w:r>
      <w:r>
        <w:rPr>
          <w:u w:val="single"/>
        </w:rPr>
        <w:t>of a maintenance tax</w:t>
      </w:r>
      <w:r>
        <w:rPr/>
        <w:t xml:space="preserve"> to be paid on an annual</w:t>
      </w:r>
      <w:r>
        <w:rPr>
          <w:u w:val="single"/>
        </w:rPr>
        <w:t>,</w:t>
      </w:r>
      <w:r>
        <w:rPr/>
        <w:t xml:space="preserve"> [</w:t>
      </w:r>
      <w:r>
        <w:rPr>
          <w:strike/>
        </w:rPr>
        <w:t>or</w:t>
      </w:r>
      <w:r>
        <w:rPr/>
        <w:t>] semiannual</w:t>
      </w:r>
      <w:r>
        <w:rPr>
          <w:u w:val="single"/>
        </w:rPr>
        <w:t>, or other periodic basis, as determined by the comptroller.  The rate of assessment may</w:t>
      </w:r>
      <w:r>
        <w:rPr/>
        <w:t xml:space="preserve"> [</w:t>
      </w:r>
      <w:r>
        <w:rPr>
          <w:strike/>
        </w:rPr>
        <w:t>basis and shall collect a maintenance tax in an amount</w:t>
      </w:r>
      <w:r>
        <w:rPr/>
        <w:t>] not [</w:t>
      </w:r>
      <w:r>
        <w:rPr>
          <w:strike/>
        </w:rPr>
        <w:t>to</w:t>
      </w:r>
      <w:r>
        <w:rPr/>
        <w:t xml:space="preserve">] exceed one percent of the correctly reported gross premiums on all classes of insurance covered by this article and paid through the exchange.  </w:t>
      </w:r>
      <w:r>
        <w:rPr>
          <w:u w:val="single"/>
        </w:rPr>
        <w:t>The comptroller shall collect the maintenance tax.</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fter taking into account the unexpended funds produced by this tax, if any, the board shall adjust the rate of assessment each year to produce the amount of funds that the board estimates will be necessary to pay all the expenses of regulating all classes of insurance covered by this article during the succeeding year.  </w:t>
      </w:r>
      <w:r>
        <w:rPr>
          <w:u w:val="single"/>
        </w:rPr>
        <w:t>In making an estimate under this subsection, the board shall take into account the requirement that the general revenue fund be reimbursed under Article 4.19 of this code and its subsequent amend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ollected taxes shall be deposited in the State Treasury to the credit of the </w:t>
      </w:r>
      <w:r>
        <w:rPr>
          <w:u w:val="single"/>
        </w:rPr>
        <w:t>general revenue fund to be reallocated to the Texas Department</w:t>
      </w:r>
      <w:r>
        <w:rPr/>
        <w:t xml:space="preserve"> [</w:t>
      </w:r>
      <w:r>
        <w:rPr>
          <w:strike/>
        </w:rPr>
        <w:t>State Board</w:t>
      </w:r>
      <w:r>
        <w:rPr/>
        <w:t>] of Insurance operating fund and shall be spent as authorized by legislative appropriation [</w:t>
      </w:r>
      <w:r>
        <w:rPr>
          <w:strike/>
        </w:rPr>
        <w:t>only</w:t>
      </w:r>
      <w:r>
        <w:rPr/>
        <w:t>] on warrants issued by the comptroller [</w:t>
      </w:r>
      <w:r>
        <w:rPr>
          <w:strike/>
        </w:rPr>
        <w:t>of public accounts</w:t>
      </w:r>
      <w:r>
        <w:rPr/>
        <w:t xml:space="preserve">] pursuant to duly certified requisitions of the board.  </w:t>
      </w:r>
      <w:r>
        <w:rPr>
          <w:u w:val="single"/>
        </w:rPr>
        <w:t>Amounts reallocated to the Texas Department of Insurance operating fund under this subsection may be transferred to the general revenue fund in accordance with Article 4.19 of this code and its subsequent amend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Not later than the 45th day before the date on which a tax return for a period is due, the board shall advise the comptroller of the rate of assessment for that perio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f the board has not advised the comptroller of the rate of assessment for a period as required by Subsection (d) of this section, the amount of taxes due under this section for that period for a taxpayer is an amount equal to 90 percent of the amount paid by that taxpayer for the previous tax period.  If the board advises the comptroller of the rate of assessment for a period after taxes are assessed under this subsection, the comptrolle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dvise each taxpayer in writing of the amount of any additional taxes du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refund any excess taxes pai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9.  APPLICATION OF THIS ARTICLE AND REGULATIONS. This article and regulations promulgated by the board </w:t>
      </w:r>
      <w:r>
        <w:rPr>
          <w:u w:val="single"/>
        </w:rPr>
        <w:t>or the comptroller, as applicable,</w:t>
      </w:r>
      <w:r>
        <w:rPr/>
        <w:t xml:space="preserve"> apply to the exchange, its members, and the insurance and reinsurance written through the exchange, except to the extent exempt by regulations of the board </w:t>
      </w:r>
      <w:r>
        <w:rPr>
          <w:u w:val="single"/>
        </w:rPr>
        <w:t>or the comptroller, as applicable</w:t>
      </w:r>
      <w:r>
        <w:rPr/>
        <w:t xml:space="preserve">.  An exemption may not be unfairly discriminatory or detrimental to the solvency of licensed insur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08. Article 1.35B(a),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To defray the costs of creating, administering, and operating the office of public insurance counsel, the </w:t>
      </w:r>
      <w:r>
        <w:rPr>
          <w:u w:val="single"/>
        </w:rPr>
        <w:t>comptroller</w:t>
      </w:r>
      <w:r>
        <w:rPr/>
        <w:t xml:space="preserve"> [</w:t>
      </w:r>
      <w:r>
        <w:rPr>
          <w:strike/>
        </w:rPr>
        <w:t>board</w:t>
      </w:r>
      <w:r>
        <w:rPr/>
        <w:t>] shall collect the following assessments annually in connection with the collection of other taxes imposed on insur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ach property and casualty insurer authorized to do business in this state shall pay an annual assessment of 5.7 cents for each policy of property and casualty insurance in force at year end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each insurer shall pay an annual assessment of 3 cents for each individual policy, and for each certificate of insurance evidencing coverage under a group policy, of life, health, or accident insurance written for delivery and placed in force with the initial premium thereon paid in full in this state during each calendar year if the insurer is authorized to do business in this state u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Chapter 3, 10, 11, 14, 20, 22, 23, or 25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Chapter 113, Acts of the 53rd Legislature, Regular Session, 1953 (Article 3.49</w:t>
        <w:noBreakHyphen/>
        <w:t>1, Vernon's Texas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Section 1, Chapter 417, Acts of the 56th Legislature, Regular Session, 1959 (Article 3.49</w:t>
        <w:noBreakHyphen/>
        <w:t>2, Vernon's Texas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the Texas Employees Uniform Group Insurance Benefits Act (Article 3.50</w:t>
        <w:noBreakHyphen/>
        <w:t>2, Vernon's Texas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the Texas State College and University Employees Uniform Insurance Benefits Act (Article 3.50</w:t>
        <w:noBreakHyphen/>
        <w:t>3, Vernon's Texas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F)  Section 1, Chapter 123, Acts of the 60th Legislature, Regular Session, 1967 (Article 3.51</w:t>
        <w:noBreakHyphen/>
        <w:t>3, Vernon's Texas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G)  Section 1, Chapter 387, Acts of the 55th Legislature, Regular Session, 1957 (Article 3.62</w:t>
        <w:noBreakHyphen/>
        <w:t>1, Vernon's Texas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H)  Sections 1 to 3A and 4 to 13, Chapter 397, Acts of the 54th Legislature, Regular Session, 1955 (Articles 3.70</w:t>
        <w:noBreakHyphen/>
        <w:t>1 to 3.70</w:t>
        <w:noBreakHyphen/>
        <w:t>3A and 3.70</w:t>
        <w:noBreakHyphen/>
        <w:t>4 to 3.70</w:t>
        <w:noBreakHyphen/>
        <w:t>11, Vernon's Texas Insurance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I)  the Texas Health Maintenance Organization Act (Chapter 20A, Vernon's Texas Insurance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each title insurance company authorized to do business in this state shall pay an annual assessment of 5.7 cents for each owner policy and mortgage policy of title insurance written for delivery in this state during each calendar year and for which the full basic premium is charg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09. Articles 4.05 and 4.07, Insurance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4.05.  TAXES TO BE PAID BEFORE CERTIFICATE IS ISSUED. [</w:t>
      </w:r>
      <w:r>
        <w:rPr>
          <w:strike/>
        </w:rPr>
        <w:t>Upon the receipt of sworn statements showing the gross premium receipts of any insurance organization, the Board of Insurance Commissioners shall certify to the State Treasurer the amount of taxes due by such insurance organization for the preceding year, which taxes shall be paid to the State Treasurer for the use of the State, by such company.  Upon his receipt of such certificate and the payment of such tax, the Treasurer shall execute a receipt therefor, which receipt shall be evidence of the payment of such taxes.</w:t>
      </w:r>
      <w:r>
        <w:rPr/>
        <w:t>]  No [</w:t>
      </w:r>
      <w:r>
        <w:rPr>
          <w:strike/>
        </w:rPr>
        <w:t>such</w:t>
      </w:r>
      <w:r>
        <w:rPr/>
        <w:t xml:space="preserve">] life insurance company shall receive a certificate of authority to do business in this State until </w:t>
      </w:r>
      <w:r>
        <w:rPr>
          <w:u w:val="single"/>
        </w:rPr>
        <w:t>all</w:t>
      </w:r>
      <w:r>
        <w:rPr/>
        <w:t xml:space="preserve"> [</w:t>
      </w:r>
      <w:r>
        <w:rPr>
          <w:strike/>
        </w:rPr>
        <w:t>such</w:t>
      </w:r>
      <w:r>
        <w:rPr/>
        <w:t xml:space="preserve">] taxes </w:t>
      </w:r>
      <w:r>
        <w:rPr>
          <w:u w:val="single"/>
        </w:rPr>
        <w:t>imposed under this code or another insurance law of this state</w:t>
      </w:r>
      <w:r>
        <w:rPr/>
        <w:t xml:space="preserve"> are paid.  If, upon the examination of any company, or in any other manner, the Board shall be informed that the gross premium receipts of any year exceed in amount those shown by the report thereof, theretofore made as above provided, </w:t>
      </w:r>
      <w:r>
        <w:rPr>
          <w:u w:val="single"/>
        </w:rPr>
        <w:t>the Board shall report this fact to the comptroller.  The comptroller shall institute a collection action, as the comptroller considers appropriate in accordance with Subtitles A and B, Title 2, Tax Code, and their subsequent amendments, to collect taxes due on unreported gross premium receipts.  The comptroller shall deposit taxes collected under this article to the credit of the general revenue fund</w:t>
      </w:r>
      <w:r>
        <w:rPr/>
        <w:t xml:space="preserve"> [</w:t>
      </w:r>
      <w:r>
        <w:rPr>
          <w:strike/>
        </w:rPr>
        <w:t>it shall be the duty of such Board to file with the State Treasurer a supplemental certificate showing the additional amount of taxes due by such company, which shall be paid by such company upon notice thereof.  The State Treasurer if, within fifteen (15) days after the receipt by him of any certificate or supplemental certificate provided for by this article, the taxes due as shown thereby have not been paid, shall report the facts to the Attorney General, who shall immediately institute suit in the proper court in Travis County to recover such tax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rt. 4.07.  FEES OF </w:t>
      </w:r>
      <w:r>
        <w:rPr>
          <w:u w:val="single"/>
        </w:rPr>
        <w:t>TEXAS DEPARTMENT</w:t>
      </w:r>
      <w:r>
        <w:rPr/>
        <w:t xml:space="preserve"> [</w:t>
      </w:r>
      <w:r>
        <w:rPr>
          <w:strike/>
        </w:rPr>
        <w:t>STATE BOARD</w:t>
      </w:r>
      <w:r>
        <w:rPr/>
        <w:t>] OF INSURANCE. A.  With respect to all authorized insurers writing classes of insurance in this State [</w:t>
      </w:r>
      <w:r>
        <w:rPr>
          <w:strike/>
        </w:rPr>
        <w:t>which are covered by Chapter 3 of this code</w:t>
      </w:r>
      <w:r>
        <w:rPr/>
        <w:t xml:space="preserve">], the </w:t>
      </w:r>
      <w:r>
        <w:rPr>
          <w:u w:val="single"/>
        </w:rPr>
        <w:t>Texas Department</w:t>
      </w:r>
      <w:r>
        <w:rPr/>
        <w:t xml:space="preserve"> [</w:t>
      </w:r>
      <w:r>
        <w:rPr>
          <w:strike/>
        </w:rPr>
        <w:t>State Board</w:t>
      </w:r>
      <w:r>
        <w:rPr/>
        <w:t xml:space="preserve">] of Insurance shall charge and receive for the use of the State fees in an amount to be determined by the </w:t>
      </w:r>
      <w:r>
        <w:rPr>
          <w:u w:val="single"/>
        </w:rPr>
        <w:t>department</w:t>
      </w:r>
      <w:r>
        <w:rPr/>
        <w:t xml:space="preserve"> [</w:t>
      </w:r>
      <w:r>
        <w:rPr>
          <w:strike/>
        </w:rPr>
        <w:t>Board</w:t>
      </w:r>
      <w:r>
        <w:rPr/>
        <w:t>] not to exceed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t>
      </w:r>
      <w:r>
        <w:rPr>
          <w:strike/>
        </w:rPr>
        <w:t>For filing the annual statement, $500.0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w:t>
      </w:r>
      <w:r>
        <w:rPr/>
        <w:t xml:space="preserve">]  For filing an amendment to a certificate of authority if the charter is not amended, $10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w:t>
      </w:r>
      <w:r>
        <w:rPr/>
        <w:t> [</w:t>
      </w:r>
      <w:r>
        <w:rPr>
          <w:strike/>
        </w:rPr>
        <w:t>(3)</w:t>
      </w:r>
      <w:r>
        <w:rPr/>
        <w:t xml:space="preserve">]  For affixing the official seal and certifying to the seal, $2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w:t>
      </w:r>
      <w:r>
        <w:rPr/>
        <w:t> [</w:t>
      </w:r>
      <w:r>
        <w:rPr>
          <w:strike/>
        </w:rPr>
        <w:t>(4)</w:t>
      </w:r>
      <w:r>
        <w:rPr/>
        <w:t xml:space="preserve">]  For reservation of name, $20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w:t>
      </w:r>
      <w:r>
        <w:rPr/>
        <w:t> [</w:t>
      </w:r>
      <w:r>
        <w:rPr>
          <w:strike/>
        </w:rPr>
        <w:t>(5)</w:t>
      </w:r>
      <w:r>
        <w:rPr/>
        <w:t xml:space="preserve">]  For renewal of reservation of name, $5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w:t>
      </w:r>
      <w:r>
        <w:rPr/>
        <w:t> [</w:t>
      </w:r>
      <w:r>
        <w:rPr>
          <w:strike/>
        </w:rPr>
        <w:t>(6)</w:t>
      </w:r>
      <w:r>
        <w:rPr/>
        <w:t xml:space="preserve">]  For filing an application for admission of a foreign </w:t>
      </w:r>
      <w:r>
        <w:rPr>
          <w:u w:val="single"/>
        </w:rPr>
        <w:t>or alien</w:t>
      </w:r>
      <w:r>
        <w:rPr/>
        <w:t xml:space="preserve"> company, $4,00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w:t>
      </w:r>
      <w:r>
        <w:rPr/>
        <w:t> [</w:t>
      </w:r>
      <w:r>
        <w:rPr>
          <w:strike/>
        </w:rPr>
        <w:t>(7)</w:t>
      </w:r>
      <w:r>
        <w:rPr/>
        <w:t xml:space="preserve">]  For filing an original charter of a company including issuance of a certificate of authority, $3,00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w:t>
      </w:r>
      <w:r>
        <w:rPr/>
        <w:t> [</w:t>
      </w:r>
      <w:r>
        <w:rPr>
          <w:strike/>
        </w:rPr>
        <w:t>(8)</w:t>
      </w:r>
      <w:r>
        <w:rPr/>
        <w:t xml:space="preserve">]  For filing an amendment to a charter if a hearing is held, $50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w:t>
      </w:r>
      <w:r>
        <w:rPr/>
        <w:t> [</w:t>
      </w:r>
      <w:r>
        <w:rPr>
          <w:strike/>
        </w:rPr>
        <w:t>(9)</w:t>
      </w:r>
      <w:r>
        <w:rPr/>
        <w:t xml:space="preserve">]  For filing an amendment to a charter if a hearing is not held, $25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w:t>
      </w:r>
      <w:r>
        <w:rPr/>
        <w:t> [</w:t>
      </w:r>
      <w:r>
        <w:rPr>
          <w:strike/>
        </w:rPr>
        <w:t>(10)</w:t>
      </w:r>
      <w:r>
        <w:rPr/>
        <w:t xml:space="preserve">]  For filing a designation of an attorney for service of process or amendment of the designation, $5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0)</w:t>
      </w:r>
      <w:r>
        <w:rPr/>
        <w:t> [</w:t>
      </w:r>
      <w:r>
        <w:rPr>
          <w:strike/>
        </w:rPr>
        <w:t>(11)</w:t>
      </w:r>
      <w:r>
        <w:rPr/>
        <w:t xml:space="preserve">]  For filing a copy of a total reinsurance agreement, $1,50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1)</w:t>
      </w:r>
      <w:r>
        <w:rPr/>
        <w:t> [</w:t>
      </w:r>
      <w:r>
        <w:rPr>
          <w:strike/>
        </w:rPr>
        <w:t>(12)</w:t>
      </w:r>
      <w:r>
        <w:rPr/>
        <w:t xml:space="preserve">]  For filing a copy of a partial reinsurance agreement, $30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2)</w:t>
      </w:r>
      <w:r>
        <w:rPr/>
        <w:t> [</w:t>
      </w:r>
      <w:r>
        <w:rPr>
          <w:strike/>
        </w:rPr>
        <w:t>(13)</w:t>
      </w:r>
      <w:r>
        <w:rPr/>
        <w:t xml:space="preserve">]  For accepting a security deposit, $20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3)</w:t>
      </w:r>
      <w:r>
        <w:rPr/>
        <w:t> [</w:t>
      </w:r>
      <w:r>
        <w:rPr>
          <w:strike/>
        </w:rPr>
        <w:t>(14)</w:t>
      </w:r>
      <w:r>
        <w:rPr/>
        <w:t xml:space="preserve">]  For substitution or amendment of a security deposit, $10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4)</w:t>
      </w:r>
      <w:r>
        <w:rPr/>
        <w:t> [</w:t>
      </w:r>
      <w:r>
        <w:rPr>
          <w:strike/>
        </w:rPr>
        <w:t>(15)</w:t>
      </w:r>
      <w:r>
        <w:rPr/>
        <w:t xml:space="preserve">]  For certification of statutory deposits, $2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5)</w:t>
      </w:r>
      <w:r>
        <w:rPr/>
        <w:t> [</w:t>
      </w:r>
      <w:r>
        <w:rPr>
          <w:strike/>
        </w:rPr>
        <w:t>(16)</w:t>
      </w:r>
      <w:r>
        <w:rPr/>
        <w:t xml:space="preserve">]  For filing a notice of intent to relocate books and records pursuant to Article 1.28 of this code, $30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6)</w:t>
      </w:r>
      <w:r>
        <w:rPr/>
        <w:t> [</w:t>
      </w:r>
      <w:r>
        <w:rPr>
          <w:strike/>
        </w:rPr>
        <w:t>(17)</w:t>
      </w:r>
      <w:r>
        <w:rPr/>
        <w:t>]  For filing a statement pursuant to Section 5, Article 21.49</w:t>
        <w:noBreakHyphen/>
        <w:t xml:space="preserve">1 of this code, for the first $9,900,000.00 of the purchase price or consideration, $1,00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7)</w:t>
      </w:r>
      <w:r>
        <w:rPr/>
        <w:t> [</w:t>
      </w:r>
      <w:r>
        <w:rPr>
          <w:strike/>
        </w:rPr>
        <w:t>(18)</w:t>
      </w:r>
      <w:r>
        <w:rPr/>
        <w:t>]  For filing a statement pursuant to Section 5, Article 21.49</w:t>
        <w:noBreakHyphen/>
        <w:t xml:space="preserve">1 of this code, if the purchase price or consideration exceeds $9,900,000.00, an additional $500.00 for each $10,000,000.00 exceeding $9,900,000.00, but not more than $10,000.00 total fee under this subdivision and the preceding sub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8)</w:t>
      </w:r>
      <w:r>
        <w:rPr/>
        <w:t> [</w:t>
      </w:r>
      <w:r>
        <w:rPr>
          <w:strike/>
        </w:rPr>
        <w:t>(19)</w:t>
      </w:r>
      <w:r>
        <w:rPr/>
        <w:t>]  For filing a registration statement pursuant to Section 3, Article 21.49</w:t>
        <w:noBreakHyphen/>
        <w:t xml:space="preserve">1 of this code, $30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9)</w:t>
      </w:r>
      <w:r>
        <w:rPr/>
        <w:t> [</w:t>
      </w:r>
      <w:r>
        <w:rPr>
          <w:strike/>
        </w:rPr>
        <w:t>(20)</w:t>
      </w:r>
      <w:r>
        <w:rPr/>
        <w:t>]  For filing for review pursuant to Section 4, Article 21.49</w:t>
        <w:noBreakHyphen/>
        <w:t xml:space="preserve">1 or Article 22.15 of this code, $50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0)</w:t>
      </w:r>
      <w:r>
        <w:rPr/>
        <w:t> [</w:t>
      </w:r>
      <w:r>
        <w:rPr>
          <w:strike/>
        </w:rPr>
        <w:t>(21)</w:t>
      </w:r>
      <w:r>
        <w:rPr/>
        <w:t xml:space="preserve">]  For filing of a direct reinsurance agreement pursuant to Article 22.19 of this code, $30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1)</w:t>
      </w:r>
      <w:r>
        <w:rPr/>
        <w:t> [</w:t>
      </w:r>
      <w:r>
        <w:rPr>
          <w:strike/>
        </w:rPr>
        <w:t>(22)</w:t>
      </w:r>
      <w:r>
        <w:rPr/>
        <w:t xml:space="preserve">]  For filing for approval of a merger pursuant to Article 21.25 of this code, $1,50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2)</w:t>
      </w:r>
      <w:r>
        <w:rPr/>
        <w:t> [</w:t>
      </w:r>
      <w:r>
        <w:rPr>
          <w:strike/>
        </w:rPr>
        <w:t>(23)</w:t>
      </w:r>
      <w:r>
        <w:rPr/>
        <w:t xml:space="preserve">]  For filing for approval of reinsurance pursuant to Article 21.26 of this code, $1,50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3)</w:t>
      </w:r>
      <w:r>
        <w:rPr/>
        <w:t> [</w:t>
      </w:r>
      <w:r>
        <w:rPr>
          <w:strike/>
        </w:rPr>
        <w:t>(24)</w:t>
      </w:r>
      <w:r>
        <w:rPr/>
        <w:t xml:space="preserve">]  For filing of restated articles of incorporation for </w:t>
      </w:r>
      <w:r>
        <w:rPr>
          <w:u w:val="single"/>
        </w:rPr>
        <w:t>a</w:t>
      </w:r>
      <w:r>
        <w:rPr/>
        <w:t xml:space="preserve"> [</w:t>
      </w:r>
      <w:r>
        <w:rPr>
          <w:strike/>
        </w:rPr>
        <w:t>both</w:t>
      </w:r>
      <w:r>
        <w:rPr/>
        <w:t>] domestic</w:t>
      </w:r>
      <w:r>
        <w:rPr>
          <w:u w:val="single"/>
        </w:rPr>
        <w:t>,</w:t>
      </w:r>
      <w:r>
        <w:rPr/>
        <w:t xml:space="preserve"> [</w:t>
      </w:r>
      <w:r>
        <w:rPr>
          <w:strike/>
        </w:rPr>
        <w:t>and</w:t>
      </w:r>
      <w:r>
        <w:rPr/>
        <w:t>] foreign</w:t>
      </w:r>
      <w:r>
        <w:rPr>
          <w:u w:val="single"/>
        </w:rPr>
        <w:t>, or alien company</w:t>
      </w:r>
      <w:r>
        <w:rPr/>
        <w:t xml:space="preserve"> [</w:t>
      </w:r>
      <w:r>
        <w:rPr>
          <w:strike/>
        </w:rPr>
        <w:t>companies</w:t>
      </w:r>
      <w:r>
        <w:rPr/>
        <w:t xml:space="preserve">], $50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4)</w:t>
      </w:r>
      <w:r>
        <w:rPr/>
        <w:t> [</w:t>
      </w:r>
      <w:r>
        <w:rPr>
          <w:strike/>
        </w:rPr>
        <w:t>(25)</w:t>
      </w:r>
      <w:r>
        <w:rPr/>
        <w:t xml:space="preserve">]  For filing a joint control agreement, $10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5)</w:t>
      </w:r>
      <w:r>
        <w:rPr/>
        <w:t> [</w:t>
      </w:r>
      <w:r>
        <w:rPr>
          <w:strike/>
        </w:rPr>
        <w:t>(26)</w:t>
      </w:r>
      <w:r>
        <w:rPr/>
        <w:t xml:space="preserve">]  For filing a substitution or amendment to a joint control agreement, $4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6)</w:t>
      </w:r>
      <w:r>
        <w:rPr/>
        <w:t> [</w:t>
      </w:r>
      <w:r>
        <w:rPr>
          <w:strike/>
        </w:rPr>
        <w:t>(27)</w:t>
      </w:r>
      <w:r>
        <w:rPr/>
        <w:t xml:space="preserve">]  For filing a change of attorney in fact, $50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8)  For valuing policies of life insurance, and for each one million of insurance or fraction thereof, $10.0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For an authorized insurer writing a class of insurance in this state that is subject to Chapter 3 of this code, the Texas Department  of Insurance shall charge and the comptroller shall collect for the use of the state fees in an amount to be determined by the Board not to exceed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For valuing policies of life insurance, and for each one million dollars of insurance or fraction thereof, $10.0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For filing the annual statement, $500.0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The provisions of Subtitles A and B, Title 2, Tax Code, and their subsequent amendments, apply to fees collected by the comptroller und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w:t>
      </w:r>
      <w:r>
        <w:rPr/>
        <w:t xml:space="preserve">  The </w:t>
      </w:r>
      <w:r>
        <w:rPr>
          <w:u w:val="single"/>
        </w:rPr>
        <w:t>department</w:t>
      </w:r>
      <w:r>
        <w:rPr/>
        <w:t xml:space="preserve"> [</w:t>
      </w:r>
      <w:r>
        <w:rPr>
          <w:strike/>
        </w:rPr>
        <w:t>Board</w:t>
      </w:r>
      <w:r>
        <w:rPr/>
        <w:t xml:space="preserve">] shall, within the limits fixed by this </w:t>
      </w:r>
      <w:r>
        <w:rPr>
          <w:u w:val="single"/>
        </w:rPr>
        <w:t>Article</w:t>
      </w:r>
      <w:r>
        <w:rPr/>
        <w:t xml:space="preserve"> [</w:t>
      </w:r>
      <w:r>
        <w:rPr>
          <w:strike/>
        </w:rPr>
        <w:t>section</w:t>
      </w:r>
      <w:r>
        <w:rPr/>
        <w:t xml:space="preserve">], prescribe the fees to be charged under this </w:t>
      </w:r>
      <w:r>
        <w:rPr>
          <w:u w:val="single"/>
        </w:rPr>
        <w:t>Article</w:t>
      </w:r>
      <w:r>
        <w:rPr/>
        <w:t xml:space="preserve"> [</w:t>
      </w:r>
      <w:r>
        <w:rPr>
          <w:strike/>
        </w:rPr>
        <w:t>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Except as provided by Section B of this Article, the</w:t>
      </w:r>
      <w:r>
        <w:rPr/>
        <w:t xml:space="preserve"> [</w:t>
      </w:r>
      <w:r>
        <w:rPr>
          <w:strike/>
        </w:rPr>
        <w:t>The</w:t>
      </w:r>
      <w:r>
        <w:rPr/>
        <w:t xml:space="preserve">] insurers subject to the fees imposed by this </w:t>
      </w:r>
      <w:r>
        <w:rPr>
          <w:u w:val="single"/>
        </w:rPr>
        <w:t>Article</w:t>
      </w:r>
      <w:r>
        <w:rPr/>
        <w:t xml:space="preserve"> [</w:t>
      </w:r>
      <w:r>
        <w:rPr>
          <w:strike/>
        </w:rPr>
        <w:t>section</w:t>
      </w:r>
      <w:r>
        <w:rPr/>
        <w:t xml:space="preserve">] shall include any and all stock and mutual insurance companies, local mutual aid associations, statewide mutual assessment companies, group hospital service plan corporations, and stipulated premium insurance compan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w:t>
      </w:r>
      <w:r>
        <w:rPr/>
        <w:t> [</w:t>
      </w:r>
      <w:r>
        <w:rPr>
          <w:strike/>
        </w:rPr>
        <w:t>B.</w:t>
      </w:r>
      <w:r>
        <w:rPr/>
        <w:t xml:space="preserve">]  The </w:t>
      </w:r>
      <w:r>
        <w:rPr>
          <w:u w:val="single"/>
        </w:rPr>
        <w:t>Texas Department</w:t>
      </w:r>
      <w:r>
        <w:rPr/>
        <w:t xml:space="preserve"> [</w:t>
      </w:r>
      <w:r>
        <w:rPr>
          <w:strike/>
        </w:rPr>
        <w:t>State Board</w:t>
      </w:r>
      <w:r>
        <w:rPr/>
        <w:t xml:space="preserve">] of Insurance shall set and collect a sales charge for making copies of any paper of record in the State Board of Insurance, such charge to be in an amount deemed sufficient to reimburse the State for the actual expense; provided, however, that the </w:t>
      </w:r>
      <w:r>
        <w:rPr>
          <w:u w:val="single"/>
        </w:rPr>
        <w:t>department</w:t>
      </w:r>
      <w:r>
        <w:rPr/>
        <w:t xml:space="preserve"> [</w:t>
      </w:r>
      <w:r>
        <w:rPr>
          <w:strike/>
        </w:rPr>
        <w:t>State Board of Insurance</w:t>
      </w:r>
      <w:r>
        <w:rPr/>
        <w:t xml:space="preserve">] may make and distribute copies of papers containing rating information without charge or for such charge as the Board shall deem appropriate to administer the premium rating laws by properly disseminating such rating information; and provided further that Article 5.29, Texas Insurance Code, shall remain in full force and effect without amend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w:t>
      </w:r>
      <w:r>
        <w:rPr/>
        <w:t> [</w:t>
      </w:r>
      <w:r>
        <w:rPr>
          <w:strike/>
        </w:rPr>
        <w:t>C.</w:t>
      </w:r>
      <w:r>
        <w:rPr/>
        <w:t xml:space="preserve">]  All fees collected by virtue of </w:t>
      </w:r>
      <w:r>
        <w:rPr>
          <w:u w:val="single"/>
        </w:rPr>
        <w:t>Section A of</w:t>
      </w:r>
      <w:r>
        <w:rPr/>
        <w:t xml:space="preserve"> this Article shall be deposited in the State Treasury to the credit of the </w:t>
      </w:r>
      <w:r>
        <w:rPr>
          <w:u w:val="single"/>
        </w:rPr>
        <w:t>Texas Department</w:t>
      </w:r>
      <w:r>
        <w:rPr/>
        <w:t xml:space="preserve"> [</w:t>
      </w:r>
      <w:r>
        <w:rPr>
          <w:strike/>
        </w:rPr>
        <w:t>State Board</w:t>
      </w:r>
      <w:r>
        <w:rPr/>
        <w:t xml:space="preserve">] of Insurance operating fund and appropriated to the use and benefit of the </w:t>
      </w:r>
      <w:r>
        <w:rPr>
          <w:u w:val="single"/>
        </w:rPr>
        <w:t>department</w:t>
      </w:r>
      <w:r>
        <w:rPr/>
        <w:t xml:space="preserve"> [</w:t>
      </w:r>
      <w:r>
        <w:rPr>
          <w:strike/>
        </w:rPr>
        <w:t>State Board of Insurance</w:t>
      </w:r>
      <w:r>
        <w:rPr/>
        <w:t xml:space="preserve">] to be used in the payment of salaries and other expenses arising out of and in connection with the examination of insurance companies and/or the licensing of insurance companies and investigations of violations of the insurance laws of this State in such manner as provided in the general appropriation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All fees collected by the comptroller under Section B of this Article shall be deposited in the general revenue fund.  Those amounts are available for appropriation to the Texas Department of Insurance for its use in paying salaries and other expenses arising out of the examination or licensing of insurance companies and investigations of the violations of this code or other insurance laws of this State as provided by the General Appropriation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w:t>
      </w:r>
      <w:r>
        <w:rPr/>
        <w:t> [</w:t>
      </w:r>
      <w:r>
        <w:rPr>
          <w:strike/>
        </w:rPr>
        <w:t>D.</w:t>
      </w:r>
      <w:r>
        <w:rPr/>
        <w:t>]  Notwithstanding any other provision of this article, any insurer to which this article applies and whose gross premium receipts are less than $450,000.00, according to its annual statement for the preceding year ending December 31, shall be required to pay only one</w:t>
        <w:noBreakHyphen/>
        <w:t xml:space="preserve">half the amount of the fees required to be paid under this article and as set by the State Board of Insur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10. Sections 1, 6, 11, and 14, Article 4.10, Insurance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  PAYMENT OF TAX. Every insurance carrier, including Lloyd's and reciprocal exchanges and any other organization or concern receiving gross premiums from the business of fire, marine, marine inland, accident, credit, livestock, fidelity, guaranty, surety, casualty, workers' compensation, employers' liability, or any other kind or character of insurance, except title insurance and except as provided in Sections 2, 3, and 4 of this article, shall pay to the </w:t>
      </w:r>
      <w:r>
        <w:rPr>
          <w:u w:val="single"/>
        </w:rPr>
        <w:t>comptroller</w:t>
      </w:r>
      <w:r>
        <w:rPr/>
        <w:t xml:space="preserve"> [</w:t>
      </w:r>
      <w:r>
        <w:rPr>
          <w:strike/>
        </w:rPr>
        <w:t>commissioner of insurance</w:t>
      </w:r>
      <w:r>
        <w:rPr/>
        <w:t xml:space="preserve">] for transmittal to the state treasurer </w:t>
      </w:r>
      <w:r>
        <w:rPr>
          <w:u w:val="single"/>
        </w:rPr>
        <w:t>a</w:t>
      </w:r>
      <w:r>
        <w:rPr/>
        <w:t xml:space="preserve"> [</w:t>
      </w:r>
      <w:r>
        <w:rPr>
          <w:strike/>
        </w:rPr>
        <w:t>an annual</w:t>
      </w:r>
      <w:r>
        <w:rPr/>
        <w:t xml:space="preserve">] tax upon such gross premium receipts as provided in this article.  Any such insurance carrier doing other kinds of insurance business shall pay the tax levied upon its gross premiums received from such other kinds of business as provided in </w:t>
      </w:r>
      <w:r>
        <w:rPr>
          <w:u w:val="single"/>
        </w:rPr>
        <w:t>Articles 4.03 and 4.11 of this code</w:t>
      </w:r>
      <w:r>
        <w:rPr/>
        <w:t xml:space="preserve"> [</w:t>
      </w:r>
      <w:r>
        <w:rPr>
          <w:strike/>
        </w:rPr>
        <w:t>Article 4769 and Article 7064a, Revised Civil Statutes of Texas, 1925</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  TIME OF FILING AND PAYMENT. (a)  A premium tax return for each taxable year ending the 31st day of December preceding shall be filed and the total amount of the tax due under this article shall be paid on or before the 1st day of March of each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w:t>
      </w:r>
      <w:r>
        <w:rPr>
          <w:u w:val="single"/>
        </w:rPr>
        <w:t>periodic</w:t>
      </w:r>
      <w:r>
        <w:rPr/>
        <w:t xml:space="preserve"> [</w:t>
      </w:r>
      <w:r>
        <w:rPr>
          <w:strike/>
        </w:rPr>
        <w:t>quarterly</w:t>
      </w:r>
      <w:r>
        <w:rPr/>
        <w:t xml:space="preserve">] prepayment of premium tax must be made on March 1st, May 15th, August </w:t>
      </w:r>
      <w:r>
        <w:rPr>
          <w:u w:val="single"/>
        </w:rPr>
        <w:t>1st</w:t>
      </w:r>
      <w:r>
        <w:rPr/>
        <w:t xml:space="preserve"> [</w:t>
      </w:r>
      <w:r>
        <w:rPr>
          <w:strike/>
        </w:rPr>
        <w:t>15th</w:t>
      </w:r>
      <w:r>
        <w:rPr/>
        <w:t>], and November 15th by all insurers with net tax liability for the previous calendar year in excess of $1,000.  The tax paid on each date must equal one</w:t>
        <w:noBreakHyphen/>
        <w:t xml:space="preserve">fourth of the total premium tax paid for the previous calendar year. Should no premium tax have been paid during the previous calendar year, the quarterly payment shall equal the tax which would be owed on the gross premium receipts during the previous calendar quarter ending March 31st, June 30th, September 30th, or December 31st at the minimum tax rate specified by law. The </w:t>
      </w:r>
      <w:r>
        <w:rPr>
          <w:u w:val="single"/>
        </w:rPr>
        <w:t>comptroller</w:t>
      </w:r>
      <w:r>
        <w:rPr/>
        <w:t xml:space="preserve"> [</w:t>
      </w:r>
      <w:r>
        <w:rPr>
          <w:strike/>
        </w:rPr>
        <w:t>State Board of Insurance</w:t>
      </w:r>
      <w:r>
        <w:rPr/>
        <w:t xml:space="preserve">] is authorized to certify for refund to the State Treasurer any overpayment of premium taxes that results from the quarterly prepayment system herein establish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u w:val="single"/>
        </w:rPr>
        <w:t>The comptroller by rule may change the dates for reporting and payment of taxes to improve operating efficiencies within the agency, so long as a system of quarterly prepayment of taxes imposed by this article is maintained</w:t>
      </w:r>
      <w:r>
        <w:rPr/>
        <w:t xml:space="preserve"> [</w:t>
      </w:r>
      <w:r>
        <w:rPr>
          <w:strike/>
        </w:rPr>
        <w:t>The State Board of Insurance may establish such rules, regulations, minimum standards, or limitations which are fair and reasonable as may be appropriate for the augmentation and implementation of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1.  ANNUAL TAX RETURN. Each insurance carrier which is liable under this article for tax on premiums shall file a tax return annually[</w:t>
      </w:r>
      <w:r>
        <w:rPr>
          <w:strike/>
        </w:rPr>
        <w:t>, under oath by two officers of such carrier,</w:t>
      </w:r>
      <w:r>
        <w:rPr/>
        <w:t xml:space="preserve">] on forms prescribed by the </w:t>
      </w:r>
      <w:r>
        <w:rPr>
          <w:u w:val="single"/>
        </w:rPr>
        <w:t>comptroller</w:t>
      </w:r>
      <w:r>
        <w:rPr/>
        <w:t xml:space="preserve"> [</w:t>
      </w:r>
      <w:r>
        <w:rPr>
          <w:strike/>
        </w:rPr>
        <w:t>State Board of Insur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4.  NO OTHER TAXES TO BE LEVIED OR COLLECTED; EXCEPTIONS. No occupational tax shall be levied on insurance carriers or companies herein subjected to this premium receipts tax by any county, city, or town. The taxes in this article shall constitute all taxes collectible under the laws of Texas against any such insurance carrier, except maintenance taxes specifically levied under the laws of Texas and assessed by the State Board of Insurance </w:t>
      </w:r>
      <w:r>
        <w:rPr>
          <w:u w:val="single"/>
        </w:rPr>
        <w:t>and administered by the comptroller</w:t>
      </w:r>
      <w:r>
        <w:rPr/>
        <w:t xml:space="preserve"> [</w:t>
      </w:r>
      <w:r>
        <w:rPr>
          <w:strike/>
        </w:rPr>
        <w:t>to support the various activities of the divisions of the State Board of Insur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No other tax shall be levied or collected from any insurance carrier by the state, county, or city or any town, but this law shall not be construed to prohibit the levy and collection of state, county, and municipal taxes upon the real and personal property of such carri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11. Sections 1, 3, 6, 10, and 13, Article 4.11, Insurance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  INSURANCE CARRIERS REQUIRED TO PAY PREMIUM TAX. Every insurance carrier receiving premiums from the business of life insurance, accident insurance, health insurance, life and accident insurance, life and health insurance, health and accident insurance, or life, health, and accident insurance, including variable life insurance, credit life insurance, and credit accident and health insurance for profit or otherwise or for mutual benefit or protection, in this state, shall pay to the </w:t>
      </w:r>
      <w:r>
        <w:rPr>
          <w:u w:val="single"/>
        </w:rPr>
        <w:t>comptroller</w:t>
      </w:r>
      <w:r>
        <w:rPr/>
        <w:t xml:space="preserve"> [</w:t>
      </w:r>
      <w:r>
        <w:rPr>
          <w:strike/>
        </w:rPr>
        <w:t>State Board of Insurance</w:t>
      </w:r>
      <w:r>
        <w:rPr/>
        <w:t xml:space="preserve">] for transmittal to the state treasurer </w:t>
      </w:r>
      <w:r>
        <w:rPr>
          <w:u w:val="single"/>
        </w:rPr>
        <w:t>a</w:t>
      </w:r>
      <w:r>
        <w:rPr/>
        <w:t xml:space="preserve"> [</w:t>
      </w:r>
      <w:r>
        <w:rPr>
          <w:strike/>
        </w:rPr>
        <w:t>an annual</w:t>
      </w:r>
      <w:r>
        <w:rPr/>
        <w:t xml:space="preserve">] tax upon its gross premiums as provided in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  DATE FOR FILING RETURN AND PAYING TAX. A premium tax return for each tax year ending the 31st day of December preceding shall be filed and the total amount of the tax due under this article shall be paid on or before either March 1 of each year</w:t>
      </w:r>
      <w:r>
        <w:rPr>
          <w:u w:val="single"/>
        </w:rPr>
        <w:t>,</w:t>
      </w:r>
      <w:r>
        <w:rPr/>
        <w:t xml:space="preserve"> [</w:t>
      </w:r>
      <w:r>
        <w:rPr>
          <w:strike/>
        </w:rPr>
        <w:t>or</w:t>
      </w:r>
      <w:r>
        <w:rPr/>
        <w:t>] the date the annual statement for such carrier is required to be filed with the State Board of Insurance</w:t>
      </w:r>
      <w:r>
        <w:rPr>
          <w:u w:val="single"/>
        </w:rPr>
        <w:t>, or another date prescribed by the comptroll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  ANNUAL SWORN RETURNS; FORMS; ADDITIONAL INFORMATION. Each insurance carrier which is liable under this article for tax on premiums shall file a tax return annually[</w:t>
      </w:r>
      <w:r>
        <w:rPr>
          <w:strike/>
        </w:rPr>
        <w:t>, under oath by two officers of such carrier,</w:t>
      </w:r>
      <w:r>
        <w:rPr/>
        <w:t xml:space="preserve">] on forms prescribed by the </w:t>
      </w:r>
      <w:r>
        <w:rPr>
          <w:u w:val="single"/>
        </w:rPr>
        <w:t>comptroller</w:t>
      </w:r>
      <w:r>
        <w:rPr/>
        <w:t xml:space="preserve"> [</w:t>
      </w:r>
      <w:r>
        <w:rPr>
          <w:strike/>
        </w:rPr>
        <w:t>State Board of Insurance</w:t>
      </w:r>
      <w:r>
        <w:rPr/>
        <w:t xml:space="preserve">].  The </w:t>
      </w:r>
      <w:r>
        <w:rPr>
          <w:u w:val="single"/>
        </w:rPr>
        <w:t>comptroller</w:t>
      </w:r>
      <w:r>
        <w:rPr/>
        <w:t xml:space="preserve"> [</w:t>
      </w:r>
      <w:r>
        <w:rPr>
          <w:strike/>
        </w:rPr>
        <w:t>commissioner of insurance</w:t>
      </w:r>
      <w:r>
        <w:rPr/>
        <w:t xml:space="preserve">] may require such carrier to file any relevant additional information reasonably necessary to verify the amount of tax du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0.  FAILURE TO PAY TAXES. Any insurance carrier failing to pay all taxes imposed by this article shall be subject to the provisions of Article 4.05, Insurance Code</w:t>
      </w:r>
      <w:r>
        <w:rPr>
          <w:u w:val="single"/>
        </w:rPr>
        <w:t>, and of Subtitles A and B, Title 2, Tax Code, and their subsequent amend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3.  PREPAYMENT OF TAX; RULES, REGULATIONS, STANDARDS, LIMITATIONS. (a)  A </w:t>
      </w:r>
      <w:r>
        <w:rPr>
          <w:u w:val="single"/>
        </w:rPr>
        <w:t>periodic</w:t>
      </w:r>
      <w:r>
        <w:rPr/>
        <w:t xml:space="preserve"> [</w:t>
      </w:r>
      <w:r>
        <w:rPr>
          <w:strike/>
        </w:rPr>
        <w:t>quarterly</w:t>
      </w:r>
      <w:r>
        <w:rPr/>
        <w:t xml:space="preserve">] prepayment of premium tax must be made on March 1, May 15, August </w:t>
      </w:r>
      <w:r>
        <w:rPr>
          <w:u w:val="single"/>
        </w:rPr>
        <w:t>1</w:t>
      </w:r>
      <w:r>
        <w:rPr/>
        <w:t xml:space="preserve"> [</w:t>
      </w:r>
      <w:r>
        <w:rPr>
          <w:strike/>
        </w:rPr>
        <w:t>15</w:t>
      </w:r>
      <w:r>
        <w:rPr/>
        <w:t>], and November 15 by all insurers with net tax liability for the previous calendar year in excess of $1,000.  The tax paid on each date must equal one</w:t>
        <w:noBreakHyphen/>
        <w:t xml:space="preserve">fourth of the total premium tax paid for the previous calendar year. Should no premium tax have been paid during the previous calendar year, the quarterly payment shall equal the tax which would be owed on the gross premium receipts during the previous calendar quarter ending March 31, June 30, September 30, or December 31 at the minimum tax rate specified by law.  The </w:t>
      </w:r>
      <w:r>
        <w:rPr>
          <w:u w:val="single"/>
        </w:rPr>
        <w:t>comptroller</w:t>
      </w:r>
      <w:r>
        <w:rPr/>
        <w:t xml:space="preserve"> [</w:t>
      </w:r>
      <w:r>
        <w:rPr>
          <w:strike/>
        </w:rPr>
        <w:t>State Board of Insurance</w:t>
      </w:r>
      <w:r>
        <w:rPr/>
        <w:t>] is authorized to certify for refund to the state treasurer any overpayment of premium taxes that results from the [</w:t>
      </w:r>
      <w:r>
        <w:rPr>
          <w:strike/>
        </w:rPr>
        <w:t>quarterly</w:t>
      </w:r>
      <w:r>
        <w:rPr/>
        <w:t xml:space="preserve">] prepayment system herein establish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u w:val="single"/>
        </w:rPr>
        <w:t>The comptroller by rule may change the dates for reporting and payment of taxes to improve operating efficiencies within the agency, so long as a system of quarterly prepayment of taxes imposed by this article is maintained</w:t>
      </w:r>
      <w:r>
        <w:rPr/>
        <w:t xml:space="preserve">  [</w:t>
      </w:r>
      <w:r>
        <w:rPr>
          <w:strike/>
        </w:rPr>
        <w:t>The State Board of Insurance may establish such rules, regulations, minimum standards, or limitations which are fair and reasonable as may be appropriate for the augmentation and implementation of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12. Sections 2, 3, and 4, Article 4.11C, Insurance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  A reciprocal exchange may elect to be subject to the tax imposed under Article 4.10 of this code, or to be subject to the tax imposed under Article 4.11B of this code.  A reciprocal exchange that elects to be taxed under Article 4.10 of this code must file with the </w:t>
      </w:r>
      <w:r>
        <w:rPr>
          <w:u w:val="single"/>
        </w:rPr>
        <w:t>comptroller</w:t>
      </w:r>
      <w:r>
        <w:rPr/>
        <w:t xml:space="preserve"> [</w:t>
      </w:r>
      <w:r>
        <w:rPr>
          <w:strike/>
        </w:rPr>
        <w:t>commissioner of insurance</w:t>
      </w:r>
      <w:r>
        <w:rPr/>
        <w:t xml:space="preserve">] not later than the 31st day before the day on which the tax year for which the election is to be effective begins a written statement on a form adopted by the </w:t>
      </w:r>
      <w:r>
        <w:rPr>
          <w:u w:val="single"/>
        </w:rPr>
        <w:t>comptroller</w:t>
      </w:r>
      <w:r>
        <w:rPr/>
        <w:t xml:space="preserve"> [</w:t>
      </w:r>
      <w:r>
        <w:rPr>
          <w:strike/>
        </w:rPr>
        <w:t>State Board of Insurance</w:t>
      </w:r>
      <w:r>
        <w:rPr/>
        <w:t xml:space="preserve">] stating that an election has been made.  If a reciprocal exchange does not file an election as provided by this article or has withdrawn the election, the reciprocal exchange is subject to the tax imposed under Article 4.11B of thi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  A reciprocal exchange that elects to be taxed under Article 4.10 of this code will continue to be taxed under that article for each tax year until written notice is given to the </w:t>
      </w:r>
      <w:r>
        <w:rPr>
          <w:u w:val="single"/>
        </w:rPr>
        <w:t>comptroller</w:t>
      </w:r>
      <w:r>
        <w:rPr/>
        <w:t xml:space="preserve"> [</w:t>
      </w:r>
      <w:r>
        <w:rPr>
          <w:strike/>
        </w:rPr>
        <w:t>commissioner</w:t>
      </w:r>
      <w:r>
        <w:rPr/>
        <w:t xml:space="preserve">] that the election to be taxed under that article is withdrawn.  The notice of withdrawal must be filed with the </w:t>
      </w:r>
      <w:r>
        <w:rPr>
          <w:u w:val="single"/>
        </w:rPr>
        <w:t>comptroller</w:t>
      </w:r>
      <w:r>
        <w:rPr/>
        <w:t xml:space="preserve"> [</w:t>
      </w:r>
      <w:r>
        <w:rPr>
          <w:strike/>
        </w:rPr>
        <w:t>commissioner of insurance</w:t>
      </w:r>
      <w:r>
        <w:rPr/>
        <w:t xml:space="preserve">] not later than the 31st day before the beginning of the tax year for which the withdrawal is to be effecti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 The </w:t>
      </w:r>
      <w:r>
        <w:rPr>
          <w:u w:val="single"/>
        </w:rPr>
        <w:t>comptroller</w:t>
      </w:r>
      <w:r>
        <w:rPr/>
        <w:t xml:space="preserve"> [</w:t>
      </w:r>
      <w:r>
        <w:rPr>
          <w:strike/>
        </w:rPr>
        <w:t>State Board of Insurance</w:t>
      </w:r>
      <w:r>
        <w:rPr/>
        <w:t xml:space="preserve">] by rule may adopt necessary forms and procedures to carry out this article.  </w:t>
      </w:r>
      <w:r>
        <w:rPr>
          <w:u w:val="single"/>
        </w:rPr>
        <w:t>The comptroller by rule may change the dates for reporting and payment of taxes to improve operating efficiencies within the agency, so long as a system of quarterly prepayment of taxes imposed by this article is maintain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13. Article 4.17, Insurance Code, is amended by amending Subsections (a), (c), (d), and (e) and adding Subsections (g) and (h)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The State Board of Insurance shall annually determine the rate of assessment </w:t>
      </w:r>
      <w:r>
        <w:rPr>
          <w:u w:val="single"/>
        </w:rPr>
        <w:t>of a maintenance tax to be paid</w:t>
      </w:r>
      <w:r>
        <w:rPr/>
        <w:t xml:space="preserve"> on an annual</w:t>
      </w:r>
      <w:r>
        <w:rPr>
          <w:u w:val="single"/>
        </w:rPr>
        <w:t>,</w:t>
      </w:r>
      <w:r>
        <w:rPr/>
        <w:t xml:space="preserve"> [</w:t>
      </w:r>
      <w:r>
        <w:rPr>
          <w:strike/>
        </w:rPr>
        <w:t>or</w:t>
      </w:r>
      <w:r>
        <w:rPr/>
        <w:t>] semiannual</w:t>
      </w:r>
      <w:r>
        <w:rPr>
          <w:u w:val="single"/>
        </w:rPr>
        <w:t>, or other periodic basis, as determined by the comptroller.  The rate of assessment may</w:t>
      </w:r>
      <w:r>
        <w:rPr/>
        <w:t xml:space="preserve"> [</w:t>
      </w:r>
      <w:r>
        <w:rPr>
          <w:strike/>
        </w:rPr>
        <w:t>basis and collect a maintenance tax in an amount</w:t>
      </w:r>
      <w:r>
        <w:rPr/>
        <w:t>] not [</w:t>
      </w:r>
      <w:r>
        <w:rPr>
          <w:strike/>
        </w:rPr>
        <w:t>to</w:t>
      </w:r>
      <w:r>
        <w:rPr/>
        <w:t xml:space="preserve">] exceed .04 percent of the correctly reported gross premiums of life, health, and accident insurance coverages and the gross considerations for annuity and endowment contracts collected by all authorized insurers writing life, health, and accident insurance, annuity, or endowment contracts in this state.  </w:t>
      </w:r>
      <w:r>
        <w:rPr>
          <w:u w:val="single"/>
        </w:rPr>
        <w:t>The comptroller shall collect the maintenance tax.</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State Board of Insurance, after taking into account the unexpended funds produced by this tax, if any, shall adjust the rate of assessment each year to produce the amount of funds that it estimates will be necessary to pay all the expenses of regulating life, health, and accident insurers during the succeeding year. </w:t>
      </w:r>
      <w:r>
        <w:rPr>
          <w:u w:val="single"/>
        </w:rPr>
        <w:t>In making an estimate under this subsection, the board shall take into account the requirement that the general revenue fund be reimbursed under Article 4.19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taxes collected shall be deposited in the state treasury to the credit of the </w:t>
      </w:r>
      <w:r>
        <w:rPr>
          <w:u w:val="single"/>
        </w:rPr>
        <w:t>general revenue fund to be reallocated to the Texas Department</w:t>
      </w:r>
      <w:r>
        <w:rPr/>
        <w:t xml:space="preserve"> [</w:t>
      </w:r>
      <w:r>
        <w:rPr>
          <w:strike/>
        </w:rPr>
        <w:t>State Board</w:t>
      </w:r>
      <w:r>
        <w:rPr/>
        <w:t>] of Insurance operating fund and shall be spent as authorized by legislative appropriation [</w:t>
      </w:r>
      <w:r>
        <w:rPr>
          <w:strike/>
        </w:rPr>
        <w:t>only</w:t>
      </w:r>
      <w:r>
        <w:rPr/>
        <w:t>] on warrants issued by the comptroller [</w:t>
      </w:r>
      <w:r>
        <w:rPr>
          <w:strike/>
        </w:rPr>
        <w:t>of public accounts</w:t>
      </w:r>
      <w:r>
        <w:rPr/>
        <w:t xml:space="preserve">] pursuant to duly certified requisitions of the State Board of Insurance.  </w:t>
      </w:r>
      <w:r>
        <w:rPr>
          <w:u w:val="single"/>
        </w:rPr>
        <w:t>Amounts reallocated to the Texas Department of Insurance operating fund under this subsection may be transferred to the general revenue fund in accordance with Article 4.19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w:t>
      </w:r>
      <w:r>
        <w:rPr>
          <w:u w:val="single"/>
        </w:rPr>
        <w:t>comptroller</w:t>
      </w:r>
      <w:r>
        <w:rPr/>
        <w:t xml:space="preserve"> [</w:t>
      </w:r>
      <w:r>
        <w:rPr>
          <w:strike/>
        </w:rPr>
        <w:t>State Board of Insurance</w:t>
      </w:r>
      <w:r>
        <w:rPr/>
        <w:t xml:space="preserve">] may collect the tax assessed under this article </w:t>
      </w:r>
      <w:r>
        <w:rPr>
          <w:u w:val="single"/>
        </w:rPr>
        <w:t>on a semiannual or other periodic basis</w:t>
      </w:r>
      <w:r>
        <w:rPr/>
        <w:t xml:space="preserve"> [</w:t>
      </w:r>
      <w:r>
        <w:rPr>
          <w:strike/>
        </w:rPr>
        <w:t>semiannually</w:t>
      </w:r>
      <w:r>
        <w:rPr/>
        <w:t>] from those insurers whose tax liability under this article for the previous year was $2,000 or more.  [</w:t>
      </w:r>
      <w:r>
        <w:rPr>
          <w:strike/>
        </w:rPr>
        <w:t>The State Board of Insurance may prescribe and adopt reasonable rules to implement these payments that are not inconsistent with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Not later than the 45th day before the date on which a tax return for a period is due, the board shall advise the comptroller of the rate of assessment for that perio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If the board has not advised the comptroller of the rate of assessment for a period as required by Subsection (g) of this article, the amount of taxes due under this article for that period for a taxpayer is an amount equal to 90 percent of the amount paid by that taxpayer for the previous tax period.  If the board advises the comptroller of the rate of assessment for a period after taxes are assessed under this subsection, the comptrolle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dvise each taxpayer in writing of the amount of any additional taxes du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refund any excess taxes pai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14. Chapter 4, Insurance Code, is amended by adding Articles 4.18 and 4.19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4.18.  TAX ADMINISTRATION FUNCTIONS; COOPERATION BETWEEN DEPARTMENT AND COMPTROLLER. (a)  The board, the commissioner, and the comptroller shall cooperate fully in performing their respective duties under this code and other insurance laws of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department shall comply with all reasonable requests of the comptroller relating to the sharing of information gathered or compiled in connection with functions carried out under this code or other insurance laws of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department shall maintain the federal identification number of all entities subject to regulation under this code or another insurance law of this state and shall include the appropriate number in any communication to or information shared with the comptroll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4.19.  TAX ADMINISTRATION FUNCTIONS; REIMBURSEMENT OF GENERAL REVENUE FUND. (a)  The department shall reimburse the general revenue fund for the amount of expenses incurred by the comptroller in administering the taxes imposed under this code or another insurance law of this state in accordance with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omptroller shall certify to the board the total amount of expenses estimated to be required to perform the comptroller's duties under this code or another insurance law of this state for each fiscal biennium. The comptroller shall provide copies of the certification to the budget division of the governor's office and to the Legislative Budget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amount certified by the comptroller under Subsection (b) of this article shall be transferred from the Texas Department of Insurance operating fund to the general revenue fund.  It is the intent of the legislature that the money in the department's operating fund that is to be transferred into the general revenue fund under this subsection should reflect the revenues from the various maintenance taxes paid by insurers under this code or other insurance laws of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n setting the maintenance taxes for each fiscal year, the commissioner shall ensure that the amount of the taxes imposed is sufficient to fully reimburse the general revenue fund for the expenses incurred by the comptroller in administering the taxes imposed under this code and other insurance laws of this state.  If the amount of maintenance taxes collected is insufficient to reimburse the general revenue fund for the expenses incurred by the comptroller in administering the taxes imposed under this code and other insurance laws of this state, other money in the department's operating fund shall be used to reimburse the general revenue fund in accordance with Subsection (b) of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15. Articles 5.12, 5.24, 5.49, and 5.68, Insurance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rt. 5.12.  MAINTENANCE TAX ON GROSS PREMIUMS. </w:t>
      </w:r>
      <w:r>
        <w:rPr>
          <w:u w:val="single"/>
        </w:rPr>
        <w:t>(a)</w:t>
      </w:r>
      <w:r>
        <w:rPr/>
        <w:t xml:space="preserve">  The State of Texas by and through the State Board of Insurance shall annually determine the rate of assessment </w:t>
      </w:r>
      <w:r>
        <w:rPr>
          <w:u w:val="single"/>
        </w:rPr>
        <w:t>of a maintenance tax to be paid</w:t>
      </w:r>
      <w:r>
        <w:rPr/>
        <w:t xml:space="preserve"> [</w:t>
      </w:r>
      <w:r>
        <w:rPr>
          <w:strike/>
        </w:rPr>
        <w:t>and collect</w:t>
      </w:r>
      <w:r>
        <w:rPr/>
        <w:t xml:space="preserve">] on an annual or semiannual basis, as determined by the </w:t>
      </w:r>
      <w:r>
        <w:rPr>
          <w:u w:val="single"/>
        </w:rPr>
        <w:t>comptroller. The rate of assessment may</w:t>
      </w:r>
      <w:r>
        <w:rPr/>
        <w:t xml:space="preserve"> [</w:t>
      </w:r>
      <w:r>
        <w:rPr>
          <w:strike/>
        </w:rPr>
        <w:t>Board, a maintenance tax in an amount</w:t>
      </w:r>
      <w:r>
        <w:rPr/>
        <w:t>] not [</w:t>
      </w:r>
      <w:r>
        <w:rPr>
          <w:strike/>
        </w:rPr>
        <w:t>to</w:t>
      </w:r>
      <w:r>
        <w:rPr/>
        <w:t>] exceed one</w:t>
        <w:noBreakHyphen/>
        <w:t xml:space="preserve">fifth of one percent of the correctly reported gross motor vehicle insurance premiums of all authorized insurers writing motor vehicle insurance in this state.  </w:t>
      </w:r>
      <w:r>
        <w:rPr>
          <w:u w:val="single"/>
        </w:rPr>
        <w:t>The comptroller shall collect the maintenance tax.</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w:t>
      </w:r>
      <w:r>
        <w:rPr/>
        <w:t xml:space="preserve">  The tax required by this article is in addition to all other taxes now imposed or that may be subsequently imposed and that are not in conflict with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w:t>
      </w:r>
      <w:r>
        <w:rPr/>
        <w:t xml:space="preserve">  The State Board of Insurance, after taking into account the unexpended funds produced by this tax, if any, shall adjust the rate of assessment each year to produce the amount of funds that it estimates will be necessary to pay all the expenses of regulating motor vehicle insurance during the succeeding year.  </w:t>
      </w:r>
      <w:r>
        <w:rPr>
          <w:u w:val="single"/>
        </w:rPr>
        <w:t>In making an estimate under this subsection, the board shall take into account the requirement that the general revenue fund be reimbursed under Article 4.19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w:t>
      </w:r>
      <w:r>
        <w:rPr/>
        <w:t xml:space="preserve">  The taxes collected shall be deposited in the State Treasury to the credit of the </w:t>
      </w:r>
      <w:r>
        <w:rPr>
          <w:u w:val="single"/>
        </w:rPr>
        <w:t>general revenue fund to be reallocated to the Texas Department</w:t>
      </w:r>
      <w:r>
        <w:rPr/>
        <w:t xml:space="preserve"> [</w:t>
      </w:r>
      <w:r>
        <w:rPr>
          <w:strike/>
        </w:rPr>
        <w:t>State Board</w:t>
      </w:r>
      <w:r>
        <w:rPr/>
        <w:t>] of Insurance operating fund and shall be spent as authorized by legislative appropriation only on warrants issued by the comptroller [</w:t>
      </w:r>
      <w:r>
        <w:rPr>
          <w:strike/>
        </w:rPr>
        <w:t>of public accounts</w:t>
      </w:r>
      <w:r>
        <w:rPr/>
        <w:t xml:space="preserve">] pursuant to duly certified requisitions of the State Board of Insurance.  </w:t>
      </w:r>
      <w:r>
        <w:rPr>
          <w:u w:val="single"/>
        </w:rPr>
        <w:t>Amounts reallocated to the Texas Department of Insurance operating fund under this subsection may be transferred to the general revenue fund in accordance with Article 4.19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w:t>
      </w:r>
      <w:r>
        <w:rPr/>
        <w:t xml:space="preserve">  The </w:t>
      </w:r>
      <w:r>
        <w:rPr>
          <w:u w:val="single"/>
        </w:rPr>
        <w:t>comptroller</w:t>
      </w:r>
      <w:r>
        <w:rPr/>
        <w:t xml:space="preserve"> [</w:t>
      </w:r>
      <w:r>
        <w:rPr>
          <w:strike/>
        </w:rPr>
        <w:t>State Board of Insurance</w:t>
      </w:r>
      <w:r>
        <w:rPr/>
        <w:t xml:space="preserve">] may elect to collect on a semiannual </w:t>
      </w:r>
      <w:r>
        <w:rPr>
          <w:u w:val="single"/>
        </w:rPr>
        <w:t>or other periodic</w:t>
      </w:r>
      <w:r>
        <w:rPr/>
        <w:t xml:space="preserve"> basis the tax assessed under this article only from insurers whose tax liability under this article for the previous tax year was $2,000 or more[</w:t>
      </w:r>
      <w:r>
        <w:rPr>
          <w:strike/>
        </w:rPr>
        <w:t>.  The State Board of Insurance may prescribe and adopt reasonable rules to implement such payments as it deems advisable, not inconsistent with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Not later than the 45th day before the date on which a tax return for a period is due, the board shall advise the comptroller of the rate of assessment for that perio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If the board has not advised the comptroller of the rate of assessment for a period as required by Subsection (f) of this article, the amount of taxes due under this article for that period for a taxpayer is an amount equal to 90 percent of the amount paid by that taxpayer for the previous tax period.  If the board advises the comptroller of the rate of assessment for a period after taxes are assessed under this subsection, the comptrolle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dvise each taxpayer in writing of the amount of any additional taxes du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refund any excess taxes pai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rt. 5.24.  MAINTENANCE TAX ON GROSS PREMIUMS. </w:t>
      </w:r>
      <w:r>
        <w:rPr>
          <w:u w:val="single"/>
        </w:rPr>
        <w:t>(a)</w:t>
      </w:r>
      <w:r>
        <w:rPr/>
        <w:t xml:space="preserve">  The State of Texas by and through the State Board of Insurance shall annually determine the rate of assessment </w:t>
      </w:r>
      <w:r>
        <w:rPr>
          <w:u w:val="single"/>
        </w:rPr>
        <w:t>of a maintenance tax to be paid</w:t>
      </w:r>
      <w:r>
        <w:rPr/>
        <w:t xml:space="preserve"> [</w:t>
      </w:r>
      <w:r>
        <w:rPr>
          <w:strike/>
        </w:rPr>
        <w:t>and collect</w:t>
      </w:r>
      <w:r>
        <w:rPr/>
        <w:t xml:space="preserve">] on an annual or semiannual basis, as determined by the </w:t>
      </w:r>
      <w:r>
        <w:rPr>
          <w:u w:val="single"/>
        </w:rPr>
        <w:t>comptroller.  The rate of assessment may</w:t>
      </w:r>
      <w:r>
        <w:rPr/>
        <w:t xml:space="preserve"> [</w:t>
      </w:r>
      <w:r>
        <w:rPr>
          <w:strike/>
        </w:rPr>
        <w:t>Board, a maintenance tax in an amount</w:t>
      </w:r>
      <w:r>
        <w:rPr/>
        <w:t>] not [</w:t>
      </w:r>
      <w:r>
        <w:rPr>
          <w:strike/>
        </w:rPr>
        <w:t>to</w:t>
      </w:r>
      <w:r>
        <w:rPr/>
        <w:t>] exceed two</w:t>
        <w:noBreakHyphen/>
        <w:t xml:space="preserve">fifths of one percent of the correctly reported gross premiums of all classes of insurance covered by this subchapter of all authorized insurers writing those classes of insurance in this state.  </w:t>
      </w:r>
      <w:r>
        <w:rPr>
          <w:u w:val="single"/>
        </w:rPr>
        <w:t>The comptroller shall collect the maintenance tax.</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w:t>
      </w:r>
      <w:r>
        <w:rPr/>
        <w:t xml:space="preserve">  The tax required by this article is in addition to all other taxes now imposed or that may be subsequently imposed and that are not in conflict with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w:t>
      </w:r>
      <w:r>
        <w:rPr/>
        <w:t xml:space="preserve">  The State Board of Insurance, after taking into account the unexpended funds produced by this tax, if any, shall adjust the rate of assessment each year to produce the amount of funds that it estimates will be necessary to pay all the expenses of regulating all classes of insurance covered by this subchapter during the succeeding year.  </w:t>
      </w:r>
      <w:r>
        <w:rPr>
          <w:u w:val="single"/>
        </w:rPr>
        <w:t>In making an estimate under this subsection, the board shall take into account the requirement that the general revenue fund be reimbursed under Article 4.19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w:t>
      </w:r>
      <w:r>
        <w:rPr/>
        <w:t xml:space="preserve">  The taxes collected shall be deposited in the State Treasury to the credit of the </w:t>
      </w:r>
      <w:r>
        <w:rPr>
          <w:u w:val="single"/>
        </w:rPr>
        <w:t>general revenue fund to be reallocated to the Texas Department</w:t>
      </w:r>
      <w:r>
        <w:rPr/>
        <w:t xml:space="preserve"> [</w:t>
      </w:r>
      <w:r>
        <w:rPr>
          <w:strike/>
        </w:rPr>
        <w:t>State Board</w:t>
      </w:r>
      <w:r>
        <w:rPr/>
        <w:t>] of Insurance operating fund and shall be spent as authorized by legislative appropriation [</w:t>
      </w:r>
      <w:r>
        <w:rPr>
          <w:strike/>
        </w:rPr>
        <w:t>only</w:t>
      </w:r>
      <w:r>
        <w:rPr/>
        <w:t>] on warrants issued by the comptroller [</w:t>
      </w:r>
      <w:r>
        <w:rPr>
          <w:strike/>
        </w:rPr>
        <w:t>of public accounts</w:t>
      </w:r>
      <w:r>
        <w:rPr/>
        <w:t xml:space="preserve">] pursuant to duly certified requisitions of the State Board of Insurance.  </w:t>
      </w:r>
      <w:r>
        <w:rPr>
          <w:u w:val="single"/>
        </w:rPr>
        <w:t>Amounts reallocated to the Texas Department of Insurance operating fund under this subsection may be transferred to the general revenue fund in accordance with Article 4.19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w:t>
      </w:r>
      <w:r>
        <w:rPr/>
        <w:t xml:space="preserve">  The </w:t>
      </w:r>
      <w:r>
        <w:rPr>
          <w:u w:val="single"/>
        </w:rPr>
        <w:t>comptroller</w:t>
      </w:r>
      <w:r>
        <w:rPr/>
        <w:t xml:space="preserve"> [</w:t>
      </w:r>
      <w:r>
        <w:rPr>
          <w:strike/>
        </w:rPr>
        <w:t>State Board of Insurance</w:t>
      </w:r>
      <w:r>
        <w:rPr/>
        <w:t>] may elect to collect on a semiannual basis the tax assessed under this article only from insurers whose tax liability under this article for the previous tax year was $2,000 or more[</w:t>
      </w:r>
      <w:r>
        <w:rPr>
          <w:strike/>
        </w:rPr>
        <w:t>.  The State Board of Insurance may prescribe and adopt reasonable rules to implement such payments as it deems advisable, not inconsistent with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Not later than the 45th day before the date on which a tax return for a period is due, the board shall advise the comptroller of the rate of assessment for that perio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If the board has not advised the comptroller of the rate of assessment for a period as required by Subsection (f) of this article, the amount of taxes due under this article for that period for a taxpayer is an amount equal to 90 percent of the amount paid by that taxpayer for the previous tax period.  If the board advises the comptroller of the rate of assessment for a period after taxes are assessed under this subsection, the comptrolle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dvise each taxpayer in writing of the amount of any additional taxes du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refund any excess taxes pai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rt. 5.49.  MAINTENANCE TAX ON GROSS PREMIUMS. </w:t>
      </w:r>
      <w:r>
        <w:rPr>
          <w:u w:val="single"/>
        </w:rPr>
        <w:t>(a)</w:t>
      </w:r>
      <w:r>
        <w:rPr/>
        <w:t xml:space="preserve">  The State of Texas by and through the State Board of Insurance shall annually determine the rate of assessment </w:t>
      </w:r>
      <w:r>
        <w:rPr>
          <w:u w:val="single"/>
        </w:rPr>
        <w:t>of a maintenance tax to be paid</w:t>
      </w:r>
      <w:r>
        <w:rPr/>
        <w:t xml:space="preserve"> on an annual or semiannual basis, as determined by the </w:t>
      </w:r>
      <w:r>
        <w:rPr>
          <w:u w:val="single"/>
        </w:rPr>
        <w:t>comptroller.  The rate of assessment may</w:t>
      </w:r>
      <w:r>
        <w:rPr/>
        <w:t xml:space="preserve"> [</w:t>
      </w:r>
      <w:r>
        <w:rPr>
          <w:strike/>
        </w:rPr>
        <w:t>Board, and collect a maintenance tax in an amount</w:t>
      </w:r>
      <w:r>
        <w:rPr/>
        <w:t>] not [</w:t>
      </w:r>
      <w:r>
        <w:rPr>
          <w:strike/>
        </w:rPr>
        <w:t>to</w:t>
      </w:r>
      <w:r>
        <w:rPr/>
        <w:t>] exceed one and one</w:t>
        <w:noBreakHyphen/>
        <w:t xml:space="preserve">fourth percent of the correctly reported gross premiums of fire, lightning, tornado, windstorm, hail, smoke or smudge, cyclone, earthquake, volcanic eruption, rain, frost and freeze, weather or climatic conditions, excess or deficiency of moisture, flood, the rising of the waters of the ocean or its tributaries, bombardment, invasion, insurrection, riot, civil war or commotion, military or usurped power, any order of a civil authority made to prevent the spread of a conflagration, epidemic, or catastrophe, vandalism or malicious mischief, strike or lockout, explosion as defined in Article 5.52 of this code, water or other fluid or substance resulting from the breakage or leakage of sprinklers, pumps, or other apparatus erected for extinguishing fires, water pipes, or other conduits or containers insurance coverage collected by all authorized insurers writing those types of insurance in this state.  </w:t>
      </w:r>
      <w:r>
        <w:rPr>
          <w:u w:val="single"/>
        </w:rPr>
        <w:t>The comptroller shall collect the maintenance tax.</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w:t>
      </w:r>
      <w:r>
        <w:rPr/>
        <w:t xml:space="preserve">  The tax required by this article is in addition to all other taxes now imposed or that may be subsequently imposed and that are not in conflict with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w:t>
      </w:r>
      <w:r>
        <w:rPr/>
        <w:t xml:space="preserve">  The State Board of Insurance, after taking into account the unexpended funds produced by this tax, if any, shall adjust the rate of assessment each year to produce the amount of funds that it estimates will be necessary to pay all the expenses of regulating all classes of insurance specified by this subchapter during the succeeding year.  </w:t>
      </w:r>
      <w:r>
        <w:rPr>
          <w:u w:val="single"/>
        </w:rPr>
        <w:t>In making an estimate under this subsection, the board shall take into account the requirement that the general revenue fund be reimbursed under Article 4.19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w:t>
      </w:r>
      <w:r>
        <w:rPr/>
        <w:t xml:space="preserve">  The taxes collected shall be deposited in the State Treasury to the credit of the </w:t>
      </w:r>
      <w:r>
        <w:rPr>
          <w:u w:val="single"/>
        </w:rPr>
        <w:t>general revenue fund to be reallocated to the Texas Department</w:t>
      </w:r>
      <w:r>
        <w:rPr/>
        <w:t xml:space="preserve"> [</w:t>
      </w:r>
      <w:r>
        <w:rPr>
          <w:strike/>
        </w:rPr>
        <w:t>State Board</w:t>
      </w:r>
      <w:r>
        <w:rPr/>
        <w:t>] of Insurance operating fund and shall be spent as authorized by legislative appropriation [</w:t>
      </w:r>
      <w:r>
        <w:rPr>
          <w:strike/>
        </w:rPr>
        <w:t>only</w:t>
      </w:r>
      <w:r>
        <w:rPr/>
        <w:t>] on warrants issued by the comptroller [</w:t>
      </w:r>
      <w:r>
        <w:rPr>
          <w:strike/>
        </w:rPr>
        <w:t>of public accounts</w:t>
      </w:r>
      <w:r>
        <w:rPr/>
        <w:t xml:space="preserve">] pursuant to duly certified requisitions of the State Board of Insurance.  </w:t>
      </w:r>
      <w:r>
        <w:rPr>
          <w:u w:val="single"/>
        </w:rPr>
        <w:t>Amounts reallocated to the Texas Department of Insurance operating fund under this subsection may be transferred to the general revenue fund in accordance with Article 4.19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w:t>
      </w:r>
      <w:r>
        <w:rPr/>
        <w:t xml:space="preserve">  The </w:t>
      </w:r>
      <w:r>
        <w:rPr>
          <w:u w:val="single"/>
        </w:rPr>
        <w:t>comptroller</w:t>
      </w:r>
      <w:r>
        <w:rPr/>
        <w:t xml:space="preserve"> [</w:t>
      </w:r>
      <w:r>
        <w:rPr>
          <w:strike/>
        </w:rPr>
        <w:t>State Board of Insurance</w:t>
      </w:r>
      <w:r>
        <w:rPr/>
        <w:t xml:space="preserve">] may elect to collect on a semiannual </w:t>
      </w:r>
      <w:r>
        <w:rPr>
          <w:u w:val="single"/>
        </w:rPr>
        <w:t>or other periodic</w:t>
      </w:r>
      <w:r>
        <w:rPr/>
        <w:t xml:space="preserve"> basis the tax assessed under this article only from insurers whose tax liability under this article for the previous tax year was $2,000 or more[</w:t>
      </w:r>
      <w:r>
        <w:rPr>
          <w:strike/>
        </w:rPr>
        <w:t>. The State Board of Insurance may prescribe and adopt reasonable rules to implement such payments as it deems advisable, not inconsistent with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Not later than the 45th day before the date on which a tax return for a period is due, the board shall advise the comptroller of the rate of assessment for that perio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If the board has not advised the comptroller of the rate of assessment for a period as required by Subsection (f) of this article, the amount of taxes due under this article for that period for a taxpayer is an amount equal to 90 percent of the amount paid by that taxpayer for the previous tax period.  If the board advises the comptroller of the rate of assessment for a period after taxes are assessed under this subsection, the comptrolle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dvise each taxpayer in writing of the amount of any additional taxes du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refund any excess taxes pai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rt. 5.68.  MAINTENANCE TAX ON GROSS PREMIUMS. </w:t>
      </w:r>
      <w:r>
        <w:rPr>
          <w:u w:val="single"/>
        </w:rPr>
        <w:t>(a)</w:t>
      </w:r>
      <w:r>
        <w:rPr/>
        <w:t xml:space="preserve">  The State of Texas by and through the State Board of Insurance shall[</w:t>
      </w:r>
      <w:r>
        <w:rPr>
          <w:strike/>
        </w:rPr>
        <w:t>, as determined by the Board,</w:t>
      </w:r>
      <w:r>
        <w:rPr/>
        <w:t xml:space="preserve">] annually determine the rate of assessment </w:t>
      </w:r>
      <w:r>
        <w:rPr>
          <w:u w:val="single"/>
        </w:rPr>
        <w:t>of a maintenance tax</w:t>
      </w:r>
      <w:r>
        <w:rPr/>
        <w:t xml:space="preserve"> [</w:t>
      </w:r>
      <w:r>
        <w:rPr>
          <w:strike/>
        </w:rPr>
        <w:t>and collect</w:t>
      </w:r>
      <w:r>
        <w:rPr/>
        <w:t>] on an annual or semiannual basis.  The comptroller shall collect the maintenance tax[</w:t>
      </w:r>
      <w:r>
        <w:rPr>
          <w:strike/>
        </w:rPr>
        <w:t>,</w:t>
      </w:r>
      <w:r>
        <w:rPr/>
        <w:t>] from each stock company, mutual company, reciprocal or interinsurance exchange, and Lloyd's association</w:t>
      </w:r>
      <w:r>
        <w:rPr>
          <w:u w:val="single"/>
        </w:rPr>
        <w:t>.  The rate of assessment may</w:t>
      </w:r>
      <w:r>
        <w:rPr/>
        <w:t xml:space="preserve"> [</w:t>
      </w:r>
      <w:r>
        <w:rPr>
          <w:strike/>
        </w:rPr>
        <w:t>a maintenance tax in an amount</w:t>
      </w:r>
      <w:r>
        <w:rPr/>
        <w:t>] not [</w:t>
      </w:r>
      <w:r>
        <w:rPr>
          <w:strike/>
        </w:rPr>
        <w:t>to</w:t>
      </w:r>
      <w:r>
        <w:rPr/>
        <w:t>] exceed three</w:t>
        <w:noBreakHyphen/>
        <w:t xml:space="preserve">fifths of one percent of the correctly reported gross workers' compensation insurance premiums of all authorized insurers writing workers' compensation insurance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w:t>
      </w:r>
      <w:r>
        <w:rPr/>
        <w:t xml:space="preserve">  The tax required by this article is in addition to all other taxes now imposed or that may be subsequently imposed and that are not in conflict with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w:t>
      </w:r>
      <w:r>
        <w:rPr/>
        <w:t xml:space="preserve">  The State Board of Insurance, after taking into account the unexpended funds produced by this tax, if any, shall adjust the rate of assessment each year to produce the amount of funds that it estimates will be necessary to pay all the expenses of regulating workers' compensation insurance during the succeeding year.  </w:t>
      </w:r>
      <w:r>
        <w:rPr>
          <w:u w:val="single"/>
        </w:rPr>
        <w:t>In making an estimate under this subsection, the board shall take into account the requirement that the general revenue fund be reimbursed under Article 4.19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w:t>
      </w:r>
      <w:r>
        <w:rPr/>
        <w:t xml:space="preserve">  The taxes collected shall be deposited in the State Treasury to the credit of the </w:t>
      </w:r>
      <w:r>
        <w:rPr>
          <w:u w:val="single"/>
        </w:rPr>
        <w:t>general revenue fund to be reallocated to the Texas Department</w:t>
      </w:r>
      <w:r>
        <w:rPr/>
        <w:t xml:space="preserve"> [</w:t>
      </w:r>
      <w:r>
        <w:rPr>
          <w:strike/>
        </w:rPr>
        <w:t>State Board</w:t>
      </w:r>
      <w:r>
        <w:rPr/>
        <w:t>] of Insurance operating fund and shall be spent as authorized by legislative appropriation [</w:t>
      </w:r>
      <w:r>
        <w:rPr>
          <w:strike/>
        </w:rPr>
        <w:t>only</w:t>
      </w:r>
      <w:r>
        <w:rPr/>
        <w:t>] on warrants issued by the comptroller [</w:t>
      </w:r>
      <w:r>
        <w:rPr>
          <w:strike/>
        </w:rPr>
        <w:t>of public accounts</w:t>
      </w:r>
      <w:r>
        <w:rPr/>
        <w:t xml:space="preserve">] pursuant to duly certified requisitions of the State Board of Insurance.  </w:t>
      </w:r>
      <w:r>
        <w:rPr>
          <w:u w:val="single"/>
        </w:rPr>
        <w:t>Amounts reallocated to the Texas Department of Insurance operating fund under this subsection may be transferred to the general revenue fund in accordance with Article 4.19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w:t>
      </w:r>
      <w:r>
        <w:rPr/>
        <w:t xml:space="preserve">  The </w:t>
      </w:r>
      <w:r>
        <w:rPr>
          <w:u w:val="single"/>
        </w:rPr>
        <w:t>comptroller</w:t>
      </w:r>
      <w:r>
        <w:rPr/>
        <w:t xml:space="preserve"> [</w:t>
      </w:r>
      <w:r>
        <w:rPr>
          <w:strike/>
        </w:rPr>
        <w:t>State Board of Insurance</w:t>
      </w:r>
      <w:r>
        <w:rPr/>
        <w:t>] may elect to collect on a semiannual basis the tax assessed under this article only from insurers whose tax liability under this article for the previous tax year was $2,000 or more[</w:t>
      </w:r>
      <w:r>
        <w:rPr>
          <w:strike/>
        </w:rPr>
        <w:t>.  The State Board of Insurance may prescribe and adopt reasonable rules to implement such payments as it deems advisable, not inconsistent with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Not later than the 45th day before the date on which a tax return for a period is due, the board shall advise the comptroller of the rate of assessment for that perio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If the board has not advised the comptroller of the rate of assessment for a period as required by Subsection (f) of this article, the amount of taxes due under this article for that period for a taxpayer is an amount equal to 90 percent of the amount paid by that taxpayer for the previous tax period.  If the board advises the comptroller of the rate of assessment for a period after taxes are assessed under this subsection, the comptrolle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dvise each taxpayer in writing of the amount of any additional taxes du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refund any excess taxes pai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16. Section 10(b), Article 5.76</w:t>
        <w:noBreakHyphen/>
        <w:t>5,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maintenance tax surcharge shall be set in an amount sufficient to pay all debt service on the bonds. The maintenance tax surcharge is set by the State Board of Insurance in the same time and shall be collected </w:t>
      </w:r>
      <w:r>
        <w:rPr>
          <w:u w:val="single"/>
        </w:rPr>
        <w:t>by the comptroller</w:t>
      </w:r>
      <w:r>
        <w:rPr/>
        <w:t xml:space="preserve"> on behalf of the fund in the same manner as provided under Article 5.68 of thi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17. Articles 5.91 and 9.46, Insurance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rt. 5.91.  MAINTENANCE TAX ON GROSS PREMIUMS. </w:t>
      </w:r>
      <w:r>
        <w:rPr>
          <w:u w:val="single"/>
        </w:rPr>
        <w:t>(a)</w:t>
      </w:r>
      <w:r>
        <w:rPr/>
        <w:t xml:space="preserve">  The State of Texas by and through the State Board of Insurance shall annually determine the rate of assessment </w:t>
      </w:r>
      <w:r>
        <w:rPr>
          <w:u w:val="single"/>
        </w:rPr>
        <w:t>of a maintenance tax to be paid</w:t>
      </w:r>
      <w:r>
        <w:rPr/>
        <w:t xml:space="preserve"> on an annual or semiannual basis, as determined by the </w:t>
      </w:r>
      <w:r>
        <w:rPr>
          <w:u w:val="single"/>
        </w:rPr>
        <w:t>comptroller.  The rate of assessment may</w:t>
      </w:r>
      <w:r>
        <w:rPr/>
        <w:t xml:space="preserve"> [</w:t>
      </w:r>
      <w:r>
        <w:rPr>
          <w:strike/>
        </w:rPr>
        <w:t>Board, and collect a maintenance tax in an amount</w:t>
      </w:r>
      <w:r>
        <w:rPr/>
        <w:t>] not [</w:t>
      </w:r>
      <w:r>
        <w:rPr>
          <w:strike/>
        </w:rPr>
        <w:t>to</w:t>
      </w:r>
      <w:r>
        <w:rPr/>
        <w:t>] exceed two</w:t>
        <w:noBreakHyphen/>
        <w:t xml:space="preserve">fifths of one percent of the correctly reported gross premiums on all classes of insurance covered by this subchapter of all authorized insurers writing those classes of insurance in this state.  </w:t>
      </w:r>
      <w:r>
        <w:rPr>
          <w:u w:val="single"/>
        </w:rPr>
        <w:t>The comptroller shall collect the maintenance tax.</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w:t>
      </w:r>
      <w:r>
        <w:rPr/>
        <w:t xml:space="preserve">  The tax required by this article is in addition to all other taxes now imposed or that may be subsequently imposed and that are not in conflict with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w:t>
      </w:r>
      <w:r>
        <w:rPr/>
        <w:t xml:space="preserve">  The State Board of Insurance, after taking into account the unexpended funds produced by this tax, if any, shall adjust the rate of assessment each year to produce the amount of funds that it estimates will be necessary to pay all the expenses of regulating all classes of insurance specified by this subchapter during the succeeding year.  </w:t>
      </w:r>
      <w:r>
        <w:rPr>
          <w:u w:val="single"/>
        </w:rPr>
        <w:t>In making an estimate under this subsection, the board shall take into account the requirement that the general revenue fund be reimbursed under Article 4.19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w:t>
      </w:r>
      <w:r>
        <w:rPr/>
        <w:t xml:space="preserve">  The taxes collected shall be deposited in the State Treasury to the credit of the </w:t>
      </w:r>
      <w:r>
        <w:rPr>
          <w:u w:val="single"/>
        </w:rPr>
        <w:t>general revenue fund to be reallocated to the Texas Department</w:t>
      </w:r>
      <w:r>
        <w:rPr/>
        <w:t xml:space="preserve"> [</w:t>
      </w:r>
      <w:r>
        <w:rPr>
          <w:strike/>
        </w:rPr>
        <w:t>State Board</w:t>
      </w:r>
      <w:r>
        <w:rPr/>
        <w:t>] of Insurance operating fund and shall be spent as authorized by legislative appropriation [</w:t>
      </w:r>
      <w:r>
        <w:rPr>
          <w:strike/>
        </w:rPr>
        <w:t>only</w:t>
      </w:r>
      <w:r>
        <w:rPr/>
        <w:t>] on warrants issued by the comptroller [</w:t>
      </w:r>
      <w:r>
        <w:rPr>
          <w:strike/>
        </w:rPr>
        <w:t>of public accounts</w:t>
      </w:r>
      <w:r>
        <w:rPr/>
        <w:t xml:space="preserve">] pursuant to duly certified requisitions of the State Board of Insurance.  </w:t>
      </w:r>
      <w:r>
        <w:rPr>
          <w:u w:val="single"/>
        </w:rPr>
        <w:t>Amounts reallocated to the Texas Department of Insurance operating fund under this subsection may be transferred to the general revenue fund in accordance with Article 4.19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w:t>
      </w:r>
      <w:r>
        <w:rPr/>
        <w:t xml:space="preserve">  The </w:t>
      </w:r>
      <w:r>
        <w:rPr>
          <w:u w:val="single"/>
        </w:rPr>
        <w:t>comptroller</w:t>
      </w:r>
      <w:r>
        <w:rPr/>
        <w:t xml:space="preserve"> [</w:t>
      </w:r>
      <w:r>
        <w:rPr>
          <w:strike/>
        </w:rPr>
        <w:t>State Board of Insurance</w:t>
      </w:r>
      <w:r>
        <w:rPr/>
        <w:t>] may elect to collect on a semiannual basis the tax assessed under this article only from insurers whose tax liability under this article for the previous tax year was $2,000 or more[</w:t>
      </w:r>
      <w:r>
        <w:rPr>
          <w:strike/>
        </w:rPr>
        <w:t>.  The State Board of Insurance may prescribe and adopt reasonable rules to implement such payments as it deems advisable, not inconsistent with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Not later than the 45th day before the date on which a tax return for a period is due, the board shall advise the comptroller of the rate of assessment for that perio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If the board has not advised the comptroller of the rate of assessment for a period as required by Subsection (f) of this article, the amount of taxes due under this article for that period for a taxpayer is an amount equal to 90 percent of the amount paid by that taxpayer for the previous tax period.  If the board advises the comptroller of the rate of assessment for a period after taxes are assessed under this subsection, the comptrolle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dvise each taxpayer in writing of the amount of any additional taxes du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refund any excess taxes pai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rt. 9.46.  MAINTENANCE TAX ON GROSS PREMIUMS. </w:t>
      </w:r>
      <w:r>
        <w:rPr>
          <w:u w:val="single"/>
        </w:rPr>
        <w:t>(a)</w:t>
      </w:r>
      <w:r>
        <w:rPr/>
        <w:t xml:space="preserve">  The State of Texas by and through the State Board of Insurance shall annually determine the rate of assessment </w:t>
      </w:r>
      <w:r>
        <w:rPr>
          <w:u w:val="single"/>
        </w:rPr>
        <w:t>of a maintenance tax to be paid</w:t>
      </w:r>
      <w:r>
        <w:rPr/>
        <w:t xml:space="preserve"> on an annual</w:t>
      </w:r>
      <w:r>
        <w:rPr>
          <w:u w:val="single"/>
        </w:rPr>
        <w:t>,</w:t>
      </w:r>
      <w:r>
        <w:rPr/>
        <w:t xml:space="preserve"> [</w:t>
      </w:r>
      <w:r>
        <w:rPr>
          <w:strike/>
        </w:rPr>
        <w:t>or</w:t>
      </w:r>
      <w:r>
        <w:rPr/>
        <w:t>] semiannual</w:t>
      </w:r>
      <w:r>
        <w:rPr>
          <w:u w:val="single"/>
        </w:rPr>
        <w:t>, or other periodic</w:t>
      </w:r>
      <w:r>
        <w:rPr/>
        <w:t xml:space="preserve"> basis, as determined by the </w:t>
      </w:r>
      <w:r>
        <w:rPr>
          <w:u w:val="single"/>
        </w:rPr>
        <w:t>comptroller.  The rate of assessment may</w:t>
      </w:r>
      <w:r>
        <w:rPr/>
        <w:t xml:space="preserve"> [</w:t>
      </w:r>
      <w:r>
        <w:rPr>
          <w:strike/>
        </w:rPr>
        <w:t>Board, and collect a maintenance tax in an amount</w:t>
      </w:r>
      <w:r>
        <w:rPr/>
        <w:t>] not [</w:t>
      </w:r>
      <w:r>
        <w:rPr>
          <w:strike/>
        </w:rPr>
        <w:t>to</w:t>
      </w:r>
      <w:r>
        <w:rPr/>
        <w:t xml:space="preserve">] exceed one percent of the correctly reported gross title insurance premiums of all authorized insurers writing title insurance in this state.  </w:t>
      </w:r>
      <w:r>
        <w:rPr>
          <w:u w:val="single"/>
        </w:rPr>
        <w:t>The comptroller shall collect the maintenance tax.</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w:t>
      </w:r>
      <w:r>
        <w:rPr/>
        <w:t xml:space="preserve">  The tax required by this article is in addition to all other taxes now imposed or that may be subsequently imposed and that are not in conflict with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w:t>
      </w:r>
      <w:r>
        <w:rPr/>
        <w:t xml:space="preserve">  The State Board of Insurance, after taking into account the unexpended funds produced by this tax, if any, shall adjust the rate of assessment each year to produce the amount of funds that it estimates will be necessary to pay all the expenses of regulating title insurance during the succeeding year.  </w:t>
      </w:r>
      <w:r>
        <w:rPr>
          <w:u w:val="single"/>
        </w:rPr>
        <w:t>In making an estimate under this subsection, the board shall take into account the requirement that the general revenue fund be reimbursed under Article 4.19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w:t>
      </w:r>
      <w:r>
        <w:rPr/>
        <w:t xml:space="preserve">  The taxes collected shall be deposited in the State Treasury to the credit of the </w:t>
      </w:r>
      <w:r>
        <w:rPr>
          <w:u w:val="single"/>
        </w:rPr>
        <w:t>general revenue fund to be reallocated to the Texas Department</w:t>
      </w:r>
      <w:r>
        <w:rPr/>
        <w:t xml:space="preserve"> [</w:t>
      </w:r>
      <w:r>
        <w:rPr>
          <w:strike/>
        </w:rPr>
        <w:t>State Board</w:t>
      </w:r>
      <w:r>
        <w:rPr/>
        <w:t>] of Insurance operating fund and shall be spent as authorized by legislative appropriation [</w:t>
      </w:r>
      <w:r>
        <w:rPr>
          <w:strike/>
        </w:rPr>
        <w:t>only</w:t>
      </w:r>
      <w:r>
        <w:rPr/>
        <w:t>] on warrants issued by the comptroller [</w:t>
      </w:r>
      <w:r>
        <w:rPr>
          <w:strike/>
        </w:rPr>
        <w:t>of public accounts</w:t>
      </w:r>
      <w:r>
        <w:rPr/>
        <w:t xml:space="preserve">] pursuant to duly certified requisitions of the State Board of Insurance.  </w:t>
      </w:r>
      <w:r>
        <w:rPr>
          <w:u w:val="single"/>
        </w:rPr>
        <w:t>Amounts reallocated to the Texas Department of Insurance operating fund under this subsection may be transferred to the general revenue fund in accordance with Article 4.19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w:t>
      </w:r>
      <w:r>
        <w:rPr/>
        <w:t xml:space="preserve">  The </w:t>
      </w:r>
      <w:r>
        <w:rPr>
          <w:u w:val="single"/>
        </w:rPr>
        <w:t>comptroller</w:t>
      </w:r>
      <w:r>
        <w:rPr/>
        <w:t xml:space="preserve"> [</w:t>
      </w:r>
      <w:r>
        <w:rPr>
          <w:strike/>
        </w:rPr>
        <w:t>State Board of Insurance</w:t>
      </w:r>
      <w:r>
        <w:rPr/>
        <w:t xml:space="preserve">] may elect to collect on a semiannual </w:t>
      </w:r>
      <w:r>
        <w:rPr>
          <w:u w:val="single"/>
        </w:rPr>
        <w:t>or other periodic</w:t>
      </w:r>
      <w:r>
        <w:rPr/>
        <w:t xml:space="preserve"> basis the tax assessed under this article only from insurers whose tax liability under this article for the previous tax year was $2,000 or more[</w:t>
      </w:r>
      <w:r>
        <w:rPr>
          <w:strike/>
        </w:rPr>
        <w:t>.  The State Board of Insurance may prescribe and adopt reasonable rules to implement such payments as it deems advisable, not inconsistent with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Not later than the 45th day before the date on which a tax return for a period is due, the board shall advise the comptroller of the rate of assessment for that perio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If the board has not advised the comptroller of the rate of assessment for a period as required by Subsection (f) of this article, the amount of taxes due under this article for that period for a taxpayer is an amount equal to 90 percent of the amount paid by that taxpayer for the previous tax period.  If the board advises the comptroller of the rate of assessment for a period after taxes are assessed under this subsection, the comptrolle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dvise each taxpayer in writing of the amount of any additional taxes du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refund any excess taxes pai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18. Sections 1, 3, and 5, Article 9.59, Insurance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  PAYMENT OF TAX. Each title insurance company receiving premiums from the business of title insurance shall pay to the </w:t>
      </w:r>
      <w:r>
        <w:rPr>
          <w:u w:val="single"/>
        </w:rPr>
        <w:t>comptroller</w:t>
      </w:r>
      <w:r>
        <w:rPr/>
        <w:t xml:space="preserve"> [</w:t>
      </w:r>
      <w:r>
        <w:rPr>
          <w:strike/>
        </w:rPr>
        <w:t>commissioner of insurance</w:t>
      </w:r>
      <w:r>
        <w:rPr/>
        <w:t xml:space="preserve">] for transmittal to the state treasurer </w:t>
      </w:r>
      <w:r>
        <w:rPr>
          <w:u w:val="single"/>
        </w:rPr>
        <w:t>a</w:t>
      </w:r>
      <w:r>
        <w:rPr/>
        <w:t xml:space="preserve"> [</w:t>
      </w:r>
      <w:r>
        <w:rPr>
          <w:strike/>
        </w:rPr>
        <w:t>an annual</w:t>
      </w:r>
      <w:r>
        <w:rPr/>
        <w:t xml:space="preserve">] tax on those premiums as provided in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  TIME OF FILING AND PAYMENT. (a)  A premium tax return for each taxable year ending on December 31 of the preceding year shall be filed and the total amount of the tax due under this article shall be paid on or before March 1 of each year </w:t>
      </w:r>
      <w:r>
        <w:rPr>
          <w:u w:val="single"/>
        </w:rPr>
        <w:t>or another date prescribed by the comptroll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w:t>
      </w:r>
      <w:r>
        <w:rPr>
          <w:u w:val="single"/>
        </w:rPr>
        <w:t>periodic</w:t>
      </w:r>
      <w:r>
        <w:rPr/>
        <w:t xml:space="preserve"> [</w:t>
      </w:r>
      <w:r>
        <w:rPr>
          <w:strike/>
        </w:rPr>
        <w:t>quarterly</w:t>
      </w:r>
      <w:r>
        <w:rPr/>
        <w:t xml:space="preserve">] prepayment of premium tax must be made on March 1, May 15, August </w:t>
      </w:r>
      <w:r>
        <w:rPr>
          <w:u w:val="single"/>
        </w:rPr>
        <w:t>1</w:t>
      </w:r>
      <w:r>
        <w:rPr/>
        <w:t xml:space="preserve"> [</w:t>
      </w:r>
      <w:r>
        <w:rPr>
          <w:strike/>
        </w:rPr>
        <w:t>15</w:t>
      </w:r>
      <w:r>
        <w:rPr/>
        <w:t>], and November 15</w:t>
      </w:r>
      <w:r>
        <w:rPr>
          <w:u w:val="single"/>
        </w:rPr>
        <w:t>, or other dates prescribed by the comptroller,</w:t>
      </w:r>
      <w:r>
        <w:rPr/>
        <w:t xml:space="preserve"> by all insurers with net tax liability for the previous calendar year of more than $1,000.  The tax paid on each date must equal one</w:t>
        <w:noBreakHyphen/>
        <w:t xml:space="preserve">fourth of the total premium tax paid for the previous calendar year </w:t>
      </w:r>
      <w:r>
        <w:rPr>
          <w:u w:val="single"/>
        </w:rPr>
        <w:t>or the portion of the total tax paid prescribed by the comptroller</w:t>
      </w:r>
      <w:r>
        <w:rPr/>
        <w:t xml:space="preserve">. If no premium tax has been paid during the previous calendar year, the quarterly </w:t>
      </w:r>
      <w:r>
        <w:rPr>
          <w:u w:val="single"/>
        </w:rPr>
        <w:t>or other periodic</w:t>
      </w:r>
      <w:r>
        <w:rPr/>
        <w:t xml:space="preserve"> payment shall equal the tax that would be owed on the gross premium receipts during the previous calendar quarter ending March 31, June 30, September 30, or December 31</w:t>
      </w:r>
      <w:r>
        <w:rPr>
          <w:u w:val="single"/>
        </w:rPr>
        <w:t>, or other applicable periods in the previous calendar year,</w:t>
      </w:r>
      <w:r>
        <w:rPr/>
        <w:t xml:space="preserve"> at the minimum tax rate specified by law.  The </w:t>
      </w:r>
      <w:r>
        <w:rPr>
          <w:u w:val="single"/>
        </w:rPr>
        <w:t>comptroller</w:t>
      </w:r>
      <w:r>
        <w:rPr/>
        <w:t xml:space="preserve"> [</w:t>
      </w:r>
      <w:r>
        <w:rPr>
          <w:strike/>
        </w:rPr>
        <w:t>commissioner</w:t>
      </w:r>
      <w:r>
        <w:rPr/>
        <w:t xml:space="preserve">] may certify for refund to the state treasurer any overpayment of premium taxes that results from the </w:t>
      </w:r>
      <w:r>
        <w:rPr>
          <w:u w:val="single"/>
        </w:rPr>
        <w:t>periodic</w:t>
      </w:r>
      <w:r>
        <w:rPr/>
        <w:t xml:space="preserve"> [</w:t>
      </w:r>
      <w:r>
        <w:rPr>
          <w:strike/>
        </w:rPr>
        <w:t>quarterly</w:t>
      </w:r>
      <w:r>
        <w:rPr/>
        <w:t xml:space="preserve">] prepayment system established by this sub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u w:val="single"/>
        </w:rPr>
        <w:t>Without limiting the general authority of the comptroller to adopt rules to promote the efficient administration, collection, enforcement, and reporting of taxes under this code or another insurance law of this state, the</w:t>
      </w:r>
      <w:r>
        <w:rPr/>
        <w:t xml:space="preserve"> [</w:t>
      </w:r>
      <w:r>
        <w:rPr>
          <w:strike/>
        </w:rPr>
        <w:t>The</w:t>
      </w:r>
      <w:r>
        <w:rPr/>
        <w:t xml:space="preserve">] State Board of Insurance </w:t>
      </w:r>
      <w:r>
        <w:rPr>
          <w:u w:val="single"/>
        </w:rPr>
        <w:t>or comptroller, as appropriate,</w:t>
      </w:r>
      <w:r>
        <w:rPr/>
        <w:t xml:space="preserve"> may adopt rules, regulations, minimum standards, and limitations that are fair and reasonable as may be appropriate for the augmentation and implementation of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  ANNUAL TAX RETURN. Each title insurance company that is liable under this article to remit tax on premium shall file a tax return annually[</w:t>
      </w:r>
      <w:r>
        <w:rPr>
          <w:strike/>
        </w:rPr>
        <w:t>, under oath by two officers of the title insurance company,</w:t>
      </w:r>
      <w:r>
        <w:rPr/>
        <w:t xml:space="preserve">] on forms prescribed by the </w:t>
      </w:r>
      <w:r>
        <w:rPr>
          <w:u w:val="single"/>
        </w:rPr>
        <w:t>comptroller</w:t>
      </w:r>
      <w:r>
        <w:rPr/>
        <w:t xml:space="preserve"> [</w:t>
      </w:r>
      <w:r>
        <w:rPr>
          <w:strike/>
        </w:rPr>
        <w:t>State Board of Insur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19. Section 33, Texas Health Maintenance Organization Act (Article 20A.33, Vernon's Texas Insurance Code), is amended by amending Subsection (d) and adding Subsections (e), (f), (g), (h), (i), and (j)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State Board of Insurance shall annually determine the rate of assessment </w:t>
      </w:r>
      <w:r>
        <w:rPr>
          <w:u w:val="single"/>
        </w:rPr>
        <w:t>of</w:t>
      </w:r>
      <w:r>
        <w:rPr/>
        <w:t xml:space="preserve"> [</w:t>
      </w:r>
      <w:r>
        <w:rPr>
          <w:strike/>
        </w:rPr>
        <w:t>and collect</w:t>
      </w:r>
      <w:r>
        <w:rPr/>
        <w:t xml:space="preserve">] a per capita maintenance tax </w:t>
      </w:r>
      <w:r>
        <w:rPr>
          <w:u w:val="single"/>
        </w:rPr>
        <w:t>to be paid on an annual or semiannual basis,</w:t>
      </w:r>
      <w:r>
        <w:rPr/>
        <w:t xml:space="preserve"> on the correctly reported gross revenues for the issuance of health maintenance certificates or contracts collected by all authorized health maintenance organizations issuing such coverages in this state</w:t>
      </w:r>
      <w:r>
        <w:rPr>
          <w:u w:val="single"/>
        </w:rPr>
        <w:t>.  The rate of assessment may</w:t>
      </w:r>
      <w:r>
        <w:rPr/>
        <w:t xml:space="preserve"> [</w:t>
      </w:r>
      <w:r>
        <w:rPr>
          <w:strike/>
        </w:rPr>
        <w:t>in an amount</w:t>
      </w:r>
      <w:r>
        <w:rPr/>
        <w:t>] not [</w:t>
      </w:r>
      <w:r>
        <w:rPr>
          <w:strike/>
        </w:rPr>
        <w:t>to</w:t>
      </w:r>
      <w:r>
        <w:rPr/>
        <w:t xml:space="preserve">] exceed $2 for each enrollee.  The rate of assessment may differ between basic health care plans and single health care service plans and shall equitably reflect any differences in regulatory resources attributable to each type of plan.  </w:t>
      </w:r>
      <w:r>
        <w:rPr>
          <w:u w:val="single"/>
        </w:rPr>
        <w:t>The comptroller shall collect the maintenance tax.</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w:t>
      </w:r>
      <w:r>
        <w:rPr/>
        <w:t xml:space="preserve">  The tax required by this </w:t>
      </w:r>
      <w:r>
        <w:rPr>
          <w:u w:val="single"/>
        </w:rPr>
        <w:t>section</w:t>
      </w:r>
      <w:r>
        <w:rPr/>
        <w:t xml:space="preserve"> [</w:t>
      </w:r>
      <w:r>
        <w:rPr>
          <w:strike/>
        </w:rPr>
        <w:t>article</w:t>
      </w:r>
      <w:r>
        <w:rPr/>
        <w:t xml:space="preserve">] is in addition to all other taxes now imposed or that may be subsequently imposed and that are not in conflict with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w:t>
      </w:r>
      <w:r>
        <w:rPr/>
        <w:t xml:space="preserve">  The State Board of Insurance, after taking into account the unexpended funds produced by this tax, if any, shall adjust the rate of assessment each year to produce the amount of funds that it estimates will be necessary to pay all the expenses of regulating health maintenance organizations during the succeeding year.  </w:t>
      </w:r>
      <w:r>
        <w:rPr>
          <w:u w:val="single"/>
        </w:rPr>
        <w:t>In making an estimate under this subsection, the board shall take into account the requirement that the general revenue fund be reimbursed under Article 4.19, Insurance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w:t>
      </w:r>
      <w:r>
        <w:rPr/>
        <w:t xml:space="preserve">  The taxes collected shall be deposited in the State Treasury to the credit of the </w:t>
      </w:r>
      <w:r>
        <w:rPr>
          <w:u w:val="single"/>
        </w:rPr>
        <w:t>general revenue fund to be reallocated to the Texas Department</w:t>
      </w:r>
      <w:r>
        <w:rPr/>
        <w:t xml:space="preserve"> [</w:t>
      </w:r>
      <w:r>
        <w:rPr>
          <w:strike/>
        </w:rPr>
        <w:t>State Board</w:t>
      </w:r>
      <w:r>
        <w:rPr/>
        <w:t>] of Insurance operating fund and shall be spent as authorized by legislative appropriation [</w:t>
      </w:r>
      <w:r>
        <w:rPr>
          <w:strike/>
        </w:rPr>
        <w:t>only</w:t>
      </w:r>
      <w:r>
        <w:rPr/>
        <w:t>] on warrants issued by the comptroller [</w:t>
      </w:r>
      <w:r>
        <w:rPr>
          <w:strike/>
        </w:rPr>
        <w:t>of public accounts</w:t>
      </w:r>
      <w:r>
        <w:rPr/>
        <w:t xml:space="preserve">] pursuant to duly certified requisitions of the State Board of Insurance. </w:t>
      </w:r>
      <w:r>
        <w:rPr>
          <w:u w:val="single"/>
        </w:rPr>
        <w:t>Amounts reallocated to the Texas Department of Insurance operating fund under this subsection may be transferred to the general revenue fund in accordance with Article 4.19, Insurance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w:t>
      </w:r>
      <w:r>
        <w:rPr/>
        <w:t xml:space="preserve">  The State Board of Insurance may collect the tax assessed under this section </w:t>
      </w:r>
      <w:r>
        <w:rPr>
          <w:u w:val="single"/>
        </w:rPr>
        <w:t>on a semiannual or other periodic basis</w:t>
      </w:r>
      <w:r>
        <w:rPr/>
        <w:t xml:space="preserve"> [</w:t>
      </w:r>
      <w:r>
        <w:rPr>
          <w:strike/>
        </w:rPr>
        <w:t>semiannually</w:t>
      </w:r>
      <w:r>
        <w:rPr/>
        <w:t>] from those health maintenance organizations whose tax liability under this section for the previous year was $2,000 or more[</w:t>
      </w:r>
      <w:r>
        <w:rPr>
          <w:strike/>
        </w:rPr>
        <w:t>. The State Board of Insurance may prescribe and adopt reasonable rules to implement such payments as it deems advisable, not inconsistent with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Not later than the 45th day before the date on which a tax return for a period is due, the board shall advise the comptroller of the rate of assessment for that perio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  If the board has not advised the comptroller of the rate of assessment for a period as required by Subsection (i) of this section, the amount of taxes due under this section for that period for a taxpayer is an amount equal to 90 percent of the amount paid by that taxpayer for the previous tax period.  If the board advises the comptroller of the rate of assessment for a period after taxes are assessed under this subsection, the comptrolle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dvise each taxpayer in writing of the amount of any additional taxes du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refund any excess taxes pai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20. Section 21, Article 21.07</w:t>
        <w:noBreakHyphen/>
        <w:t>6, Insurance Code, is amended by amending Subsections (a), (c), and (d) and adding Subsections (e) and (f)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The board annually shall determine the rate of assessment </w:t>
      </w:r>
      <w:r>
        <w:rPr>
          <w:u w:val="single"/>
        </w:rPr>
        <w:t>of a maintenance tax to be paid</w:t>
      </w:r>
      <w:r>
        <w:rPr/>
        <w:t xml:space="preserve"> on an annual</w:t>
      </w:r>
      <w:r>
        <w:rPr>
          <w:u w:val="single"/>
        </w:rPr>
        <w:t>,</w:t>
      </w:r>
      <w:r>
        <w:rPr/>
        <w:t xml:space="preserve"> [</w:t>
      </w:r>
      <w:r>
        <w:rPr>
          <w:strike/>
        </w:rPr>
        <w:t>or</w:t>
      </w:r>
      <w:r>
        <w:rPr/>
        <w:t>] semiannual</w:t>
      </w:r>
      <w:r>
        <w:rPr>
          <w:u w:val="single"/>
        </w:rPr>
        <w:t>, or other periodic</w:t>
      </w:r>
      <w:r>
        <w:rPr/>
        <w:t xml:space="preserve"> basis</w:t>
      </w:r>
      <w:r>
        <w:rPr>
          <w:u w:val="single"/>
        </w:rPr>
        <w:t>, as determined by the comptroller.  The rate of assessment may</w:t>
      </w:r>
      <w:r>
        <w:rPr/>
        <w:t xml:space="preserve"> [</w:t>
      </w:r>
      <w:r>
        <w:rPr>
          <w:strike/>
        </w:rPr>
        <w:t>and collect a maintenance tax in an amount</w:t>
      </w:r>
      <w:r>
        <w:rPr/>
        <w:t>] not [</w:t>
      </w:r>
      <w:r>
        <w:rPr>
          <w:strike/>
        </w:rPr>
        <w:t>to</w:t>
      </w:r>
      <w:r>
        <w:rPr/>
        <w:t xml:space="preserve">] exceed one percent of the correctly reported administrative or service fees of all administrators that are covered by certificates of authority.  </w:t>
      </w:r>
      <w:r>
        <w:rPr>
          <w:u w:val="single"/>
        </w:rPr>
        <w:t>The comptroller shall collect the maintenance tax.</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board, after taking into account the unexpended funds produced by this tax, if any, shall adjust the rate of assessment each year to produce the amount of funds that it estimates will be necessary to pay all the expenses of regulating administrators.  </w:t>
      </w:r>
      <w:r>
        <w:rPr>
          <w:u w:val="single"/>
        </w:rPr>
        <w:t>In making an estimate under this subsection, the board shall take into account the requirement that the general revenue fund be reimbursed under Article 4.19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taxes collected under this section shall be deposited in the state treasury to the credit of the </w:t>
      </w:r>
      <w:r>
        <w:rPr>
          <w:u w:val="single"/>
        </w:rPr>
        <w:t>general revenue fund to be reallocated to the Texas Department</w:t>
      </w:r>
      <w:r>
        <w:rPr/>
        <w:t xml:space="preserve"> [</w:t>
      </w:r>
      <w:r>
        <w:rPr>
          <w:strike/>
        </w:rPr>
        <w:t>State Board</w:t>
      </w:r>
      <w:r>
        <w:rPr/>
        <w:t>] of Insurance operating fund and shall be spent as authorized by legislative appropriation [</w:t>
      </w:r>
      <w:r>
        <w:rPr>
          <w:strike/>
        </w:rPr>
        <w:t>only</w:t>
      </w:r>
      <w:r>
        <w:rPr/>
        <w:t>] on warrants issued by the comptroller [</w:t>
      </w:r>
      <w:r>
        <w:rPr>
          <w:strike/>
        </w:rPr>
        <w:t>of public accounts</w:t>
      </w:r>
      <w:r>
        <w:rPr/>
        <w:t xml:space="preserve">] pursuant to duly certified requisitions of the board.  </w:t>
      </w:r>
      <w:r>
        <w:rPr>
          <w:u w:val="single"/>
        </w:rPr>
        <w:t>Amounts reallocated to the Texas Department of Insurance operating fund under this subsection may be transferred to the general revenue fund in accordance with Article 4.19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Not later than the 45th day before the date on which a tax return for a period is due, the board shall advise the comptroller of the rate of assessment for that perio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If the board has not advised the comptroller of the rate of assessment for a period as required by Subsection (e) of this section, the amount of taxes due under this section for that period for a taxpayer is an amount equal to 90 percent of the amount paid by that taxpayer for the previous tax period.  If the board advises the comptroller of the rate of assessment for a period after taxes are assessed under this subsection, the comptrolle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dvise each taxpayer in writing of the amount of any additional taxes du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refund any excess taxes pai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21. Sections 4(e) and (f), Article 21.54, Insurance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 filing fee not to exceed $500 as established by board regulation may be imposed for the filing of the financial statement under Subdivision (1) of Subsection (d) of this section.  Fees collected for filing the statement shall be deposited in the State Treasury to the credit of the </w:t>
      </w:r>
      <w:r>
        <w:rPr>
          <w:u w:val="single"/>
        </w:rPr>
        <w:t>general revenue fund to be reallocated to the Texas Department</w:t>
      </w:r>
      <w:r>
        <w:rPr/>
        <w:t xml:space="preserve"> [</w:t>
      </w:r>
      <w:r>
        <w:rPr>
          <w:strike/>
        </w:rPr>
        <w:t>State Board</w:t>
      </w:r>
      <w:r>
        <w:rPr/>
        <w:t xml:space="preserve">] of Insurance operating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Such risk retention group shall be liable for the payment of premium and maintenance taxes and taxes on premiums of direct business for risks located within this state and shall report to the commissioner of this state the net premiums written for risks located within this state.  Such risk retention group shall be subject to taxation, and any applicable fines and penalties related thereto, on the same basis as a foreign admitted insurer pursuant to Chapters 4 and 5 of this code.  </w:t>
      </w:r>
      <w:r>
        <w:rPr>
          <w:u w:val="single"/>
        </w:rPr>
        <w:t>Groups shall provide to the comptroller all information the comptroller may request in connection with  the reporting, collection, enforcement, and administration of taxes due under this article and of the fee imposed under Subsection (e) 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22. Chapter 23, Insurance Code, is amended by amending Article 23.08 and adding Article 23.08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23.08.  FEES [</w:t>
      </w:r>
      <w:r>
        <w:rPr>
          <w:strike/>
        </w:rPr>
        <w:t>AND TAXES</w:t>
      </w:r>
      <w:r>
        <w:rPr/>
        <w:t>]. [</w:t>
      </w:r>
      <w:r>
        <w:rPr>
          <w:strike/>
        </w:rPr>
        <w:t>(a)</w:t>
      </w:r>
      <w:r>
        <w:rPr/>
        <w:t xml:space="preserve">]  The State Board of Insurance shall charge a fee determined by the Board in an amount not to exceed $400 for filing the annual statement of each corporation operating under this chapter; an application fee determined by the Board in an amount not to exceed $3,000 for each corporation applying under this chapter which includes the fee for the issuance of a certificate of authority; and a fee determined by the Board in an amount not to exceed $100 for the issuance of each additional certificate of authority and amendment of a certificate of authority to the corporation.  The Board shall, within the limits fixed by this </w:t>
      </w:r>
      <w:r>
        <w:rPr>
          <w:u w:val="single"/>
        </w:rPr>
        <w:t>article</w:t>
      </w:r>
      <w:r>
        <w:rPr/>
        <w:t xml:space="preserve"> [</w:t>
      </w:r>
      <w:r>
        <w:rPr>
          <w:strike/>
        </w:rPr>
        <w:t>subsection</w:t>
      </w:r>
      <w:r>
        <w:rPr/>
        <w:t xml:space="preserve">], prescribe the fees to be charged under this </w:t>
      </w:r>
      <w:r>
        <w:rPr>
          <w:u w:val="single"/>
        </w:rPr>
        <w:t>article</w:t>
      </w:r>
      <w:r>
        <w:rPr/>
        <w:t xml:space="preserve"> [</w:t>
      </w:r>
      <w:r>
        <w:rPr>
          <w:strike/>
        </w:rPr>
        <w:t>subsection</w:t>
      </w:r>
      <w:r>
        <w:rPr/>
        <w:t xml:space="preserve">].  The fees collected by the Board under this </w:t>
      </w:r>
      <w:r>
        <w:rPr>
          <w:u w:val="single"/>
        </w:rPr>
        <w:t>article</w:t>
      </w:r>
      <w:r>
        <w:rPr/>
        <w:t xml:space="preserve"> [</w:t>
      </w:r>
      <w:r>
        <w:rPr>
          <w:strike/>
        </w:rPr>
        <w:t>subsection</w:t>
      </w:r>
      <w:r>
        <w:rPr/>
        <w:t xml:space="preserve">] shall be deposited in the State Treasury to the credit of the </w:t>
      </w:r>
      <w:r>
        <w:rPr>
          <w:u w:val="single"/>
        </w:rPr>
        <w:t>Texas Department</w:t>
      </w:r>
      <w:r>
        <w:rPr/>
        <w:t xml:space="preserve"> [</w:t>
      </w:r>
      <w:r>
        <w:rPr>
          <w:strike/>
        </w:rPr>
        <w:t>State Board</w:t>
      </w:r>
      <w:r>
        <w:rPr/>
        <w:t xml:space="preserve">] of Insurance operating fund, and Article 1.31A of this code applies to fees collected under this </w:t>
      </w:r>
      <w:r>
        <w:rPr>
          <w:u w:val="single"/>
        </w:rPr>
        <w:t>article</w:t>
      </w:r>
      <w:r>
        <w:rPr/>
        <w:t xml:space="preserve"> [</w:t>
      </w:r>
      <w:r>
        <w:rPr>
          <w:strike/>
        </w:rPr>
        <w:t>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3.08A.  MAINTENANCE TAX. (a)</w:t>
      </w:r>
      <w:r>
        <w:rPr/>
        <w:t xml:space="preserve"> [</w:t>
      </w:r>
      <w:r>
        <w:rPr>
          <w:strike/>
        </w:rPr>
        <w:t>(b)</w:t>
      </w:r>
      <w:r>
        <w:rPr/>
        <w:t xml:space="preserve">]  The State of Texas by and through the State Board of Insurance shall annually determine the rate of assessment </w:t>
      </w:r>
      <w:r>
        <w:rPr>
          <w:u w:val="single"/>
        </w:rPr>
        <w:t>of a maintenance tax to be paid</w:t>
      </w:r>
      <w:r>
        <w:rPr/>
        <w:t xml:space="preserve"> [</w:t>
      </w:r>
      <w:r>
        <w:rPr>
          <w:strike/>
        </w:rPr>
        <w:t>and collect as determined by the Board,</w:t>
      </w:r>
      <w:r>
        <w:rPr/>
        <w:t>] on an annual or semiannual basis</w:t>
      </w:r>
      <w:r>
        <w:rPr>
          <w:u w:val="single"/>
        </w:rPr>
        <w:t>.  The rate of assessment may</w:t>
      </w:r>
      <w:r>
        <w:rPr/>
        <w:t>[</w:t>
      </w:r>
      <w:r>
        <w:rPr>
          <w:strike/>
        </w:rPr>
        <w:t>, a maintenance tax in an amount</w:t>
      </w:r>
      <w:r>
        <w:rPr/>
        <w:t>] not [</w:t>
      </w:r>
      <w:r>
        <w:rPr>
          <w:strike/>
        </w:rPr>
        <w:t>to</w:t>
      </w:r>
      <w:r>
        <w:rPr/>
        <w:t xml:space="preserve">] exceed one percent of the correctly reported gross revenues received by all corporations issuing prepaid legal services contracts in this state.  </w:t>
      </w:r>
      <w:r>
        <w:rPr>
          <w:u w:val="single"/>
        </w:rPr>
        <w:t>The comptroller shall collect the maintenance tax.</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w:t>
      </w:r>
      <w:r>
        <w:rPr/>
        <w:t xml:space="preserve">  The tax required by this article is in addition to all other taxes now imposed or that may be subsequently imposed and that are not in conflict with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w:t>
      </w:r>
      <w:r>
        <w:rPr/>
        <w:t xml:space="preserve">  The State Board of Insurance, after taking into account the unexpended funds produced by this tax, if any, shall adjust the rate of assessment each year to produce the amount of funds that it estimates will be necessary to pay all the expenses of regulating nonprofit legal services corporations during the succeeding year.  </w:t>
      </w:r>
      <w:r>
        <w:rPr>
          <w:u w:val="single"/>
        </w:rPr>
        <w:t>In making an estimate under this subsection, the board shall take into account the requirement that the general revenue fund be reimbursed under Article 4.19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w:t>
      </w:r>
      <w:r>
        <w:rPr/>
        <w:t xml:space="preserve">  The taxes collected shall be deposited in the State Treasury to the credit of the </w:t>
      </w:r>
      <w:r>
        <w:rPr>
          <w:u w:val="single"/>
        </w:rPr>
        <w:t>general revenue fund to be reallocated to the Texas Department</w:t>
      </w:r>
      <w:r>
        <w:rPr/>
        <w:t xml:space="preserve"> [</w:t>
      </w:r>
      <w:r>
        <w:rPr>
          <w:strike/>
        </w:rPr>
        <w:t>State Board</w:t>
      </w:r>
      <w:r>
        <w:rPr/>
        <w:t>] of Insurance operating fund and shall be spent as authorized by legislative appropriation [</w:t>
      </w:r>
      <w:r>
        <w:rPr>
          <w:strike/>
        </w:rPr>
        <w:t>only</w:t>
      </w:r>
      <w:r>
        <w:rPr/>
        <w:t>] on warrants issued by the comptroller [</w:t>
      </w:r>
      <w:r>
        <w:rPr>
          <w:strike/>
        </w:rPr>
        <w:t>of public accounts</w:t>
      </w:r>
      <w:r>
        <w:rPr/>
        <w:t xml:space="preserve">] pursuant to duly certified requisitions of the State Board of Insurance.  </w:t>
      </w:r>
      <w:r>
        <w:rPr>
          <w:u w:val="single"/>
        </w:rPr>
        <w:t>Amounts reallocated to the Texas Department of Insurance operating fund under this subsection may be transferred to the general revenue fund in accordance with Article 4.19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w:t>
      </w:r>
      <w:r>
        <w:rPr/>
        <w:t xml:space="preserve">  Article 1.31A of this code applies to taxes collected under this </w:t>
      </w:r>
      <w:r>
        <w:rPr>
          <w:u w:val="single"/>
        </w:rPr>
        <w:t>article</w:t>
      </w:r>
      <w:r>
        <w:rPr/>
        <w:t xml:space="preserve"> [</w:t>
      </w:r>
      <w:r>
        <w:rPr>
          <w:strike/>
        </w:rPr>
        <w:t>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w:t>
      </w:r>
      <w:r>
        <w:rPr/>
        <w:t xml:space="preserve">  The </w:t>
      </w:r>
      <w:r>
        <w:rPr>
          <w:u w:val="single"/>
        </w:rPr>
        <w:t>comptroller</w:t>
      </w:r>
      <w:r>
        <w:rPr/>
        <w:t xml:space="preserve"> [</w:t>
      </w:r>
      <w:r>
        <w:rPr>
          <w:strike/>
        </w:rPr>
        <w:t>State Board of Insurance</w:t>
      </w:r>
      <w:r>
        <w:rPr/>
        <w:t xml:space="preserve">] may elect to collect on a semiannual basis the tax assessed under this article only from insurers whose tax liability under this article for the previous tax year was $2,000 or more.  The </w:t>
      </w:r>
      <w:r>
        <w:rPr>
          <w:u w:val="single"/>
        </w:rPr>
        <w:t>comptroller</w:t>
      </w:r>
      <w:r>
        <w:rPr/>
        <w:t xml:space="preserve"> [</w:t>
      </w:r>
      <w:r>
        <w:rPr>
          <w:strike/>
        </w:rPr>
        <w:t>State Board of Insurance</w:t>
      </w:r>
      <w:r>
        <w:rPr/>
        <w:t xml:space="preserve">] may prescribe and adopt reasonable rules to implement such payments as it deems advisable, not inconsistent with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Not later than the 45th day before the date on which a tax return for a period is due, the board shall advise the comptroller of the rate of assessment for that perio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If the board has not advised the comptroller of the rate of assessment for a period as required by Subsection (g) of this article, the amount of taxes due under this article for that period for a taxpayer is an amount equal to 90 percent of the amount paid by that taxpayer for the previous tax period.  If the board advises the comptroller of the rate of assessment for a period after taxes are assessed under this subsection, the comptrolle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dvise each taxpayer in writing of the amount of any additional taxes du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refund any excess taxes pai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23. Section 2.21, Texas Workers' Compensation Act (Article 8308</w:t>
        <w:noBreakHyphen/>
        <w:t>2.21,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21.  COMMISSION FUNDING. Unless otherwise provided, all proceeds, including administrative penalties and advance deposits for purchase of services, collected under this Act shall be deposited in the General Revenue Fund of the state treasury to the credit of the commission.  The funds may be spent as authorized by legislative appropriation on warrants issued by the comptroller [</w:t>
      </w:r>
      <w:r>
        <w:rPr>
          <w:strike/>
        </w:rPr>
        <w:t>of public accounts</w:t>
      </w:r>
      <w:r>
        <w:rPr/>
        <w:t xml:space="preserve">] under requisitions made by the commission.  </w:t>
      </w:r>
      <w:r>
        <w:rPr>
          <w:u w:val="single"/>
        </w:rPr>
        <w:t>Proceeds deposited in the General Revenue Fund under this section may be used to satisfy the requirements of Article 4.19, Insurance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24. Section 2.23(a), Texas Workers' Compensation Act (Article 8308</w:t>
        <w:noBreakHyphen/>
        <w:t>2.23,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The commission shall set and certify to the </w:t>
      </w:r>
      <w:r>
        <w:rPr>
          <w:u w:val="single"/>
        </w:rPr>
        <w:t>comptroller</w:t>
      </w:r>
      <w:r>
        <w:rPr/>
        <w:t xml:space="preserve"> [</w:t>
      </w:r>
      <w:r>
        <w:rPr>
          <w:strike/>
        </w:rPr>
        <w:t>State Board of Insurance</w:t>
      </w:r>
      <w:r>
        <w:rPr/>
        <w:t>] the rate of assessment no later than October 31 of each year, taking into account the following fa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expenditures projected as necessary for the commission to administer this Act during the fiscal year for which the rate of assessment is set </w:t>
      </w:r>
      <w:r>
        <w:rPr>
          <w:u w:val="single"/>
        </w:rPr>
        <w:t>and to reimburse the general revenue fund in accordance with Article 4.19, Insurance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projected employee benefits paid from general revenu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urpluses or deficits produced by this tax in the preceding yea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revenue recovered from other sources, including reappropriated receipts, grants, payments, fees, gifts, and penalties recovered under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25. Section 11.09(c), Texas Workers' Compensation Act (Article 8308</w:t>
        <w:noBreakHyphen/>
        <w:t>11.09,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mounts received under this section shall be deposited in the state treasury to the credit of a special fund to be used for the operation of the research center </w:t>
      </w:r>
      <w:r>
        <w:rPr>
          <w:u w:val="single"/>
        </w:rPr>
        <w:t>and to reimburse the general revenue fund in accordance with Article 4.19, Insurance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26. Section 101.003, Tax Code, is amended by amending Subdivisions (8) and (11) and adding Subdivision (12)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Taxpayer" means a person liable for a tax</w:t>
      </w:r>
      <w:r>
        <w:rPr>
          <w:u w:val="single"/>
        </w:rPr>
        <w:t>, fee, assessment, or other amount</w:t>
      </w:r>
      <w:r>
        <w:rPr/>
        <w:t xml:space="preserve"> imposed by </w:t>
      </w:r>
      <w:r>
        <w:rPr>
          <w:u w:val="single"/>
        </w:rPr>
        <w:t>law administered by the comptroller</w:t>
      </w:r>
      <w:r>
        <w:rPr/>
        <w:t xml:space="preserve"> [</w:t>
      </w:r>
      <w:r>
        <w:rPr>
          <w:strike/>
        </w:rPr>
        <w:t>this tit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1)  "Report" means a tax return, declaration, statement, or other document required to be filed with the comptroller [</w:t>
      </w:r>
      <w:r>
        <w:rPr>
          <w:strike/>
        </w:rPr>
        <w:t>by a provision of this tit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2)  "Obligation" means the duty of a person to pay a tax, fee, assessment, or other amount or to make, file, or keep a report, certificate, affidavit, or other docu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27. Subchapter A, Chapter 111, Tax Code, is amended by adding Section 111.0022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11.0022.  APPLICATION TO OTHER PROGRAMS. This subtitle and Subtitle A apply to the administration of other programs or functions assigned to the comptroller by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28. The following laws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ection 12(f), Article 1.14</w:t>
        <w:noBreakHyphen/>
        <w:t>1,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ections 12 and 16, Article 4.10,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ections 7 and 11, Article 4.11,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rticles 4.13, 4.14, 4.15, and 4.16,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Sections 6 and 10, Article 9.59, Insurance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Section 33(b), Texas Health Maintenance Organization Act (Article 20A.33, Vernon's Texas Insurance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29. (a)  The State Board of Insurance, the Commissioner of Insurance, and the Texas Department of Insurance shall transfer and the comptroller shall assume the duties assigned to the comptroller under Article 1.04D, Insurance Code, as added by this Act, on September 1, 1993.  In assuming these duties, the comptroller shall assume responsibility for the collection, reporting, enforcement, and administration of any tax, assessment, or fee owing on or before September 1, 1993, and for the payment of any refund owing on or before September 1, 1993, without regard to whether the law on which the tax, assessment, fee, or refund was based has been repealed on or before that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ptroller may modify procedures that had been used by the State Board of Insurance or the Texas Department of Insurance in performing the functions that are transferred to the comptroller under this article to increase efficiency and cost effectiven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During the period beginning on September 1, 1993, and ending on December 1, 1993, the Commissioner of Insurance shall provide Texas Department of Insurance personnel to the comptroller through interagency contract if necessary to ensure the performance of the functions transferred to the comptroller under this article and to facilitate the transf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Rules of the Texas Department of Insurance that are in effect on September 1, 1993, and that relate to the functions transferred to the comptroller under this article remain in effect until repealed or amended by the comptroll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30. (a)  The comptroller and the commissioner of insurance, by rule, shall adopt a memorandum of understanding governing the collection of taxes by the comptroller under this article.  The memorandum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quire the comptroller and the Texas Department of Insurance to share financial information and reports of audits of any entity regulated by this code or another insurance law of this state obtained by the comptroller or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require the comptroller and the department to coordinate in the preparation of materials used to request or collect tax information or data and to develop a method for sharing that information as necess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uthorize the comptroller to collect a tax, fee, or assessment that may be collected by the board, commissioner, or depar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address any other relevant mat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Not later than September 1, 1993, the comptroller and the commissioner of insurance shall adopt the memorandum of understanding required by Subsection (a) of this section.  The initial memorandum of understanding may be adopted as if it were an emergency rule under Section 5(d), Administrative Procedure and Texas Register Act (Article 6252</w:t>
        <w:noBreakHyphen/>
        <w:t xml:space="preserve">13a, Vernon's Texas Civil Statutes), and must take effect September 1, 1993.  The initial memorandum of understanding must include provisions relating to the transfer of information and records in the possession of the Texas Department of Insurance to the comptroller and to the collection of taxes that are delinquent on the effective date of the memorandum of understanding and may address the transfer of department employees, and of computers, furniture, and other equipment.  Any transfers shall be completed as soon as possible but not later than January 1, 1994.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4.  TRANSFER OF CERTAIN FUN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ELATING TO FINANCING OF INSURANCE PREMIUM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OFFICE OF CONSUMER CREDIT COMMISS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01. Chapter 1, Insurance Code, is amended by adding Article 1.33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1.33D.  FINANCING OF INSURANCE PREMIUMS FUNCTIONS PERFORMED BY OFFICE OF CONSUMER CREDIT COMMISSIONER. (a)  This article applies to any activity, function, or transaction relating to the financing of insurance premiums and subject to Article 24.01, 24.02, 24.03, 24.04, 24.05, 24.06, 24.07, 24.08, 24.09, 24.10, 24.11, 24.12, 24.13, 24.14, 24.15, 24.16, 24.17, 24.18, 24.19, 24.20, 24.21, or 24.22 of this code, and any subsequent amend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Notwithstanding any other provision of law, any act, duty, or function subject to this article shall be performed by the Office of Consumer Credit Commissioner.  The consumer credit commissioner shall perform all functions necessary to regulate the financing of insurance premiums and enforce such provisio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ommissioner of insurance and the consumer credit commissioner by rule shall adopt a memorandum of understanding governing the regulation of financing of insurance premiums by the consumer credit commissioner under this article.  The memorandum of understanding shall require the consumer credit commissioner and the Texas Department of Insurance to cooperate in the regulation of financing of insurance premiums and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uthorize the consumer credit commissioner to perform any procedural act that the commissioner of insurance or the State Board of Insurance is required or authorized to perform under this code in connection with the regulation of financing of insurance premiu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uthorize the consumer credit commissioner to develop procedures and reports necessary to the effective regulation of financing of insurance premium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ddress any other relevant mat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consumer credit commissioner may exercise any authority granted to the State Board of Insurance or the commissioner of insurance under Chapter 24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consumer credit commissioner shall conduct any administrative hearing which may be required in connection with the regulation of financing of insurance premiums under this code or other insurance law of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02. (a)  Not later than January 1, 1994, the consumer credit commissioner and the commissioner of insurance shall adopt the memorandum of understanding required by Article 1.33D, Insurance Code, as added by this Act.  The initial memorandum of understanding adopted under this subsection may be adopted as if it were an emergency rule under Section 5(d), Administrative Procedure and Texas Register Act (Article 6252</w:t>
        <w:noBreakHyphen/>
        <w:t xml:space="preserve">13a, Vernon's Texas Civil Statutes), and must take effect not later than January 1, 1994.  The initial memorandum of understanding must include provisions relating to the transfer of information and records concerning the financing of insurance premiums in the possession of the Texas Department of Insurance to the consumer credit commissioner, and may address the transfer of department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is article applies only to acts, actions, functions, and transactions occurring or performed in connection with the regulation of financing of insurance premiums on or after the earlier of January 1, 1994, or the adoption of the memorandum of understanding required by Article 1.33D, Insurance Code, as added by this Act, if that adoption occurs before January 1, 1994.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5.  TRANSFER OF CERTAIN RECORDS IN THE POSSE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OF THE DEPARTMENT OF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01. Section 11(d), Article 21.28,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Maintenance of Records. </w:t>
      </w:r>
      <w:r>
        <w:rPr>
          <w:u w:val="single"/>
        </w:rPr>
        <w:t>The commissioner may transfer to the Records Management Division of the Texas State Library and Archives Commission for maintenance all records of a delinquent insurer that the receiver determines are not necessary for the administration of the estate of the delinquent insurer.  All records received by or in the possession of the receiver on a delinquent insurer are state records for purposes of Section 441.031(5), Government Code.</w:t>
      </w:r>
      <w:r>
        <w:rPr/>
        <w:t xml:space="preserve">  The receiver may devise a method for the effective, efficient, and economical maintenance of the records of the delinquent insurer and of the liquidator's office including maintaining </w:t>
      </w:r>
      <w:r>
        <w:rPr>
          <w:u w:val="single"/>
        </w:rPr>
        <w:t>only</w:t>
      </w:r>
      <w:r>
        <w:rPr/>
        <w:t xml:space="preserve"> those records </w:t>
      </w:r>
      <w:r>
        <w:rPr>
          <w:u w:val="single"/>
        </w:rPr>
        <w:t>necessary for administration of the estate by the receiver</w:t>
      </w:r>
      <w:r>
        <w:rPr/>
        <w:t xml:space="preserve"> on any medium approved by the Records Management Division of the Texas State Library </w:t>
      </w:r>
      <w:r>
        <w:rPr>
          <w:u w:val="single"/>
        </w:rPr>
        <w:t>and Archives Commission</w:t>
      </w:r>
      <w:r>
        <w:rPr/>
        <w:t xml:space="preserve">.  A copy of an original record or any other record that is maintained on any medium approved by the Records Management Division of the Texas State Library </w:t>
      </w:r>
      <w:r>
        <w:rPr>
          <w:u w:val="single"/>
        </w:rPr>
        <w:t>and Archives Commission</w:t>
      </w:r>
      <w:r>
        <w:rPr/>
        <w:t xml:space="preserve"> within the scope of this section that is produced by the receiver or his authorized representative under this Article shall have the same force and effect as the original record and may be used the same as the original record in any judicial or administrative proceeding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f the need exists for the continued maintenance of any records of a delinquent insurer after the closing of the receivership proceedings, the </w:t>
      </w:r>
      <w:r>
        <w:rPr>
          <w:u w:val="single"/>
        </w:rPr>
        <w:t>commissioner</w:t>
      </w:r>
      <w:r>
        <w:rPr/>
        <w:t xml:space="preserve"> [</w:t>
      </w:r>
      <w:r>
        <w:rPr>
          <w:strike/>
        </w:rPr>
        <w:t>receiver</w:t>
      </w:r>
      <w:r>
        <w:rPr/>
        <w:t xml:space="preserve">] may </w:t>
      </w:r>
      <w:r>
        <w:rPr>
          <w:u w:val="single"/>
        </w:rPr>
        <w:t>transfer all of these records to the Texas State Library and Archives Commission for continued maintenance.  The receiver shall provide the Texas State Library and Archives Commission with a schedule for the maintenance of the records and shall</w:t>
      </w:r>
      <w:r>
        <w:rPr/>
        <w:t xml:space="preserve"> reserve sufficient assets, including cash, to be transferred to the liquidator on closing of the receivership for the specific purpose of meeting the reasonable cost of maintaining those records.  </w:t>
      </w:r>
      <w:r>
        <w:rPr>
          <w:u w:val="single"/>
        </w:rPr>
        <w:t>The costs of maintenance of these records shall include the proportionate share of the charges attributed to or advanced by either the commissioner or the Texas State Library and Archives Commission from appropriated fund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02. Section 441.031(5),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State record" means a document, book, paper, photograph, sound recording, or other material, regardless of physical form or characteristic, made or received by a state department or institution according to law or in connection with the transaction of official state business </w:t>
      </w:r>
      <w:r>
        <w:rPr>
          <w:u w:val="single"/>
        </w:rPr>
        <w:t>or received by or in the possession of the receiver of a delinquent insurer under Article 21.28, Insurance Code</w:t>
      </w:r>
      <w:r>
        <w:rPr/>
        <w:t xml:space="preserve">.  The term does not include library or museum material made or acquired and preserved solely for reference or exhibition purposes, an extra copy of a document preserved only for convenience of reference, or a stock of publications or of processed documents.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6.  ADMINISTRATIVE PENAL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01. Chapter 1, Insurance Code, is amended by adding Article 1.10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1.10E.  ADMINISTRATIVE PENAL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  DEFINITION. In this article, "person" means an individual, corporation, trust, partnership, association, or any other legal ent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  PENALTY AUTHORIZED. The commissioner may impose an administrative penalty against a person licensed or regulated under this code or another insurance law of this state who violates this code, another insurance law of this state, or a rule or order adopted under this code or another insurance law of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  AMOUNT OF PENALTY. (a)  The penalty for a violation may be in an amount not to exceed $25,000, unless a greater or lesser penalty is specified by a provision of this code or another insurance law of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amount of the penalty shall be based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seriousness of the violation, including the nature, circumstances, extent, and gravity of any prohibited acts, and the hazard or potential hazard created to the health, safety, or economic welfare of the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economic harm to the public's interests or confidences caused by the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history of previous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amount necessary to deter future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efforts to correct the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whether the violation was intentional or unintentiona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any other matter that justice may requi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  PROCEDURES FOR ASSESSING PENALTY; HEARING. (a)  If the department determines that a violation has occurred, the department may issue to the commissioner a report that states the facts on which the determination is based and the department's recommendation on the imposition of a penalty, including a recommendation on the amount of the penal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Within 14 days after the date the report is issued, the department shall give written notice of the report to the person.  The notice may be given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Within 20 days after the date the person receives the notice, the person in writing may accept the determination and recommended penalty of the department or may make a written request for a hearing on the occurrence of the violation, the amount of the penalty, or both the occurrence of the violation and the amount of the penal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f the person accepts the determination and recommended penalty of the department, the commissioner by order shall approve the determination and impose the recommended penal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f the person requests a hearing or fails to respond timely to the notice, the department shall set a hearing and give notice of the hearing to the person.  The hearing shall be held by an administrative law judge of the State Office of Administrative Hearings.  The administrative law judge shall make findings of fact and conclusions of law and promptly issue to the commissioner a proposal for a decision about the occurrence of the violation and the amount of a proposed penalty.  Based on the findings of fact, conclusions of law, and proposal for decision, the commissioner by order may find that a violation has occurred and impose a penalty or may find that no violation occur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notice of the commissioner's order given to the person under the Administrative Procedure and Texas Register Act (Article 6252</w:t>
        <w:noBreakHyphen/>
        <w:t>13a, Vernon's Texas Civil Statutes) and its subsequent amendments must include a statement of the right of the person to judicial review of the ord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Within 30 days after the date the commissioner's order is final as provided by Section 16(c), Administrative Procedure and Texas Register Act (Article 6252</w:t>
        <w:noBreakHyphen/>
        <w:t>13a, Vernon's Texas Civil Statutes), and its subsequent amendments, the person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pay the amount of the 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pay the amount of the penalty and file a petition for judicial review contesting the occurrence of the violation, the amount of the penalty, or both;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without paying the amount of the penalty, file a petition for judicial review contesting the occurrence of the violation, the amount of the penalty, or both the occurrence of the violation and the amount of the penal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Within the 30</w:t>
        <w:noBreakHyphen/>
        <w:t>day period, a person who acts under Subsection (g)(3) of this section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stay enforcement of the penalty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paying the amount of the penalty to the court for placement in an escrow accou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giving the court a supersedeas bond that is approved by the court for the amount of the penalty and that is effective until all judicial review of the board's order is fina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request the court to stay enforcement of the penalty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filing with the court a sworn affidavit of the person stating that the person is financially unable to pay the amount of the penalty and is financially unable to give the supersedeas bon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giving a copy of the affidavit to the commissioner by certified mai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If the commissioner receives a copy of an affidavit under Subsection (h)(2) of this section, the commissioner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  If the person does not pay the amount of the penalty and the enforcement of the penalty is not stayed, the commissioner may refer the matter to the attorney general for collection of the amount of the penal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  JUDICIAL REVIEW. (a)  Judicial review of the order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s instituted by filing a petition as provided by Section 19, Administrative Procedure and Texas Register Act (Article 6252</w:t>
        <w:noBreakHyphen/>
        <w:t>13a, Vernon's Texas Civil Statut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s under the substantial evidence ru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the court sustains the occurrence of the violation, the court may uphold or reduce the amount of the penalty and order the person to pay the full or reduced amount of the penalty.  If the court does not sustain the occurrence of the violation, the court shall order that no penalty is ow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When the judgment of the court becomes final, the court shall proceed under this subsection.  If the person paid the amount of the penalty and if that amount is reduced or is not upheld by the court, the court shall order that the appropriate amount plus accrued interest be remitted to the person.  The rate of the interest is the rate charged on loans to depository institutions by the New York Federal Reserve Bank, and the interest shall be paid for the period beginning on the date the penalty was paid and ending on the date the penalty is remitted.  If the person gave a supersedeas bond and if the amount of the penalty is not upheld by the court, the court shall order the release of the bond.  If the person gave a supersedeas bond and if the amount of the penalty is reduced, the court shall order the release of the bond after the person pays the amou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6.  DEPOSIT TO GENERAL REVENUE FUND. A penalty collected under this section shall be remitted to the comptroller for deposit in the general revenue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7.  APPLICATION OF ADMINISTRATIVE PROCEDURE AND TEXAS REGISTER ACT. All proceedings under this section are subject to the Administrative Procedure and Texas Register Act (Article 6252</w:t>
        <w:noBreakHyphen/>
        <w:t>13a, Vernon's Texas Civil Statutes) and its subsequent amend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8.  APPLICATION TO OTHER LAWS. This article applies to any monetary penalty imposed by the department, commissioner, or board under this code or another insurance law of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02. Section 17A, Article 1.14</w:t>
        <w:noBreakHyphen/>
        <w:t>2,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7A.  ADMINISTRATIVE PENALTY. [</w:t>
      </w:r>
      <w:r>
        <w:rPr>
          <w:strike/>
        </w:rPr>
        <w:t>(a)</w:t>
      </w:r>
      <w:r>
        <w:rPr/>
        <w:t xml:space="preserve">]  If a surplus lines agent violates Section 8 of this article or a rule, regulation, or order adopted under that provision, the State Board of Insurance may assess </w:t>
      </w:r>
      <w:r>
        <w:rPr>
          <w:u w:val="single"/>
        </w:rPr>
        <w:t>an administrative</w:t>
      </w:r>
      <w:r>
        <w:rPr/>
        <w:t xml:space="preserve"> [</w:t>
      </w:r>
      <w:r>
        <w:rPr>
          <w:strike/>
        </w:rPr>
        <w:t>a</w:t>
      </w:r>
      <w:r>
        <w:rPr/>
        <w:t xml:space="preserve">] penalty against that agent as provided by </w:t>
      </w:r>
      <w:r>
        <w:rPr>
          <w:u w:val="single"/>
        </w:rPr>
        <w:t>Article 1.10E of this code</w:t>
      </w:r>
      <w:r>
        <w:rPr/>
        <w:t xml:space="preserve"> [</w:t>
      </w:r>
      <w:r>
        <w:rPr>
          <w:strike/>
        </w:rPr>
        <w:t>Section 7, Article 1.10,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In determining the amount of the penalty, the State Board of Insurance shall cons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the nature, circumstances, extent, and gravity of the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any economic benefit gained through the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the amount necessary to deter future viola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  any other matters that justice may requi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03. Section 19, Managing General Agents' Licensing Act (Article 21.07</w:t>
        <w:noBreakHyphen/>
        <w:t>3, Vernon's Texas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9.  VIOLATIONS OF ACT. Any person, firm, or corporation who violates any of the provisions of this Act or any rule, regulation, or order adopted under this Act shall be subject to sanctions under Section 7, Article 1.10, Insurance Code.  [</w:t>
      </w:r>
      <w:r>
        <w:rPr>
          <w:strike/>
        </w:rPr>
        <w:t>In determining the amount of any penalty, the State Board of Insurance shall cons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the nature, circumstances, extent, and gravity of the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any economic benefit gained through the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the amount necessary to deter future viola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  any other matters that justice may requi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04. Article 21.11</w:t>
        <w:noBreakHyphen/>
        <w:t>1, Insurance Code, is amended by amending Section 6 and adding Section 7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  If it is found, after notice and an opportunity to be heard as determined by the board, that an insurance company has violated this article, the insurance company shall be subject to </w:t>
      </w:r>
      <w:r>
        <w:rPr>
          <w:u w:val="single"/>
        </w:rPr>
        <w:t>an administrative</w:t>
      </w:r>
      <w:r>
        <w:rPr/>
        <w:t xml:space="preserve"> [</w:t>
      </w:r>
      <w:r>
        <w:rPr>
          <w:strike/>
        </w:rPr>
        <w:t>a civil</w:t>
      </w:r>
      <w:r>
        <w:rPr/>
        <w:t xml:space="preserve">] penalty </w:t>
      </w:r>
      <w:r>
        <w:rPr>
          <w:u w:val="single"/>
        </w:rPr>
        <w:t>under Article 1.10E of this code</w:t>
      </w:r>
      <w:r>
        <w:rPr/>
        <w:t xml:space="preserve"> of not less than $1,000 nor more than $10,000[</w:t>
      </w:r>
      <w:r>
        <w:rPr>
          <w:strike/>
        </w:rPr>
        <w:t>, and it shall be subject to a civil suit by the agent for damages suffered because of the premature termination of the contract by the compan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7.  Any agent who has sustained actual damages as a result of a company's violation of this article may maintain an action against the company, without regard to whether or not there has been a finding by the board that there has been a violation of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05. Sections 7(c) and (d), Article 21.21, Insurance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y person who violates the terms of a cease and desist order under this section </w:t>
      </w:r>
      <w:r>
        <w:rPr>
          <w:u w:val="single"/>
        </w:rPr>
        <w:t>is subject to an administrative penalty under Article 1.10E of this code.  An administrative penalty assessed under this subsection may not exceed $1,000 for each violation and a total of $5,000 for all violations</w:t>
      </w:r>
      <w:r>
        <w:rPr/>
        <w:t xml:space="preserve"> [</w:t>
      </w:r>
      <w:r>
        <w:rPr>
          <w:strike/>
        </w:rPr>
        <w:t>shall be given notice to appear and show cause, at a hearing to be held in conformity with Section 6 of this Article, why he should not forfeit and pay to the state a civil penalty of not more than $1,000 per violation and not to exceed a total of $5,000</w:t>
      </w:r>
      <w:r>
        <w:rPr/>
        <w:t xml:space="preserve">].  In determining whether or not a cease and desist order has been violated, the Board shall take into consideration the maintenance of procedures reasonably adapted to insure compliance with the or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n order of the Board awarding </w:t>
      </w:r>
      <w:r>
        <w:rPr>
          <w:u w:val="single"/>
        </w:rPr>
        <w:t>an administrative penalty</w:t>
      </w:r>
      <w:r>
        <w:rPr/>
        <w:t xml:space="preserve"> [</w:t>
      </w:r>
      <w:r>
        <w:rPr>
          <w:strike/>
        </w:rPr>
        <w:t>civil penalties</w:t>
      </w:r>
      <w:r>
        <w:rPr/>
        <w:t xml:space="preserve">] under Subsection (c) of this section applies only to violations of this order incurred prior to the awarding of the penalty or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06. Section 5(k), Article 21.49</w:t>
        <w:noBreakHyphen/>
        <w:t>1,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k)  Additional Violations.  Each director or officer of an insurance company subject to this article, or of an insurance holding company system subject to this article, who knowingly and wilfully violates, participates in, or assents to or who knowingly and wilfully permits any of the officers, agents, or employees of the insurer or holding company system to engage in transactions or make investments that have not been properly reported or submitted under this article or that knowingly and wilfully violate this article </w:t>
      </w:r>
      <w:r>
        <w:rPr>
          <w:u w:val="single"/>
        </w:rPr>
        <w:t>is subject to an administrative penalty under Article 1.10E of this code</w:t>
      </w:r>
      <w:r>
        <w:rPr/>
        <w:t>[</w:t>
      </w:r>
      <w:r>
        <w:rPr>
          <w:strike/>
        </w:rPr>
        <w:t>, shall pay, in the person's individual capacity, a civil penalty</w:t>
      </w:r>
      <w:r>
        <w:rPr/>
        <w:t>] of not more than $10,000 for each violation[</w:t>
      </w:r>
      <w:r>
        <w:rPr>
          <w:strike/>
        </w:rPr>
        <w:t>, after notice and an opportunity for hearing before the commissioner.  In determining the amount of the civil penalty, the commissioner shall consider the appropriateness of the penalty with respect to the gravity of the violation, the history of previous violations, and any other matters that justice requir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07. Section 17(a), Article 21.49</w:t>
        <w:noBreakHyphen/>
        <w:t>3b,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An association that violates this article or any rule or order adopted under this article is subject to sanctions under Section 7, Article 1.10 of this code.  [</w:t>
      </w:r>
      <w:r>
        <w:rPr>
          <w:strike/>
        </w:rPr>
        <w:t>In determining the amount of any penalty, the board shall cons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the nature, circumstances, extent, and gravity of the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any economic benefit gained through the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the amount necessary to deter future viola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  any other matters that justice may requi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08. This article applies only to the assessment of an administrative penalty on or after September 1, 1993.  Assessment of an administrative penalty before September 1, 1993, is governed by the law in effect immediately before the effective date of this Act, and that law is continued in effect for this purpose.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7.  RATE AND POLICY FORM REG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01. Chapter 5, Insurance Code, is amended by adding Subchapter N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N.  STREAMLINED PROCEDURES FOR RATEMAK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5.121.  STUDY AND IMPLEMENTATION. The department shall study and the rate board may adopt and implement procedures for streamlining insurance rate proceedings under this chapter, this code, and other insurance laws of this state.  The procedures must ensure due process to all affected part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02. Chapter 1, Insurance Code, is amended by adding Article 1.50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1.50.  SELECT COMMITTEE ON RATE AND POLICY FORM REG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  DEFINITION. In this article, "committee" means the select committee on rate and policy form regulation established under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  COMPOSITION OF COMMITTEE. (a)  The select committee on rate and policy form regulation is composed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ree members, appointed by the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ree members of the senate, appointed by the lieutenant governo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ree members of the house of representatives, appointed by the speaker of the house of representativ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governor shall designate a member of the committee to serve as presiding officer of the committ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  PURPOSE; DUTIES; MEETINGS. (a)  The committee shall study insurance rate and policy form regulation in this state.  The committee shall ass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effects of changes made by the 72nd Legislature in insurance regulation to identify whether the purpose of the department should be further changed from insurance rate and policy form regulation and directed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regulation of the financial conditions of companies and market condu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provision of consumer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degree of competition in the insurance industry in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provisions for enforcement of insurance</w:t>
        <w:noBreakHyphen/>
        <w:t>related activities and the procedures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evaluating complai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investigating complaints, market conduct, and frau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conditions that require the intervention of, or transfer of, investigations to the attorney general's offi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application of technology to streamline enforcement activ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review of the technology advisory panel's recommendations regarding the application of technology within the department to streamline the internal procedures and business practices dictated by this code and department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the provisions for data collection and analysis related to rate setting and the use of the following alternative sources of rate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continued use of current services for rate assessment and analysis, with a coordinated effort and potential cost sharing of auditing those services with other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use of an independent third party service agent selected by the depar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developing the capability to collect and analyze rate data within the department; a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the role of statistical agents in providing the services described under Article 21.69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ommittee shall meet monthly or as needed to carry out its duties und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  REPORT. (a)  Not later than December 1, 1994, the committee shall issue a report of its findings.  The committee shall file copies of the report with the Legislative Reference Library, the governor's office, the secretary of the senate, the chief clerk of the house of representatives, the department, and the office of public insurance counsel.  The department shall make copies of the report available to the public at co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report shall include recommended rule or statutory changes to implement the committee's recommendatio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  STAFF. On request of the committee, the Texas Legislative Council, governor's office, senate, and house of representatives shall provide staff as necessary to carry out the duties of the committ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6.  WITNESSES; PROCESS. The committee may issue a subpoena or other process to a witness at any place in this state, compel the attendance of the witness, and compel the production of a book, record, document, or instrument that the committee requires.  If necessary to obtain compliance with a subpoena or other process, the committee may issue a writ of attachment.  A subpoena or other process issued by the committee may be addressed to and served by any peace officer of this state or a political subdivision of this state.  The presiding officer shall issue, in the name of the committee, a subpoena or other process as the committee directs.  If the presiding officer is absent, the assistant presiding officer or a designee of the presiding officer may issue a subpoena or other process in the same manner as the presiding officer.  A witness attending proceedings of the committee under process is entitled to the same mileage and per diem payments as a witness before a grand jury in this state.  The testimony given at any hearing conducted under this article shall be given under oath subject to the penalties of perju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7.  COOPERATION OF OTHER AGENCIES. If necessary to the discharge of its duties, the committee may request the assistance of a state agency, department, or office.  The agency, department, or office shall provide the requested assist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8.  EXPENSES. The operating expenses of the committee shall be paid from available funds of the Texas Department of Insurance operating fund.  A member of the committee appointed under Section 2(a)(4) of this article is entitled to reimbursement from those funds for expenses incurred in carrying out official duties as a member of the committee at the rate specified in the General Appropriations Act.  Other members of the committee are not entitled to reimbursement for their expens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9.  PROGRESS REPORT. Not later than December 1, 1996, the department shall issue a report on the department's progress in implementing recommendations for rule changes made by the committee and in implementing any changes in law made by the 74th Legislature in response to the recommendations of the committ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0.  COMMITTEE ABOLISHED; EXPIRATION OF ARTICLE. (a)  The committee is abolished effective on the date it issues its report under Section 4 of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is article expires January 1, 1997.</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03. Article 21.69,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rt. 21.69.  BOARD MAY CONTRACT FOR PREMIUM AND LOSS DATA. Except as provided in Article 5.58 of this code </w:t>
      </w:r>
      <w:r>
        <w:rPr>
          <w:u w:val="single"/>
        </w:rPr>
        <w:t>and except for a finding of malfeasance or misfeasance determined by a district court in Travis County</w:t>
      </w:r>
      <w:r>
        <w:rPr/>
        <w:t xml:space="preserve">, </w:t>
      </w:r>
      <w:r>
        <w:rPr>
          <w:u w:val="single"/>
        </w:rPr>
        <w:t>as of April 1, 1993, each organization to which an insurer elected to report loss experience or other data as required by the board or commissioner or that is acting as a statistical agent of the board or commissioner, for the lines of insurance regulated by Chapter 5 of this code, shall be allowed to collect data from any insurer and to report the data under the statistical plans and rules in use on April 1, 1993.  The board or commissioner may not appoint or contract with additional statistical agents or other organizations and may not adopt or promulgate new statistical plans until the legislature has had an opportunity to receive and act on the report of the select committee on rate and policy form regulation created under Article 1.50 of this code but not sooner than the last day of the regular session of the 75th Legislature</w:t>
      </w:r>
      <w:r>
        <w:rPr/>
        <w:t xml:space="preserve"> [</w:t>
      </w:r>
      <w:r>
        <w:rPr>
          <w:strike/>
        </w:rPr>
        <w:t>the board may contract with any qualified entity to collect historical premium and loss data as defined by the board and pursuant to statistical plans promulgated or approved by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04. Article 5.01(f),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Notwithstanding Subsections (a) through (d) of this article, [</w:t>
      </w:r>
      <w:r>
        <w:rPr>
          <w:strike/>
        </w:rPr>
        <w:t>on and after March 1, 1992,</w:t>
      </w:r>
      <w:r>
        <w:rPr/>
        <w:t xml:space="preserve">] rates for </w:t>
      </w:r>
      <w:r>
        <w:rPr>
          <w:u w:val="single"/>
        </w:rPr>
        <w:t>personal automobile</w:t>
      </w:r>
      <w:r>
        <w:rPr/>
        <w:t xml:space="preserve"> [</w:t>
      </w:r>
      <w:r>
        <w:rPr>
          <w:strike/>
        </w:rPr>
        <w:t>motor vehicle</w:t>
      </w:r>
      <w:r>
        <w:rPr/>
        <w:t>] insurance in this state are determined as provided by the flexible rating program adopted under Subchapter M of this chapter</w:t>
      </w:r>
      <w:r>
        <w:rPr>
          <w:u w:val="single"/>
        </w:rPr>
        <w:t>, and rates for commercial automobile insurance are determined as provided by Article 5.13</w:t>
        <w:noBreakHyphen/>
        <w:t>2 of this code.  The term "personal automobile insurance," as used in this chapter, means insurance primarily intended to provide coverage for the types of motor vehicles eligible to be insured under a personal auto policy according to the eligibility criteria in the Texas Automobile Rules and Rating Manual promulgated by the Board as of January 1, 1993.  The term "commercial automobile insurance," as used in this chapter, means any form of motor vehicle insurance that is not personal automobile insurance</w:t>
      </w:r>
      <w:r>
        <w:rPr/>
        <w:t xml:space="preserve">.  This subsection expires December 31, 199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05. Article 5.03(g),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Notwithstanding Sections (a) through (e) of this article, [</w:t>
      </w:r>
      <w:r>
        <w:rPr>
          <w:strike/>
        </w:rPr>
        <w:t>on and after March 1, 1992,</w:t>
      </w:r>
      <w:r>
        <w:rPr/>
        <w:t xml:space="preserve">] rates for </w:t>
      </w:r>
      <w:r>
        <w:rPr>
          <w:u w:val="single"/>
        </w:rPr>
        <w:t>personal automobile insurance</w:t>
      </w:r>
      <w:r>
        <w:rPr/>
        <w:t xml:space="preserve"> [</w:t>
      </w:r>
      <w:r>
        <w:rPr>
          <w:strike/>
        </w:rPr>
        <w:t>motor vehicles</w:t>
      </w:r>
      <w:r>
        <w:rPr/>
        <w:t>] are determined as provided by Subchapter M of this chapter</w:t>
      </w:r>
      <w:r>
        <w:rPr>
          <w:u w:val="single"/>
        </w:rPr>
        <w:t>, and rates for commercial automobile insurance are determined as provided by Article 5.13</w:t>
        <w:noBreakHyphen/>
        <w:t>2 of this code</w:t>
      </w:r>
      <w:r>
        <w:rPr/>
        <w:t xml:space="preserve">.  This subsection expires December 31, 199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06. Article 5.04(c),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Notwithstanding Subsections (a) and (b) of this article, [</w:t>
      </w:r>
      <w:r>
        <w:rPr>
          <w:strike/>
        </w:rPr>
        <w:t>on and after March 1, 1992,</w:t>
      </w:r>
      <w:r>
        <w:rPr/>
        <w:t xml:space="preserve">] rates for </w:t>
      </w:r>
      <w:r>
        <w:rPr>
          <w:u w:val="single"/>
        </w:rPr>
        <w:t>personal automobile insurance</w:t>
      </w:r>
      <w:r>
        <w:rPr/>
        <w:t xml:space="preserve"> [</w:t>
      </w:r>
      <w:r>
        <w:rPr>
          <w:strike/>
        </w:rPr>
        <w:t>motor vehicles</w:t>
      </w:r>
      <w:r>
        <w:rPr/>
        <w:t>] are determined as provided by Subchapter M of this chapter</w:t>
      </w:r>
      <w:r>
        <w:rPr>
          <w:u w:val="single"/>
        </w:rPr>
        <w:t>, and rates for commercial automobile insurance are determined as provided by Article 5.13</w:t>
        <w:noBreakHyphen/>
        <w:t>2 of this code</w:t>
      </w:r>
      <w:r>
        <w:rPr/>
        <w:t xml:space="preserve">.  This subsection expires December 31, 199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07. Article 5.06(l),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l)  The </w:t>
      </w:r>
      <w:r>
        <w:rPr>
          <w:u w:val="single"/>
        </w:rPr>
        <w:t>commissioner</w:t>
      </w:r>
      <w:r>
        <w:rPr/>
        <w:t xml:space="preserve"> [</w:t>
      </w:r>
      <w:r>
        <w:rPr>
          <w:strike/>
        </w:rPr>
        <w:t>Board</w:t>
      </w:r>
      <w:r>
        <w:rPr/>
        <w:t xml:space="preserve">] shall adopt a policy form and endorsements for each type of motor vehicle insurance subject to this subchapter </w:t>
      </w:r>
      <w:r>
        <w:rPr>
          <w:u w:val="single"/>
        </w:rPr>
        <w:t>other than commercial automobile insurance regulated under Article 5.13</w:t>
        <w:noBreakHyphen/>
        <w:t>2 of this code</w:t>
      </w:r>
      <w:r>
        <w:rPr/>
        <w:t>.  The coverage provided by a policy form adopted under this subsection is the minimum coverage that may be provided under an insurance policy for that type of insurance in this State. Each policy form must provide the coverages mandated under Articles 5.06</w:t>
        <w:noBreakHyphen/>
        <w:t>1 and 5.06</w:t>
        <w:noBreakHyphen/>
        <w:t xml:space="preserve">3 of this code, except that the coverages may be rejected by the named insured as provided by those artic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08. Subsection (b), Article 5.09, Insurance Code, as added by Section 2.12, Chapter 242, Acts of the 72nd Legislature, Regular Session, 1991, and amended by Section 8.07, Chapter 12, Acts of the 72nd Legislature, 2nd Called Session, 1991, is redesignated as Subsection (c) and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w:t>
      </w:r>
      <w:r>
        <w:rPr/>
        <w:t> [</w:t>
      </w:r>
      <w:r>
        <w:rPr>
          <w:strike/>
        </w:rPr>
        <w:t>(b)</w:t>
      </w:r>
      <w:r>
        <w:rPr/>
        <w:t>]  Notwithstanding Subsection (a) of this article, [</w:t>
      </w:r>
      <w:r>
        <w:rPr>
          <w:strike/>
        </w:rPr>
        <w:t>on and after March 1, 1992,</w:t>
      </w:r>
      <w:r>
        <w:rPr/>
        <w:t xml:space="preserve">] rates for </w:t>
      </w:r>
      <w:r>
        <w:rPr>
          <w:u w:val="single"/>
        </w:rPr>
        <w:t>personal automobile insurance</w:t>
      </w:r>
      <w:r>
        <w:rPr/>
        <w:t xml:space="preserve"> [</w:t>
      </w:r>
      <w:r>
        <w:rPr>
          <w:strike/>
        </w:rPr>
        <w:t>motor vehicles</w:t>
      </w:r>
      <w:r>
        <w:rPr/>
        <w:t>] are determined as provided by Subchapter M of this chapter</w:t>
      </w:r>
      <w:r>
        <w:rPr>
          <w:u w:val="single"/>
        </w:rPr>
        <w:t>, and rates for commercial automobile insurance are determined as provided by Article 5.13</w:t>
        <w:noBreakHyphen/>
        <w:t>2 of this code</w:t>
      </w:r>
      <w:r>
        <w:rPr/>
        <w:t xml:space="preserve">.  This subsection expires December 31, 199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09. Article 5.11(c),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Notwithstanding Subsections (a) and (b) of this article, [</w:t>
      </w:r>
      <w:r>
        <w:rPr>
          <w:strike/>
        </w:rPr>
        <w:t>on and after March 1, 1992,</w:t>
      </w:r>
      <w:r>
        <w:rPr/>
        <w:t xml:space="preserve">] rates for </w:t>
      </w:r>
      <w:r>
        <w:rPr>
          <w:u w:val="single"/>
        </w:rPr>
        <w:t>personal automobile insurance</w:t>
      </w:r>
      <w:r>
        <w:rPr/>
        <w:t xml:space="preserve"> [</w:t>
      </w:r>
      <w:r>
        <w:rPr>
          <w:strike/>
        </w:rPr>
        <w:t>motor vehicles</w:t>
      </w:r>
      <w:r>
        <w:rPr/>
        <w:t>] are determined as provided by Subchapter M of this chapter</w:t>
      </w:r>
      <w:r>
        <w:rPr>
          <w:u w:val="single"/>
        </w:rPr>
        <w:t>, and rates for commercial automobile insurance are determined as provided by Article 5.13</w:t>
        <w:noBreakHyphen/>
        <w:t>2 of this code</w:t>
      </w:r>
      <w:r>
        <w:rPr/>
        <w:t xml:space="preserve">.  This subsection expires December 31, 199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10. Article 5.13</w:t>
        <w:noBreakHyphen/>
        <w:t>2,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5.13</w:t>
        <w:noBreakHyphen/>
        <w:t>2.  RATES FOR GENERAL LIABILITY AND COMMERCIAL PROPERTY INSURANCE COVE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  PURPOSE; EXPIRATION DATE. (a)  This article governs the regulation of general liability</w:t>
      </w:r>
      <w:r>
        <w:rPr>
          <w:u w:val="single"/>
        </w:rPr>
        <w:t>,</w:t>
      </w:r>
      <w:r>
        <w:rPr/>
        <w:t xml:space="preserve"> [</w:t>
      </w:r>
      <w:r>
        <w:rPr>
          <w:strike/>
        </w:rPr>
        <w:t>lines and</w:t>
      </w:r>
      <w:r>
        <w:rPr/>
        <w:t>] commercial property</w:t>
      </w:r>
      <w:r>
        <w:rPr>
          <w:u w:val="single"/>
        </w:rPr>
        <w:t>, commercial automobile, and medical professional liability</w:t>
      </w:r>
      <w:r>
        <w:rPr/>
        <w:t xml:space="preserve"> [</w:t>
      </w:r>
      <w:r>
        <w:rPr>
          <w:strike/>
        </w:rPr>
        <w:t>lines</w:t>
      </w:r>
      <w:r>
        <w:rPr/>
        <w:t xml:space="preserve">] insurance rates and forms </w:t>
      </w:r>
      <w:r>
        <w:rPr>
          <w:u w:val="single"/>
        </w:rPr>
        <w:t>and all commercial casualty insurance.  It does not govern</w:t>
      </w:r>
      <w:r>
        <w:rPr/>
        <w:t>[</w:t>
      </w:r>
      <w:r>
        <w:rPr>
          <w:strike/>
        </w:rPr>
        <w:t>, other than</w:t>
      </w:r>
      <w:r>
        <w:rPr/>
        <w:t xml:space="preserve">] fidelity, surety, or guaranty bonds </w:t>
      </w:r>
      <w:r>
        <w:rPr>
          <w:u w:val="single"/>
        </w:rPr>
        <w:t>or insurance agents' and brokers' errors and omissions insurance</w:t>
      </w:r>
      <w:r>
        <w:rPr/>
        <w:t>.  The purposes of this article are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omote the public welfare by regulating insurance rates to prohibit excessive, inadequate, or unfairly discriminatory r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mote availability of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romote price competition among insurers to provide rates and premiums that are responsive to competitive market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prohibit price</w:t>
        <w:noBreakHyphen/>
        <w:t>fixing agreements and other anticompetitive behavior by insur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regulate the insurance forms used for lines of insurance subject to this article to ensure that they are not unjust, unfair, inequitable, misleading, or deceptiv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provide regulatory procedures for the maintenance of appropriate information reporting syste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is article expires December 31, 199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  [</w:t>
      </w:r>
      <w:r>
        <w:rPr>
          <w:strike/>
        </w:rPr>
        <w:t>SCOPE. This article applies to all lines of general liability or commercial property insurance written under policies or contracts of insurance issued by a licensed insurer, other than a fidelity, surety, or guaranty bo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3.</w:t>
      </w:r>
      <w:r>
        <w:rPr/>
        <w:t>]  DEFINITIONS. In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Filer" means an insurer that files rates, prospective loss costs, or supplementary rating information under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nsurer" means an insurer to which Article 5.13 of this code applies, but does not include the Texas Catastrophe Property Insurance Association.  However, the provisions of Sections 4, 5, 6, and 7 of this article shall not apply to Lloyd's with respect to commercial property insur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Prospective loss costs" means that portion of a rate that does not include provisions for profit or expenses, other than loss adjustment expenses, that is based on historical aggregate losses and loss adjustment expenses projected by development to their ultimate value and through trending to a future point in ti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Rate" means the cost of insurance per exposure unit, whether expressed as a single number or as a prospective loss cost, with an adjustment to account for the treatment of expenses, profit, and individual insurer variation in loss experience, before any application of individual risk variations based on loss or expense considerations.  The term does not include a minimum premiu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Supplementary rating information" means any manual, rating schedule, plan of rules, rating rules, classification systems, territory codes and descriptions, rating plans, and other similar information </w:t>
      </w:r>
      <w:r>
        <w:rPr>
          <w:u w:val="single"/>
        </w:rPr>
        <w:t>used by the insurer</w:t>
      </w:r>
      <w:r>
        <w:rPr/>
        <w:t xml:space="preserve"> [</w:t>
      </w:r>
      <w:r>
        <w:rPr>
          <w:strike/>
        </w:rPr>
        <w:t>required by the board</w:t>
      </w:r>
      <w:r>
        <w:rPr/>
        <w:t xml:space="preserve">] to determine the applicable premium for an insured.  The term includes factors and relativities, such as increased limits factors, classification relativities, deductible relativities, or other similar fact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Supporting information"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experience and judgment of the filer and the experience or information of other insurers or advisory organizations relied on by the fi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interpretation of any other information relied on by the fi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descriptions of methods used in making the rat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D)  any other information required by the </w:t>
      </w:r>
      <w:r>
        <w:rPr>
          <w:u w:val="single"/>
        </w:rPr>
        <w:t>commissioner</w:t>
      </w:r>
      <w:r>
        <w:rPr/>
        <w:t xml:space="preserve"> [</w:t>
      </w:r>
      <w:r>
        <w:rPr>
          <w:strike/>
        </w:rPr>
        <w:t>board</w:t>
      </w:r>
      <w:r>
        <w:rPr/>
        <w:t xml:space="preserve">] to be fi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3</w:t>
      </w:r>
      <w:r>
        <w:rPr/>
        <w:t> [</w:t>
      </w:r>
      <w:r>
        <w:rPr>
          <w:strike/>
        </w:rPr>
        <w:t>4</w:t>
      </w:r>
      <w:r>
        <w:rPr/>
        <w:t xml:space="preserve">].  RATE STANDARDS. (a)  Rates under this article shall be made in accordance with the provisions of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n setting rates, an insurer shall cons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ast and prospective loss experience inside and outside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ny applicable catastrophe haz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operation exp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investment inco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 reasonable margin for profit and contingenc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any other relevant factors inside and outside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insurer may group risks by classifications for the establishment of rates and minimum premiums and may modify classification rates to produce rates for individual risks in accordance with rating plans that establish standards for measuring variations in those risks on the basis of any factor listed in Subsection (b) of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Rates may not be excessive, inadequate, or unfairly discriminatory and may not be unreasona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In setting rates applicable solely to policyholders in this state, an insurer shall use available premium, loss, claim, and exposure information from this state to the full extent of the actuarial credibility of that information.  The insurer may use experience from outside this state as necessary to supplement information from this state that is not actuarially credi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4</w:t>
      </w:r>
      <w:r>
        <w:rPr/>
        <w:t> [</w:t>
      </w:r>
      <w:r>
        <w:rPr>
          <w:strike/>
        </w:rPr>
        <w:t>5</w:t>
      </w:r>
      <w:r>
        <w:rPr/>
        <w:t xml:space="preserve">].  RATE FILINGS; LEGISLATIVE REPORT. (a)  Each insurer shall file with the </w:t>
      </w:r>
      <w:r>
        <w:rPr>
          <w:u w:val="single"/>
        </w:rPr>
        <w:t>department</w:t>
      </w:r>
      <w:r>
        <w:rPr/>
        <w:t xml:space="preserve"> [</w:t>
      </w:r>
      <w:r>
        <w:rPr>
          <w:strike/>
        </w:rPr>
        <w:t>board</w:t>
      </w:r>
      <w:r>
        <w:rPr/>
        <w:t xml:space="preserve">] all rates, supplementary rating information, and reasonable and pertinent supporting information for risks written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the </w:t>
      </w:r>
      <w:r>
        <w:rPr>
          <w:u w:val="single"/>
        </w:rPr>
        <w:t>commissioner</w:t>
      </w:r>
      <w:r>
        <w:rPr/>
        <w:t xml:space="preserve"> [</w:t>
      </w:r>
      <w:r>
        <w:rPr>
          <w:strike/>
        </w:rPr>
        <w:t>board</w:t>
      </w:r>
      <w:r>
        <w:rPr/>
        <w:t xml:space="preserve">] determines after a hearing that an insurer's rates require supervision because of the insurer's financial condition or the insurer's rating practices, the </w:t>
      </w:r>
      <w:r>
        <w:rPr>
          <w:u w:val="single"/>
        </w:rPr>
        <w:t>commissioner</w:t>
      </w:r>
      <w:r>
        <w:rPr/>
        <w:t xml:space="preserve"> [</w:t>
      </w:r>
      <w:r>
        <w:rPr>
          <w:strike/>
        </w:rPr>
        <w:t>board</w:t>
      </w:r>
      <w:r>
        <w:rPr/>
        <w:t xml:space="preserve">] may require the insurer to file with the </w:t>
      </w:r>
      <w:r>
        <w:rPr>
          <w:u w:val="single"/>
        </w:rPr>
        <w:t>commissioner</w:t>
      </w:r>
      <w:r>
        <w:rPr/>
        <w:t xml:space="preserve"> [</w:t>
      </w:r>
      <w:r>
        <w:rPr>
          <w:strike/>
        </w:rPr>
        <w:t>board</w:t>
      </w:r>
      <w:r>
        <w:rPr/>
        <w:t xml:space="preserve">] all rates, supplementary rate information, and any supporting information prescribed by the </w:t>
      </w:r>
      <w:r>
        <w:rPr>
          <w:u w:val="single"/>
        </w:rPr>
        <w:t>commissioner</w:t>
      </w:r>
      <w:r>
        <w:rPr/>
        <w:t xml:space="preserve"> [</w:t>
      </w:r>
      <w:r>
        <w:rPr>
          <w:strike/>
        </w:rPr>
        <w:t>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insured that is aggrieved with respect to any filing in effect, or the public insurance counsel, may make a written application to the </w:t>
      </w:r>
      <w:r>
        <w:rPr>
          <w:u w:val="single"/>
        </w:rPr>
        <w:t>commissioner</w:t>
      </w:r>
      <w:r>
        <w:rPr/>
        <w:t xml:space="preserve"> [</w:t>
      </w:r>
      <w:r>
        <w:rPr>
          <w:strike/>
        </w:rPr>
        <w:t>board</w:t>
      </w:r>
      <w:r>
        <w:rPr/>
        <w:t xml:space="preserve">] for a hearing on the filing.  The application must specify the grounds on which the applicant bases the grievance.  If the </w:t>
      </w:r>
      <w:r>
        <w:rPr>
          <w:u w:val="single"/>
        </w:rPr>
        <w:t>commissioner</w:t>
      </w:r>
      <w:r>
        <w:rPr/>
        <w:t xml:space="preserve"> [</w:t>
      </w:r>
      <w:r>
        <w:rPr>
          <w:strike/>
        </w:rPr>
        <w:t>board</w:t>
      </w:r>
      <w:r>
        <w:rPr/>
        <w:t xml:space="preserve">] finds that the application is made in good faith, that the applicant would be so aggrieved if the grounds in the application are established, and that those grounds otherwise justify holding the hearing, the </w:t>
      </w:r>
      <w:r>
        <w:rPr>
          <w:u w:val="single"/>
        </w:rPr>
        <w:t>commissioner</w:t>
      </w:r>
      <w:r>
        <w:rPr/>
        <w:t xml:space="preserve"> [</w:t>
      </w:r>
      <w:r>
        <w:rPr>
          <w:strike/>
        </w:rPr>
        <w:t>board</w:t>
      </w:r>
      <w:r>
        <w:rPr/>
        <w:t xml:space="preserve">] shall hold a hearing not later than the 30th day after the date of receipt of the application.  The </w:t>
      </w:r>
      <w:r>
        <w:rPr>
          <w:u w:val="single"/>
        </w:rPr>
        <w:t>commissioner</w:t>
      </w:r>
      <w:r>
        <w:rPr/>
        <w:t xml:space="preserve"> [</w:t>
      </w:r>
      <w:r>
        <w:rPr>
          <w:strike/>
        </w:rPr>
        <w:t>board</w:t>
      </w:r>
      <w:r>
        <w:rPr/>
        <w:t xml:space="preserve">] must give at least 10 days' written notice to the applicant and to each insurer that made the filing in ques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f, after the hearing, the </w:t>
      </w:r>
      <w:r>
        <w:rPr>
          <w:u w:val="single"/>
        </w:rPr>
        <w:t>commissioner</w:t>
      </w:r>
      <w:r>
        <w:rPr/>
        <w:t xml:space="preserve"> [</w:t>
      </w:r>
      <w:r>
        <w:rPr>
          <w:strike/>
        </w:rPr>
        <w:t>board</w:t>
      </w:r>
      <w:r>
        <w:rPr/>
        <w:t xml:space="preserve">] finds that the filing does not meet the requirements of this article, the </w:t>
      </w:r>
      <w:r>
        <w:rPr>
          <w:u w:val="single"/>
        </w:rPr>
        <w:t>commissioner</w:t>
      </w:r>
      <w:r>
        <w:rPr/>
        <w:t xml:space="preserve"> [</w:t>
      </w:r>
      <w:r>
        <w:rPr>
          <w:strike/>
        </w:rPr>
        <w:t>board</w:t>
      </w:r>
      <w:r>
        <w:rPr/>
        <w:t xml:space="preserve">] shall issue an order specifying how the filing fails to meet the requirements of this article and stating the date on which, within a reasonable period after the order date, the filing is no longer in effect.  The </w:t>
      </w:r>
      <w:r>
        <w:rPr>
          <w:u w:val="single"/>
        </w:rPr>
        <w:t>commissioner</w:t>
      </w:r>
      <w:r>
        <w:rPr/>
        <w:t xml:space="preserve"> [</w:t>
      </w:r>
      <w:r>
        <w:rPr>
          <w:strike/>
        </w:rPr>
        <w:t>board</w:t>
      </w:r>
      <w:r>
        <w:rPr/>
        <w:t xml:space="preserve">] shall send copies of the order to the applicant and to each affected insur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w:t>
      </w:r>
      <w:r>
        <w:rPr>
          <w:u w:val="single"/>
        </w:rPr>
        <w:t>commissioner</w:t>
      </w:r>
      <w:r>
        <w:rPr/>
        <w:t xml:space="preserve"> [</w:t>
      </w:r>
      <w:r>
        <w:rPr>
          <w:strike/>
        </w:rPr>
        <w:t>board</w:t>
      </w:r>
      <w:r>
        <w:rPr/>
        <w:t xml:space="preserve">] shall require each insurer subject to this article to file information with the board on a quarterly basis.  Each insurer shall provide the </w:t>
      </w:r>
      <w:r>
        <w:rPr>
          <w:u w:val="single"/>
        </w:rPr>
        <w:t>commissioner</w:t>
      </w:r>
      <w:r>
        <w:rPr/>
        <w:t xml:space="preserve"> [</w:t>
      </w:r>
      <w:r>
        <w:rPr>
          <w:strike/>
        </w:rPr>
        <w:t>board</w:t>
      </w:r>
      <w:r>
        <w:rPr/>
        <w:t xml:space="preserve">] with information relating to changes in losses, premiums, and market share since January 1, 1993.  The </w:t>
      </w:r>
      <w:r>
        <w:rPr>
          <w:u w:val="single"/>
        </w:rPr>
        <w:t>commissioner</w:t>
      </w:r>
      <w:r>
        <w:rPr/>
        <w:t xml:space="preserve"> [</w:t>
      </w:r>
      <w:r>
        <w:rPr>
          <w:strike/>
        </w:rPr>
        <w:t>board</w:t>
      </w:r>
      <w:r>
        <w:rPr/>
        <w:t xml:space="preserve">] shall report to the governor, lieutenant governor, and speaker of the house of representatives on a quarterly basis, relating to the information provided by the insurers' reports and to market conduct, especially consumer complai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5</w:t>
      </w:r>
      <w:r>
        <w:rPr/>
        <w:t> [</w:t>
      </w:r>
      <w:r>
        <w:rPr>
          <w:strike/>
        </w:rPr>
        <w:t>6</w:t>
      </w:r>
      <w:r>
        <w:rPr/>
        <w:t xml:space="preserve">].  PUBLIC INFORMATION. Each filing and any supporting information filed under this article is open to public inspection as of the date of the fil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6</w:t>
      </w:r>
      <w:r>
        <w:rPr/>
        <w:t> [</w:t>
      </w:r>
      <w:r>
        <w:rPr>
          <w:strike/>
        </w:rPr>
        <w:t>7</w:t>
      </w:r>
      <w:r>
        <w:rPr/>
        <w:t xml:space="preserve">].  DISAPPROVAL. (a)  The </w:t>
      </w:r>
      <w:r>
        <w:rPr>
          <w:u w:val="single"/>
        </w:rPr>
        <w:t>commissioner</w:t>
      </w:r>
      <w:r>
        <w:rPr/>
        <w:t xml:space="preserve"> [</w:t>
      </w:r>
      <w:r>
        <w:rPr>
          <w:strike/>
        </w:rPr>
        <w:t>board</w:t>
      </w:r>
      <w:r>
        <w:rPr/>
        <w:t xml:space="preserve">] shall disapprove a rate if the </w:t>
      </w:r>
      <w:r>
        <w:rPr>
          <w:u w:val="single"/>
        </w:rPr>
        <w:t>commissioner</w:t>
      </w:r>
      <w:r>
        <w:rPr/>
        <w:t xml:space="preserve"> [</w:t>
      </w:r>
      <w:r>
        <w:rPr>
          <w:strike/>
        </w:rPr>
        <w:t>board</w:t>
      </w:r>
      <w:r>
        <w:rPr/>
        <w:t xml:space="preserve">] determines that the rate filing made under this article does not meet the standards established under that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the </w:t>
      </w:r>
      <w:r>
        <w:rPr>
          <w:u w:val="single"/>
        </w:rPr>
        <w:t>commissioner</w:t>
      </w:r>
      <w:r>
        <w:rPr/>
        <w:t xml:space="preserve"> [</w:t>
      </w:r>
      <w:r>
        <w:rPr>
          <w:strike/>
        </w:rPr>
        <w:t>board</w:t>
      </w:r>
      <w:r>
        <w:rPr/>
        <w:t xml:space="preserve">] disapproves a filing, the </w:t>
      </w:r>
      <w:r>
        <w:rPr>
          <w:u w:val="single"/>
        </w:rPr>
        <w:t>commissioner</w:t>
      </w:r>
      <w:r>
        <w:rPr/>
        <w:t xml:space="preserve"> [</w:t>
      </w:r>
      <w:r>
        <w:rPr>
          <w:strike/>
        </w:rPr>
        <w:t>board</w:t>
      </w:r>
      <w:r>
        <w:rPr/>
        <w:t xml:space="preserve">] shall issue an order specifying in what respects the filing fails to meet the requirements of this article.  The filer is entitled to a hearing on written request made to the board not later than the 30th day after the effective date of the disapproval or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the </w:t>
      </w:r>
      <w:r>
        <w:rPr>
          <w:u w:val="single"/>
        </w:rPr>
        <w:t>commissioner</w:t>
      </w:r>
      <w:r>
        <w:rPr/>
        <w:t xml:space="preserve"> [</w:t>
      </w:r>
      <w:r>
        <w:rPr>
          <w:strike/>
        </w:rPr>
        <w:t>board</w:t>
      </w:r>
      <w:r>
        <w:rPr/>
        <w:t xml:space="preserve">] disapproves a rate that is in effect, the </w:t>
      </w:r>
      <w:r>
        <w:rPr>
          <w:u w:val="single"/>
        </w:rPr>
        <w:t>commissioner</w:t>
      </w:r>
      <w:r>
        <w:rPr/>
        <w:t xml:space="preserve"> [</w:t>
      </w:r>
      <w:r>
        <w:rPr>
          <w:strike/>
        </w:rPr>
        <w:t>board</w:t>
      </w:r>
      <w:r>
        <w:rPr/>
        <w:t xml:space="preserve">] may issue a disapproval order only after a hearing held after at least 20 days' written notice to the insurer that made the filing.  The disapproval order must be issued not later than the 15th day after the close of the hearing and must specify how the rate fails to meet the requirements of this article.  The disapproval order must state the date on which the further use of that rate is prohibited.  The </w:t>
      </w:r>
      <w:r>
        <w:rPr>
          <w:u w:val="single"/>
        </w:rPr>
        <w:t>commissioner</w:t>
      </w:r>
      <w:r>
        <w:rPr/>
        <w:t xml:space="preserve"> [</w:t>
      </w:r>
      <w:r>
        <w:rPr>
          <w:strike/>
        </w:rPr>
        <w:t>board</w:t>
      </w:r>
      <w:r>
        <w:rPr/>
        <w:t xml:space="preserve">] shall set the date not earlier than the 45th day after the date on which the hearing clo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7</w:t>
      </w:r>
      <w:r>
        <w:rPr/>
        <w:t> [</w:t>
      </w:r>
      <w:r>
        <w:rPr>
          <w:strike/>
        </w:rPr>
        <w:t>8</w:t>
      </w:r>
      <w:r>
        <w:rPr/>
        <w:t xml:space="preserve">].  FORMS. (a)  An insurance policy or printed endorsement form for use in writing the types of insurance subject to this article may not be delivered or issued for delivery in this state unless the form has been filed with and approved by the </w:t>
      </w:r>
      <w:r>
        <w:rPr>
          <w:u w:val="single"/>
        </w:rPr>
        <w:t>department</w:t>
      </w:r>
      <w:r>
        <w:rPr/>
        <w:t xml:space="preserve"> [</w:t>
      </w:r>
      <w:r>
        <w:rPr>
          <w:strike/>
        </w:rPr>
        <w:t>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Each filing shall be made not later than the 60th day before the date of any use or delivery for use.  At the expiration of the 60</w:t>
        <w:noBreakHyphen/>
        <w:t xml:space="preserve">day period a filed form is approved unless, before the expiration of the 60 days, the </w:t>
      </w:r>
      <w:r>
        <w:rPr>
          <w:u w:val="single"/>
        </w:rPr>
        <w:t>commissioner</w:t>
      </w:r>
      <w:r>
        <w:rPr/>
        <w:t xml:space="preserve"> [</w:t>
      </w:r>
      <w:r>
        <w:rPr>
          <w:strike/>
        </w:rPr>
        <w:t>board</w:t>
      </w:r>
      <w:r>
        <w:rPr/>
        <w:t xml:space="preserve">] approves or disapproves the form by order.  Approval of a form by the </w:t>
      </w:r>
      <w:r>
        <w:rPr>
          <w:u w:val="single"/>
        </w:rPr>
        <w:t>commissioner</w:t>
      </w:r>
      <w:r>
        <w:rPr/>
        <w:t xml:space="preserve"> [</w:t>
      </w:r>
      <w:r>
        <w:rPr>
          <w:strike/>
        </w:rPr>
        <w:t>board</w:t>
      </w:r>
      <w:r>
        <w:rPr/>
        <w:t>] constitutes a waiver of any unexpired portion of the 60</w:t>
        <w:noBreakHyphen/>
        <w:t xml:space="preserve">day period.  The </w:t>
      </w:r>
      <w:r>
        <w:rPr>
          <w:u w:val="single"/>
        </w:rPr>
        <w:t>commissioner</w:t>
      </w:r>
      <w:r>
        <w:rPr/>
        <w:t xml:space="preserve"> [</w:t>
      </w:r>
      <w:r>
        <w:rPr>
          <w:strike/>
        </w:rPr>
        <w:t>board</w:t>
      </w:r>
      <w:r>
        <w:rPr/>
        <w:t xml:space="preserve">] may extend by not more than an additional </w:t>
      </w:r>
      <w:r>
        <w:rPr>
          <w:u w:val="single"/>
        </w:rPr>
        <w:t>10</w:t>
      </w:r>
      <w:r>
        <w:rPr/>
        <w:t xml:space="preserve"> [</w:t>
      </w:r>
      <w:r>
        <w:rPr>
          <w:strike/>
        </w:rPr>
        <w:t>60</w:t>
      </w:r>
      <w:r>
        <w:rPr/>
        <w:t xml:space="preserve">] days the period during which it may approve or disapprove a form by giving notice to the filer of the extension before the expiration of the initial period.  At the expiration of any extension and in the absence of any earlier approval or disapproval, the form shall be considered approved.  For good cause shown, the </w:t>
      </w:r>
      <w:r>
        <w:rPr>
          <w:u w:val="single"/>
        </w:rPr>
        <w:t>commissioner</w:t>
      </w:r>
      <w:r>
        <w:rPr/>
        <w:t xml:space="preserve"> [</w:t>
      </w:r>
      <w:r>
        <w:rPr>
          <w:strike/>
        </w:rPr>
        <w:t>board</w:t>
      </w:r>
      <w:r>
        <w:rPr/>
        <w:t xml:space="preserve">] may withdraw </w:t>
      </w:r>
      <w:r>
        <w:rPr>
          <w:u w:val="single"/>
        </w:rPr>
        <w:t>the commissioner's</w:t>
      </w:r>
      <w:r>
        <w:rPr/>
        <w:t xml:space="preserve"> [</w:t>
      </w:r>
      <w:r>
        <w:rPr>
          <w:strike/>
        </w:rPr>
        <w:t>its</w:t>
      </w:r>
      <w:r>
        <w:rPr/>
        <w:t xml:space="preserve">] approval at any time after notice and a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u w:val="single"/>
        </w:rPr>
        <w:t>A commissioner's</w:t>
      </w:r>
      <w:r>
        <w:rPr/>
        <w:t xml:space="preserve">  [</w:t>
      </w:r>
      <w:r>
        <w:rPr>
          <w:strike/>
        </w:rPr>
        <w:t>An</w:t>
      </w:r>
      <w:r>
        <w:rPr/>
        <w:t>] order [</w:t>
      </w:r>
      <w:r>
        <w:rPr>
          <w:strike/>
        </w:rPr>
        <w:t>of the board</w:t>
      </w:r>
      <w:r>
        <w:rPr/>
        <w:t xml:space="preserve">] disapproving any form or any notice of the </w:t>
      </w:r>
      <w:r>
        <w:rPr>
          <w:u w:val="single"/>
        </w:rPr>
        <w:t>commissioner's</w:t>
      </w:r>
      <w:r>
        <w:rPr/>
        <w:t xml:space="preserve"> [</w:t>
      </w:r>
      <w:r>
        <w:rPr>
          <w:strike/>
        </w:rPr>
        <w:t>board's</w:t>
      </w:r>
      <w:r>
        <w:rPr/>
        <w:t xml:space="preserve">] intention to withdraw a previous approval must state the grounds for the disapproval in enough detail to reasonably inform the filer of the grounds.  An order of withdrawal of a previously approved form takes effect on the expiration of the prescribed period, but not sooner than the 30th day after the effective date of the withdrawal order, as prescribed by the </w:t>
      </w:r>
      <w:r>
        <w:rPr>
          <w:u w:val="single"/>
        </w:rPr>
        <w:t>commissioner</w:t>
      </w:r>
      <w:r>
        <w:rPr/>
        <w:t xml:space="preserve"> [</w:t>
      </w:r>
      <w:r>
        <w:rPr>
          <w:strike/>
        </w:rPr>
        <w:t>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n insurer may not use in this state any form after disapproval of the form or withdrawal of approval by the </w:t>
      </w:r>
      <w:r>
        <w:rPr>
          <w:u w:val="single"/>
        </w:rPr>
        <w:t>commissioner</w:t>
      </w:r>
      <w:r>
        <w:rPr/>
        <w:t xml:space="preserve"> [</w:t>
      </w:r>
      <w:r>
        <w:rPr>
          <w:strike/>
        </w:rPr>
        <w:t>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w:t>
      </w:r>
      <w:r>
        <w:rPr>
          <w:u w:val="single"/>
        </w:rPr>
        <w:t>commissioner</w:t>
      </w:r>
      <w:r>
        <w:rPr/>
        <w:t xml:space="preserve"> [</w:t>
      </w:r>
      <w:r>
        <w:rPr>
          <w:strike/>
        </w:rPr>
        <w:t>board</w:t>
      </w:r>
      <w:r>
        <w:rPr/>
        <w:t xml:space="preserve">] may promulgate standard insurance policy forms, endorsements, and other related forms that may be used, at the discretion of the insurer, by an insurer instead of the insurer's own forms in writing insurance subject to this article.  Forms submitted by insurers for approval under this section must provide coverage equivalent to that provided in the policy forms used for these lines of coverage on the effective date of this article.  An endorsement may not reduce coverage provided under the approved policy for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Policy forms for use with large risks are exempt from the requirements of Subsections (a) and (b) of this section.  For purposes of this subsection, "large risk"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n insured that has total insured property values of $10 million or mo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n insured that has total annual gross revenues of $20 million or mor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n insured that has a total premium of $50,000 or more for property insurance, $50,000 or more for general liability insurance, or $100,000 or more for multiperil insur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9.  BOARD AUTHORITY. If the board determines at any time that the implementation of this article or any part thereof is contrary to the public interest and has resulted in or may result in imminent peril to the insurance consumers of this state, the board may issue an order stating the harm to the public and shall thereafter rely upon Subchapters A</w:t>
        <w:noBreakHyphen/>
        <w:t>L of this chapter, or parts thereof, in the regulation of property and casualty insur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8</w:t>
      </w:r>
      <w:r>
        <w:rPr/>
        <w:t> [</w:t>
      </w:r>
      <w:r>
        <w:rPr>
          <w:strike/>
        </w:rPr>
        <w:t>10</w:t>
      </w:r>
      <w:r>
        <w:rPr/>
        <w:t>].  </w:t>
      </w:r>
      <w:r>
        <w:rPr>
          <w:u w:val="single"/>
        </w:rPr>
        <w:t>APPLICABILITY OF OTHER LAW</w:t>
      </w:r>
      <w:r>
        <w:rPr/>
        <w:t xml:space="preserve"> [</w:t>
      </w:r>
      <w:r>
        <w:rPr>
          <w:strike/>
        </w:rPr>
        <w:t>ADMINISTRATIVE PROCEDURE AND TEXAS REGISTER ACT APPLICABLE</w:t>
      </w:r>
      <w:r>
        <w:rPr/>
        <w:t xml:space="preserve">]. The provisions of </w:t>
      </w:r>
      <w:r>
        <w:rPr>
          <w:u w:val="single"/>
        </w:rPr>
        <w:t>Article 5.97 of this code</w:t>
      </w:r>
      <w:r>
        <w:rPr/>
        <w:t xml:space="preserve"> [</w:t>
      </w:r>
      <w:r>
        <w:rPr>
          <w:strike/>
        </w:rPr>
        <w:t>the Administrative Procedure and Texas Register Act (Article 6252</w:t>
        <w:noBreakHyphen/>
        <w:t>13a, Vernon's Texas Civil Statutes),</w:t>
      </w:r>
      <w:r>
        <w:rPr/>
        <w:t>] apply to all [</w:t>
      </w:r>
      <w:r>
        <w:rPr>
          <w:strike/>
        </w:rPr>
        <w:t>rate</w:t>
      </w:r>
      <w:r>
        <w:rPr/>
        <w:t xml:space="preserve">] hearings conducted under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11. Article 5.15(h),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h)  Notwithstanding Subsections (a)</w:t>
        <w:noBreakHyphen/>
        <w:t>(g) of this article, [</w:t>
      </w:r>
      <w:r>
        <w:rPr>
          <w:strike/>
        </w:rPr>
        <w:t>on and after October 1, 1991,</w:t>
      </w:r>
      <w:r>
        <w:rPr/>
        <w:t>] rates for general liability</w:t>
      </w:r>
      <w:r>
        <w:rPr>
          <w:u w:val="single"/>
        </w:rPr>
        <w:t>,</w:t>
      </w:r>
      <w:r>
        <w:rPr/>
        <w:t xml:space="preserve"> [</w:t>
      </w:r>
      <w:r>
        <w:rPr>
          <w:strike/>
        </w:rPr>
        <w:t>and</w:t>
      </w:r>
      <w:r>
        <w:rPr/>
        <w:t>] commercial property</w:t>
      </w:r>
      <w:r>
        <w:rPr>
          <w:u w:val="single"/>
        </w:rPr>
        <w:t>, and all commercial casualty</w:t>
      </w:r>
      <w:r>
        <w:rPr/>
        <w:t xml:space="preserve"> insurance coverage under this article</w:t>
      </w:r>
      <w:r>
        <w:rPr>
          <w:u w:val="single"/>
        </w:rPr>
        <w:t>, other than errors and omissions coverage,</w:t>
      </w:r>
      <w:r>
        <w:rPr/>
        <w:t xml:space="preserve"> are determined, and hearings related to those rates are conducted, as provided by Article 5.13</w:t>
        <w:noBreakHyphen/>
        <w:t xml:space="preserve">2 of this code.  This subsection expires December 31, 199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12. Section 4(a), Article 5.15</w:t>
        <w:noBreakHyphen/>
        <w:t>1,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The provisions of Article </w:t>
      </w:r>
      <w:r>
        <w:rPr>
          <w:u w:val="single"/>
        </w:rPr>
        <w:t>5.13</w:t>
        <w:noBreakHyphen/>
        <w:t>2 of this code</w:t>
      </w:r>
      <w:r>
        <w:rPr/>
        <w:t xml:space="preserve"> [</w:t>
      </w:r>
      <w:r>
        <w:rPr>
          <w:strike/>
        </w:rPr>
        <w:t>5.15, Insurance Code,</w:t>
      </w:r>
      <w:r>
        <w:rPr/>
        <w:t xml:space="preserve">] shall apply to the filing of rates and rating information required under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13. Subchapter C, Chapter 5, Insurance Code, is amended by adding Article 5.35</w:t>
        <w:noBreakHyphen/>
        <w:t>2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5.35</w:t>
        <w:noBreakHyphen/>
        <w:t>2.  LIABILITY COVERAGE FOR FAMILY MEMBER. (a)  In this article "family member" means a resident of the insured's household who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related to the insur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under 21 years of age and in the car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he insur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 person who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  a resident of the insured's househol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i)  related to the insu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ommissioner, by rule, shall require that a policy form adopted under Article 5.35 of this code for homeowner's or farm and ranch owner's insurance exclude coverage for the liability of a person insured under the policy for bodily injury to or death of the insured or a family member of the insu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14. Subchapter C, Chapter 5, Insurance Code, is amended by adding Article 5.35</w:t>
        <w:noBreakHyphen/>
        <w:t>3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5.35</w:t>
        <w:noBreakHyphen/>
        <w:t>3.  COVERAGE FOR REAL PROPERTY FOUNDATIONS. The Board shall adopt an endorsement form and prescribe a rate differential for use at an insurer's option on a homeowner's policy or fire policy adopted under Article 5.35 of this code that excludes coverage for damage to foundations or slabs of covered buildings except for loss caused by fire, lightning, smoke, windstorm, hurricane, hail, explosion, aircraft, vehicles, malicious mischief, riot, civil commotion, and falling objec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15. Section 1(a), Article 5.101,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The pilot program on flexible rating is created to help stabilize the rates charged for insurance in all lines of property and casualty insurance covered by Subchapters A through L of this chapter, except ocean marine insurance, inland marine insurance, fidelity, surety and guaranty bond insurance, errors and omissions insurance, directors' and officers' liability insurance, general liability insurance, commercial property insurance, </w:t>
      </w:r>
      <w:r>
        <w:rPr>
          <w:u w:val="single"/>
        </w:rPr>
        <w:t>commercial automobile insurance, commercial casualty insurance,</w:t>
      </w:r>
      <w:r>
        <w:rPr/>
        <w:t xml:space="preserve"> workers' compensation insurance, professional liability insurance for physicians and health care providers as defined in Article 5.15</w:t>
        <w:noBreakHyphen/>
        <w:t xml:space="preserve">1 of this code, and attorney's professional liability insur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16. Section 3(c), Article 5.101,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Each initial flexibility band is based on a benchmark rate promulgated by the board.  On or before January 1, 1992, and annually thereafter, the board shall conduct hearings to determine the benchmark rates and flexibility bands by line.  The determination of the rate shall not include disallowed expenses under Subsection (h) of this section.  An insurer, the public insurance counsel, and any other interested person may present testimony at the hearing and may file information for consideration by the board.  An advisory organization which collects ratemaking data shall not be a party to the hearing.  </w:t>
      </w:r>
      <w:r>
        <w:rPr>
          <w:u w:val="single"/>
        </w:rPr>
        <w:t>A trade association that does not collect historical data and that does not provide statistical plans, prospective loss costs, or supplementary rating information to its members may, on behalf of its members that are small or medium</w:t>
        <w:noBreakHyphen/>
        <w:t>sized insurers, as defined by the commissioner, present ratemaking data and make recommendations to the board at the hearing.</w:t>
      </w:r>
      <w:r>
        <w:rPr/>
        <w:t xml:space="preserve">  An insurer shall use that benchmark rate and the flexibility band to develop rates used for the line for the year following the setting of the benchmark rate and the flexibility b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17. Article 1.09</w:t>
        <w:noBreakHyphen/>
        <w:t>5(c),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n employee of the department may appear before the board or its designated hearings officer only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member of the department's legal staff may assist the board or its designated hearings officer in the prehearing process and in aligning parties to board procee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one or more employees of the department may appear as a party, present evidence, and question witnesses in a proceeding in which the public counsel under </w:t>
      </w:r>
      <w:r>
        <w:rPr>
          <w:u w:val="single"/>
        </w:rPr>
        <w:t>Section 5(b)(1),</w:t>
      </w:r>
      <w:r>
        <w:rPr/>
        <w:t xml:space="preserve"> Article 1.35A[</w:t>
      </w:r>
      <w:r>
        <w:rPr>
          <w:strike/>
        </w:rPr>
        <w:t>(h)(1)</w:t>
      </w:r>
      <w:r>
        <w:rPr/>
        <w:t>] of this code is not authorized by law to app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n employee responsible for collecting and compiling rate data may appear and present evidence relating to the validity of the compiled data and a licensed attorney employed as part of the legal staff of the department may assist such employee in making the presen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one or more employees of the department may present evidence in any rate filing case under Article 5.13</w:t>
        <w:noBreakHyphen/>
        <w:t>2, 5.15, 5.55, or 5.81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w:t>
      </w:r>
      <w:r>
        <w:rPr/>
        <w:t> [</w:t>
      </w:r>
      <w:r>
        <w:rPr>
          <w:strike/>
        </w:rPr>
        <w:t>(4)</w:t>
      </w:r>
      <w:r>
        <w:rPr/>
        <w:t>]  the general counsel or an assistant general counsel may assist the board in any proceeding in which insurance rates are se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w:t>
      </w:r>
      <w:r>
        <w:rPr/>
        <w:t> [</w:t>
      </w:r>
      <w:r>
        <w:rPr>
          <w:strike/>
        </w:rPr>
        <w:t>(5)</w:t>
      </w:r>
      <w:r>
        <w:rPr/>
        <w:t xml:space="preserve">]  the general counsel or an assistant general counsel may be designated by the board and may serve as a hearings officer in any proceeding in which insurance rates are set or any prehearing proceeding provided that any final decision relating to rates to be set must be set by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18. Section 5, Article 5.73,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 </w:t>
      </w:r>
      <w:r>
        <w:rPr>
          <w:u w:val="single"/>
        </w:rPr>
        <w:t>The State Auditor shall evaluate the capability of the Texas Department of Insurance to provide the products and services authorized for advisory organizations under Section 1 of this article.  The State Auditor shall engage the services of a qualified actuarial consulting firm to assist in this evaluation.  Such evaluation shall be completed by December 31, 1994, and shall be sent to the governor, lieutenant governor, and speaker of the house.  The legislature shall review the results of this report to determine whether the insurance department shall provide such products and services or whether advisory organizations shall continue to provide the products and services authorized under Section 1</w:t>
      </w:r>
      <w:r>
        <w:rPr/>
        <w:t xml:space="preserve"> [</w:t>
      </w:r>
      <w:r>
        <w:rPr>
          <w:strike/>
        </w:rPr>
        <w:t>The authority granted under this article expires September 1, 1993</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19. Article 3.42, Insurance Code, is amended by adding Section (k)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k)  The department shall develop and implement rules to improve procedures for approval of policy forms under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20. Section 4A, Article 5.15</w:t>
        <w:noBreakHyphen/>
        <w:t xml:space="preserve">1, Insurance Code,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21. Rates, supplementary rating information, and forms that are, in accordance with the change in law made by this article, subject to Article 5.13</w:t>
        <w:noBreakHyphen/>
        <w:t>2, Insurance Code, as amended by this article and that are validly in use on the effective date of this Act remain valid until revised by the insurer pursuant to Article 5.13</w:t>
        <w:noBreakHyphen/>
        <w:t xml:space="preserve">2, Insurance Code, as amended by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22. Articles 5.35</w:t>
        <w:noBreakHyphen/>
        <w:t>2 and 5.35</w:t>
        <w:noBreakHyphen/>
        <w:t xml:space="preserve">3, Insurance Code, as added by this article, apply only to an insurance policy that is delivered, issued for delivery, or renewed on or after January 1, 1994.  An insurance policy that is delivered, issued for delivery, or renewed before January 1, 1994, is governed by the law as it existed immediately before the effective date of this Act, and that law is continued in effect for that purpose.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8.  FINANCIAL SUPERVISION OF ENTITIES REGUL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BY TEXAS DEPARTMENT OF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01.   Article 1.32, Insurance Code, is amended by adding Section 2B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B.  REQUIRED DEPOSIT. In addition to actions that the commissioner may take under Section 2 of this article with respect to an insurer determined to be in hazardous financial condition, the commissioner may require the insurer to deposit and maintain on deposit with the state treasury an amount determined by the commissioner in cash, or bonds or securities of the United States or this state to protect policyholders from potential future financial impairment.  In making a determination under this section, factors considered by the commissioner shall include but not be limited to the factors provided by Section 2 of this article that focus on the operation of an insur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02. Section 2A(b), Article 3.28,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ctuarial Analysis of Reserves and Assets Supporting Such Reserves. Every life insurance company, except as exempted by or pursuant to rule adopted by the Board, shall also annually include in the opinion required by Subsection (a)(1) of this section, an opinion of the same person who certifies to the opinion under Subsection (a)(1) of this section as to whether the reserves and related actuarial items held in support of the policies and contracts specified by Board rule, when considered in light of the assets held by the company with respect to the reserves and related actuarial items, including but not limited to the investment earnings on the assets and the considerations anticipated to be received and retained under the policies and contracts, make adequate provision for the company's obligations under the policies and contracts, including but not limited to the benefits under and expenses associated with the policies and contracts.  The rules adopted by the Board under this section </w:t>
      </w:r>
      <w:r>
        <w:rPr>
          <w:u w:val="single"/>
        </w:rPr>
        <w:t>may</w:t>
      </w:r>
      <w:r>
        <w:rPr/>
        <w:t xml:space="preserve"> [</w:t>
      </w:r>
      <w:r>
        <w:rPr>
          <w:strike/>
        </w:rPr>
        <w:t>shall</w:t>
      </w:r>
      <w:r>
        <w:rPr/>
        <w:t xml:space="preserve">] exempt those companies that would be exempted from the requirements stated in this subsection (b) according to the most recently adopted regulation by the National Association of Insurance Commissioners entitled "Model Actuarial Opinion and Memorandum Regulation" or its successor regulation </w:t>
      </w:r>
      <w:r>
        <w:rPr>
          <w:u w:val="single"/>
        </w:rPr>
        <w:t>if the Board considers the exemption appropri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03. Article 1.15, Insurance Code, is amended by adding Sections 8, 9, and 10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8. (a)  In conducting an examination under this article, the department shall use audits and work papers prepared by an accountant or accounting firm that meets the requirements of Section 12, Article 1.15A, of this code that are made available to the department by the carrier.  If necessary, the department may conduct a separate audit of the carri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arrier shall provide the department with the work papers of an accountant or accounting firm or the carrier and a record of any communications between the accountant or accounting firm and the carrier that relate to the audit.  The accountant or accounting firm shall deliver that information to the department's examiners, who shall retain the information during the course of the department's examination of the carrier.  Information obtained under this section is confidential and may not be disclosed to the public except when introduced as evidence in a hear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For purposes of this section, "work papers" has the meaning assigned by Section 17(a), Article 1.15A, of this code.  Work papers developed in an audit conducted under this section shall be maintained in the manner provided by Sections 17(b) and (c), Article 1.15A,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9.  A final or preliminary examination report, and any information obtained during the course of an examination, is confidential and is not subject to disclosure under the open records law, Chapter 424, Acts of the 63rd Legislature, Regular Session, 1973 (Article 6252</w:t>
        <w:noBreakHyphen/>
        <w:t>17a, Vernon's Texas Civil Statutes), and its subsequent amendments.  This section applies if the carrier examined is under supervision or conservation but does not apply to an examination conducted in connection with a liquidation or a disciplinary action under this code or another insurance law of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0.  If the Commissioner determines that the financial strength of a carrier justifies less</w:t>
        <w:noBreakHyphen/>
        <w:t>frequent examinations than are required by Section 1 of this article, the Commissioner may conduct the examination of a carrier at intervals not to exceed five years.  The Commissioner shall adopt rules governing the determination of whether the financial strength of a carrier justifies examination under this section.  This section applies only to examination of a carrier that has been incorporated or organized for more than three yea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04. Section 10, Article 1.15A, Insurance Code, is amended by adding Subsection (f)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audited financial report must also include information required by the department to conduct the examination of the insurer under Article 1.15 of this code.  The commissioner shall adopt rules governing the information to be included in the report under this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05. Chapter 1, Insurance Code, is amended by adding Article 1.15B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1.15B.  CONFIDENTIALITY OF EARLY WARNING SYSTEM INFORMATION. (a)  The department's early warning system and any information obtained by the department's early warning system is confidential and is not subject to disclosure under the open records law, Chapter 424, Acts of the 63rd Legislature, Regular Session, 1973 (Article 6252</w:t>
        <w:noBreakHyphen/>
        <w:t>17a, Vernon's Texas Civil Statutes), and its subsequent amend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Notwithstanding Subsection (a) of this article, information maintained by the department in another area of the department outside the department's early warning system that is also maintained or used by the early warning system is subject to disclosure by the other area of the department, unless a specific exemption from the open records law, Chapter 424, Acts of the 63rd Legislature, Regular Session, 1973 (Article 6252</w:t>
        <w:noBreakHyphen/>
        <w:t>17a, Vernon's Texas Civil Statutes), and its subsequent amendments is applicab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department's early warning system and information obtained by the department's early warning system are not subject to a subpoena, except a valid grand jury subpoena, and may be released to the public only after reasonable notice to the affected insurer and the department, and a determination by a district court that the public interest and the functioning of the early warning system will not be jeopardized by obeying the subpoena.</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t is the express intention of the legislature that the early warning system itself be protected from disclosure to the public because of the great public need for preservation of a system of early detection of financially troubled insur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06. Sections 8(b) and (c), Article 1.14</w:t>
        <w:noBreakHyphen/>
        <w:t>2, Insurance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No surplus lines agent shall place any coverage with an unauthorized insurer unless the insurer has met the eligibility requirements of this section and the stamping office provides evidence that the insurer has met the requirements to the State Board of Insurance.  An unauthorized insurer shall not be eligible unless the insurer has a minimum capital and surplus </w:t>
      </w:r>
      <w:r>
        <w:rPr>
          <w:u w:val="single"/>
        </w:rPr>
        <w:t>of $15 million</w:t>
      </w:r>
      <w:r>
        <w:rPr/>
        <w:t xml:space="preserve"> [</w:t>
      </w:r>
      <w:r>
        <w:rPr>
          <w:strike/>
        </w:rPr>
        <w:t>that are not less than the following amounts for the following d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4.5 million capital and surplus as of December 31, 1991;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6 million capital and surplus as of December 31, 1992</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unauthorized insurer may be exempt from the minimum capital and surplus requirements provided by Subsection (b) of this section if the Commissioner of Insurance finds, after public hearing, that the exemption is warranted based on factors such as quality of management, capital and surplus of any parent company, company underwriting profit and investment income trends, reinsurance contracts, company record and reputation within the industry, and other information the commissioner requires to make a determination.  </w:t>
      </w:r>
      <w:r>
        <w:rPr>
          <w:u w:val="single"/>
        </w:rPr>
        <w:t>The commissioner, by rule, shall exempt an unauthorized insurer from the minimum capital and surplus requirements of Subsection (b) of this section if the insurer writes less than a minimum level of insurance premium in this state.  The rules must specify the minimum level of insurance premiu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07. Article 1.16(b),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ssessments for the expenses of such domestic examination which shall be sufficient to meet all the expenses and disbursements necessary to comply with the provisions of the laws of Texas relating to the examination of insurance companies and to comply with the provisions of this Article and Articles 1.17 and 1.18 of this Code, shall be made by the State Board of Insurance upon the corporations or associations to be examined taking into consideration annual premium receipts, and/or admitted assets that are not attributable to 90 percent of pension plan contracts as defined in Section 818(a) of the Internal Revenue Code of 1986 (26 U.S.C. Section 818(a)), and/or insurance in force; provided such assessments shall be made and collected as follows:  (1) expenses attributable directly to a specific examination including employees' salaries and expenses and expenses provided by Article 1.28 of this Code shall be collected at the time of examination; (2) assessments calculated annually for each corporation or association which take into consideration annual premium receipts, and/or admitted assets that are not attributable to 90 percent of pension plan contracts as defined in Section 818(a) of the Internal Revenue Code of 1986 (26 U.S.C. Section 818(a)), and/or insurance in force shall be assessed annually for each such corporation or association. </w:t>
      </w:r>
      <w:r>
        <w:rPr>
          <w:u w:val="single"/>
        </w:rPr>
        <w:t>In computing the assessments, the board may not consider insurance premiums for insurance contracted for by a state or federal governmental entity to provide welfare benefits to designated welfare recipients or contracted for in accordance with or in furtherance of Title 2, Human Resources Code, or the federal Social Security Act (42 U.S.C. Section 301 et seq.).  The</w:t>
      </w:r>
      <w:r>
        <w:rPr/>
        <w:t xml:space="preserve"> [</w:t>
      </w:r>
      <w:r>
        <w:rPr>
          <w:strike/>
        </w:rPr>
        <w:t>Provided further that the</w:t>
      </w:r>
      <w:r>
        <w:rPr/>
        <w:t xml:space="preserve">] amount of </w:t>
      </w:r>
      <w:r>
        <w:rPr>
          <w:u w:val="single"/>
        </w:rPr>
        <w:t>the</w:t>
      </w:r>
      <w:r>
        <w:rPr/>
        <w:t xml:space="preserve"> [</w:t>
      </w:r>
      <w:r>
        <w:rPr>
          <w:strike/>
        </w:rPr>
        <w:t>all such</w:t>
      </w:r>
      <w:r>
        <w:rPr/>
        <w:t xml:space="preserve">] assessments paid in each taxable year to or for the use of the State of Texas by any insurance corporation or association hereby affected shall be allowed as a credit on the amount of premium taxes to be paid by any such insurance corporation or association for such taxable year except as provided by Article 1.28 of thi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08. Article 1.39,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rt. 1.39.  SUBORDINATED INDEBTEDNESS. (a)  This article applies to an insurer as that term is defined by Article 1.15A of thi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insurer may obtain a loan or an advance </w:t>
      </w:r>
      <w:r>
        <w:rPr>
          <w:u w:val="single"/>
        </w:rPr>
        <w:t>of cash or property, repayable</w:t>
      </w:r>
      <w:r>
        <w:rPr/>
        <w:t xml:space="preserve"> with interest and may assume a subordinated liability for repayment </w:t>
      </w:r>
      <w:r>
        <w:rPr>
          <w:u w:val="single"/>
        </w:rPr>
        <w:t>of the advance</w:t>
      </w:r>
      <w:r>
        <w:rPr/>
        <w:t xml:space="preserve"> and payment of interest </w:t>
      </w:r>
      <w:r>
        <w:rPr>
          <w:u w:val="single"/>
        </w:rPr>
        <w:t>on the advance</w:t>
      </w:r>
      <w:r>
        <w:rPr/>
        <w:t xml:space="preserve"> if the insurer and creditor execute a written agreement stating that the creditor may be paid only out of </w:t>
      </w:r>
      <w:r>
        <w:rPr>
          <w:u w:val="single"/>
        </w:rPr>
        <w:t>that</w:t>
      </w:r>
      <w:r>
        <w:rPr/>
        <w:t xml:space="preserve"> [</w:t>
      </w:r>
      <w:r>
        <w:rPr>
          <w:strike/>
        </w:rPr>
        <w:t>the</w:t>
      </w:r>
      <w:r>
        <w:rPr/>
        <w:t xml:space="preserve">] portion of the insurer's surplus that exceeds </w:t>
      </w:r>
      <w:r>
        <w:rPr>
          <w:u w:val="single"/>
        </w:rPr>
        <w:t>the greater of</w:t>
      </w:r>
      <w:r>
        <w:rPr/>
        <w:t xml:space="preserve"> a minimum surplus stated </w:t>
      </w:r>
      <w:r>
        <w:rPr>
          <w:u w:val="single"/>
        </w:rPr>
        <w:t>and fixed</w:t>
      </w:r>
      <w:r>
        <w:rPr/>
        <w:t xml:space="preserve"> in the agreement </w:t>
      </w:r>
      <w:r>
        <w:rPr>
          <w:u w:val="single"/>
        </w:rPr>
        <w:t>or a minimum surplus of $500,000 for that insurer.  The department or the commissioner may not require the agreement to provide another minimum surplus amou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strike/>
        </w:rPr>
        <w:t>Before an insurer may assume a subordinated liability under Subsection (a) of this article, the agreement must be approved by the commission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  An insurer may not repay principal or pay interest on a subordinate liability assumed under this article unless the repayment or payment is approved by the commissioner.  The commissioner may approve the repayment or payment only if satisfied that the repayment or payment is appropriate, considering the financial condition of the insurer.  The commissioner may not deny approval of the repayment or payment if the insurer submits evidence, satisfactory to the commissioner, that the insurer has at least the minimum surplus stated in the agre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e)</w:t>
      </w:r>
      <w:r>
        <w:rPr/>
        <w:t>]  A loan or advance made under this article, and any interest accruing on the loan or advance, is [</w:t>
      </w:r>
      <w:r>
        <w:rPr>
          <w:strike/>
        </w:rPr>
        <w:t>not</w:t>
      </w:r>
      <w:r>
        <w:rPr/>
        <w:t xml:space="preserve">] a legal </w:t>
      </w:r>
      <w:r>
        <w:rPr>
          <w:u w:val="single"/>
        </w:rPr>
        <w:t>liability and</w:t>
      </w:r>
      <w:r>
        <w:rPr/>
        <w:t xml:space="preserve"> [</w:t>
      </w:r>
      <w:r>
        <w:rPr>
          <w:strike/>
        </w:rPr>
        <w:t>or</w:t>
      </w:r>
      <w:r>
        <w:rPr/>
        <w:t xml:space="preserve">] financial </w:t>
      </w:r>
      <w:r>
        <w:rPr>
          <w:u w:val="single"/>
        </w:rPr>
        <w:t>statement</w:t>
      </w:r>
      <w:r>
        <w:rPr/>
        <w:t xml:space="preserve"> liability of the insurer </w:t>
      </w:r>
      <w:r>
        <w:rPr>
          <w:u w:val="single"/>
        </w:rPr>
        <w:t>only to the extent provided by the terms and conditions of the loan or advance agreement, and the loan or advance may not otherwise be a legal liability or financial statement liability of the insurer.</w:t>
      </w:r>
      <w:r>
        <w:rPr/>
        <w:t xml:space="preserve"> [</w:t>
      </w:r>
      <w:r>
        <w:rPr>
          <w:strike/>
        </w:rPr>
        <w:t>until the commissioner authorizes repayment or payment under Subsection (d) of this article.  Until the commissioner authorizes the repayment or payment, all financial statements published by the insurer or filed with the commissioner must show as a liability that portion of the insurer's surplus that exceeds the minimum surplus as defined in the subordinated agreement to the extent of the unpaid balance thereon, and must show the amount of that minimum surplus as a special surplus accou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f the loan or advance agreement provides for a sinking fund out of which the loan or advance is to be repaid, then the loan or advance shall be a legal liability and financial statement liability of the insurer only to the extent of those funds accumulated and held in the sinking fund, and the loan or advance may not otherwise be a legal liability or financial statement liability of the insurer.  By mutual agreement of the parties to the agreement, any portion of the accumulated funds in the sinking fund may be returned to the surplus of the insurer at any time and from time to time and thereafter may not be considered as a legal liability or financial statement liability of the insur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09. Section 4, Article 3.33,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  AUTHORIZED INVESTMENTS AND LOANS. Subject to the limitations and restrictions herein contained, the investments and loans described in the following subsections, and none other, are authorized for the insurers subject here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  United States Government Bonds.  Bonds, evidences of indebtedness or obligations of the United States of America, or bonds, evidences of indebtedness or obligations guaranteed as to principal and interest by the full faith and credit of the United States of America, and bonds, evidences of indebtedness, or obligations of agencies and instrumentalities of the government of the United States of Americ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b)  Other Governmental Bonds.  Bonds, evidences of indebtedness or obligations of governmental units in the United States, Canada, or any province or city of Canada, and of the instrumentalities of such governmental units;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1)  such governmental unit or instrumentality is not in default in the payment of principal or interest in any of its obliga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2)  investments in the obligations of any one governmental unit or instrumentality may not exceed 20 percent of the insurer's capital and surpl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c)  </w:t>
      </w:r>
      <w:r>
        <w:rPr>
          <w:u w:val="single"/>
        </w:rPr>
        <w:t>Obligations of Business Entities.  Obligations, including bonds or evidences of indebtedness, or participations in those bonds or evidences of indebtedness, that are issued, assumed, guaranteed, or insured by any business entity, including a sole proprietorship, a corporation, an association, a general or limited partnership, a joint</w:t>
        <w:noBreakHyphen/>
        <w:t>stock company, a joint venture, a trust, or any other form of business organization, whether for</w:t>
        <w:noBreakHyphen/>
        <w:t>profit or not</w:t>
        <w:noBreakHyphen/>
        <w:t>for</w:t>
        <w:noBreakHyphen/>
        <w:t>profit, that is organized under the laws of the United States, another state, Canada, or any state, district, province, or territory  of Canada, subject to all conditions set forth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1)  an insurer may acquire obligations in any one business entity rated one or two by the Securities Valuation Office of the National Association of Insurance Commissioners, but not to exceed 20 percent of the insurer's statutory capital and surplus as reported in the most recent annual statement filed with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2)  an insurer may acquire obligations rated three or lower by the Securities Valuation Office if, after giving effect to such an acquisition, the aggregate amount of all obligations rated three or lower then held by the domestic insurer does not exceed 20 percent of its admitted assets.  Not more than 10 percent of the admitted assets of that insurer may consist of obligations rated four, five, or six by the Securities Valuation Office.  Not more than three percent of the admitted assets of that insurer may consist of obligations rated five or six by the Securities Valuation Office.  Not more than one percent of the admitted assets of that insurer may consist of obligations rated six by the Securities Valuation Office.  Attaining or exceeding the limit in any one category does not preclude an insurer from acquiring obligations in other categories, subject to the specific and multi</w:t>
        <w:noBreakHyphen/>
        <w:t>category lim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3)  an insurer may not invest more than an aggregate of one percent of its admitted assets in obligations rated three by the Securities Valuation Office that are issued, assumed, guaranteed, or insured by any one business entity, or more than one</w:t>
        <w:noBreakHyphen/>
        <w:t>half percent of its admitted assets in obligations rated four, five, or six by the Securities Valuation Office that are issued, assumed, guaranteed, or insured by any one business entity.  An insurer may not invest more than one percent of its admitted assets in any obligations rated three, four, five, or six by the Securities Valuation Office that are issued, assumed, guaranteed, or insured by any one business ent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4)  notwithstanding the foregoing, an insurer may acquire an obligation of a business entity in which the insurer already has one or more obligations if the obligation is acquired in order to protect an investment previously made in that business entity.  Such acquired obligations may not exceed one</w:t>
        <w:noBreakHyphen/>
        <w:t>half percent of the insurer's admitted asse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5)  this subsection does not prohibit an insurer from acquiring an obligation as a result of a restructuring of an already held obligation that is rated three or lower by the Securities Valuation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Corporate Bonds.  Bonds, evidences of indebtedness or obligations of corporations organized under the laws of the United States of America or its states or Canada or any state, district, province, or territory of Canada;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1)  any such corporation must be solvent with at least $1,000,000 of net worth as of the date of its latest annual or more recent certified audited financial statement or will have at least $1,000,000 of net worth after completion of a securities offering which is being subscribed to by the insurer, or the obligation is guaranteed as to principal and interest by a solvent corporation meeting such net worth requirements which is organized under the laws of the United States of America or one of its states or Canada or any state, district, province, or territory of Canad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2)  investments in the obligations of any one corporation may not exceed 20 percent of the insurer's capital and surplu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3)  the aggregate of all investments under this subsection may not exce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w:t>
      </w:r>
      <w:r>
        <w:rPr>
          <w:strike/>
        </w:rPr>
        <w:t>(A)  one hundred percent of the insurer's assets (excluding, however, those assets representing the minimum capital required for the insurer), but only if more than 75 percent of the total amount invested by the insurer in such bonds, evidences of indebtedness, or obligations of any such corporations qualifying under Subdivision (1) of this subsection are rated either:  (i) AA or better by Standard and Poor's Bond Ratings service; or (ii) Aa or better by Moody's Bond Ratings serv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w:t>
      </w:r>
      <w:r>
        <w:rPr>
          <w:strike/>
        </w:rPr>
        <w:t>(B)  eighty percent of the insurer's assets (excluding, however, those assets representing the minimum capital required for the insurer), but only if more than 50 percent of the total amount invested by the insurer in such bonds, evidences of indebtedness or obligations of any such corporations qualifying under Subdivision (1) of this subsection are rated either:  (i) BBB or better by Standard and Poor's Bond Ratings service; or (ii) Baa or better by Moody's Bond Ratings serv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w:t>
      </w:r>
      <w:r>
        <w:rPr>
          <w:strike/>
        </w:rPr>
        <w:t>(C)  fifty percent of the insurer's asset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d)  International Market.  Bonds issued, assumed, or guaranteed by the Interamerican Development Bank, the International Bank for Reconstruction and Development (the World Bank), the Asian Development Bank, the State of Israel, the African Development Bank, and the International Finance Corporation;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1)  investments in the bonds of any one of the entities specified above may not exceed 20 percent of the insurer's capital and surplu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2)  the aggregate of all investments made under this subsection may not exceed 20 percent of the insurer's asse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e)  Policy Loans.  Loans upon the security of the insurer's own policies not in excess of the amount of the reserve values there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f)  Time and Savings Deposits.  Any type or form of savings deposits, time deposits, certificates of deposit, NOW accounts, and money market accounts in solvent banks, savings and loan associations, and credit unions and branches thereof, organized under the laws of the United States of America or its states, when made in accordance with the laws or regulations applicable to such entities; provided the amount of the deposits in any one bank, savings and loan association, or credit union will not exceed the great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1)  twenty percent of the insurer's capital and surpl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2)  the amount of federal or state deposit insurance coverage pertaining to such deposi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3)  ten percent of the amount of capital, surplus, and undivided profits of the entity receiving such depos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g)  Equipment Trusts.  Equipment trust obligations or certificates;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1)  any such obligation or certificate is secured by an interest in transportation equipment that is in whole or in part within the United States of America [</w:t>
      </w:r>
      <w:r>
        <w:rPr>
          <w:strike/>
        </w:rPr>
        <w:t>and the amount of the obligation or certificate may not exceed 90 percent of the value of the equipment</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2)  the obligation or certificate provides a right to receive determined portions of rental, purchase, or other fixed obligatory payments for the use or purchase of the transportation equi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3)  </w:t>
      </w:r>
      <w:r>
        <w:rPr>
          <w:u w:val="single"/>
        </w:rPr>
        <w:t>the obligation is classified as an obligation of a business entity and is subject to the limitations on obligations of business entities set forth in Subsection (c) of this section</w:t>
      </w:r>
      <w:r>
        <w:rPr/>
        <w:t xml:space="preserve"> [</w:t>
      </w:r>
      <w:r>
        <w:rPr>
          <w:strike/>
        </w:rPr>
        <w:t>investment in any one equipment trust obligation or certificate may not exceed 10 percent of the insurer's capital and surplus</w:t>
      </w:r>
      <w:r>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4)  the aggregate of all investments made under this subsection may not exceed 10 percent of the insurer's asse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h)  Common Stock.  Common stock of any corporation organized under the laws of the United States of America or any of its states, shares of mutual funds doing business under the Investment Company Act of 1940 (15 U.S.C. Section 80a</w:t>
        <w:noBreakHyphen/>
        <w:t xml:space="preserve">1 et seq.), </w:t>
      </w:r>
      <w:r>
        <w:rPr>
          <w:u w:val="single"/>
        </w:rPr>
        <w:t>other than money market funds as defined in Subsection (s) of this section,</w:t>
      </w:r>
      <w:r>
        <w:rPr/>
        <w:t xml:space="preserve"> and shares in real estate investment trusts as defined in the Internal Revenue Code of 1954 (26 U.S.C. Section 856);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1)  any such corporation, other than a mutual fund, must be solvent with at least $1,000,000 net worth as of the date of its latest annual or more recent certified audited financial statement or will have at least $1,000,000 of net worth after completion of a securities offering which is being subscribed to by the insur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2)  mutual funds</w:t>
      </w:r>
      <w:r>
        <w:rPr>
          <w:u w:val="single"/>
        </w:rPr>
        <w:t>, other than money market funds as defined in Subsection (s) of this section,</w:t>
      </w:r>
      <w:r>
        <w:rPr/>
        <w:t xml:space="preserve"> and real estate investment trusts must be solvent with at least $1,000,000 of net assets as of the date of its latest annual or more recent certified audited financial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3)  investments in any one corporation, mutual fund, </w:t>
      </w:r>
      <w:r>
        <w:rPr>
          <w:u w:val="single"/>
        </w:rPr>
        <w:t>other than a money market fund as defined in Subsection (s) of this section,</w:t>
      </w:r>
      <w:r>
        <w:rPr/>
        <w:t xml:space="preserve"> or real estate investment trust may not exceed 10 percent of the insurer's capital and surplu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4)  the aggregate of all investments made under this subsection may not exceed 20 percent of the insurer's asse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i)  Preferred Stock.  Preferred stock of corporations organized under the laws of the United States of America or any of its states;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1)  such corporation must be solvent with at least $1,000,000 of net worth as of the date of its latest annual or more recent certified audited financial statement or will have at least $1,000,000 of net worth after completion of a security offering which is being subscribed to by the insur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2)  investments in the preferred stock of any one corporation will not exceed 20 percent of the insurer's capital and surpl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3)  in the aggregate not more than 10 percent of the insurer's assets may be invested in preferred stock, the redemption and retirement of which is not provided for by a sinking fund meeting the standards established by the National Association of Insurance Commissioners to value the preferred stock at cos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4)  the aggregate of all investments made under this subsection may not exceed 40 percent of the insurer's asse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j)  Collateral Loans.  Collateral loans secured by a first lien upon or a valid and perfected first security interest in an asset;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1)  the amount of any such collateral loan will not exceed 80 percent of the value of the collateral asset at any time during the duration of the loa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2)  the asset used as collateral would be authorized for direct investment by the insurer under other provisions of this Section 4, except real property in Subsection (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k)  Real Estate Loans.  Notes, evidences of indebtedness, or participations therein secured by a valid first lien upon real property or leasehold estate therein located in the United States of America;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1)  the amount of any such obligation secured by a first lien upon real property or leasehold estate therein shall not exceed 90 percent of the value of such real property or leasehold estate therein, but the amount of such oblig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A)  may exceed 90 percent but shall not exceed 100 percent of the value of such real property or leasehold estate therein if the insurer or one or more wholly owned subsidiaries of the insurer owns in the aggregate a 10 percent or greater equity interest in such real property or leasehold estate there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B)  may be 95 percent of the value of such real property or leasehold estate therein if it contains only a dwelling designed exclusively for occupancy by not more than four families for residential purposes, and the portion of the unpaid balance of such obligation which is in excess of an amount equal to 90 percent of such value is guaranteed or insured by a mortgage insurance company qualified to do business in the State of Texa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C)  may be greater than 90 percent of the value of such real property or leasehold estate therein to the extent the obligation is insured or guaranteed by the United States of America, the Federal Housing Administration pursuant to the National Housing Act of 1934, as amended (12 U.S.C. Section 1701 et seq.), or the State of Texa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2)  the term of an obligation secured by a first lien upon a leasehold estate in real property shall not exceed a period equal to four</w:t>
        <w:noBreakHyphen/>
        <w:t>fifths of the then unexpired term of such leasehold estate; provided the unexpired term of the leasehold estate must extend at least 10 years beyond the term of the obligation, and each obligation shall be payable in an installment or installments of sufficient amount or amounts so that at any time after the expiration of two</w:t>
        <w:noBreakHyphen/>
        <w:t>thirds of the original loan term, the principal balance will be no greater than the principal balance would have been if the loan had been amortized over the original loan term in equal monthly, quarterly, semiannual, or annual payments of principal and interest, it being required that under any method of repayment such obligation will fully amortize during a period of time not exceeding four</w:t>
        <w:noBreakHyphen/>
        <w:t>fifths of the then unexpired term of the security leasehold e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3)  if any part of the value of buildings is to be included in the value of such real property or leasehold estate therein to secure the obligations provided for in this subsection, such buildings shall be covered by adequate property insurance, including but not limited to fire and extended coverage insurance issued by a company authorized to transact business in the State of Texas or by a company recognized as acceptable for such purpose by the insurance regulatory official of the state in which such real estate is located, and the amount of insurance granted in the policy or policies shall be not less than the unpaid balance of the obligation or the insurable value of such buildings, whichever is the lesser; the loss clause shall be payable to the insurer as its interest may appea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4)  to the extent any note, evidence of indebtedness, or participation therein under this subsection represents an equity interest in the underlying real property, the value of such equity interest shall be determined at the time of execution of such note, evidence of indebtedness, or participation therein and that portion shall be designated as an investment subject to the provisions of Subsection (l)(2) of this sec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5)  the amount of any one such obligation may not exceed 25 percent of the insurer's capital and surplus; </w:t>
      </w:r>
      <w:r>
        <w:rPr>
          <w:u w:val="single"/>
        </w:rPr>
        <w:t>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6)  a first lien on real property may be purchased after its origination if the first lien is insured by a mortgagee's title policy issued to the original mortgagee that contains a provision that inures the policy to the use and benefit of the owners of the evidence of debt indicated in the policy and to any subsequent owners of that evidence of debt, and if the insurer maintains evidence of assignments or other transfers of the first lien on real property to the insurer.  An assignment or other transfer to the insurer, duly recorded in the county in which the real property is located, shall be presumed to create legal ownership of the first lien by the insur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l)  Real Estate.  Real property fee simple or leasehold estates located within the United States of Americ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1)  home and branch office real property or participations therein, which must be materially enhanced in value by the construction of durable, permanent</w:t>
        <w:noBreakHyphen/>
        <w:t>type buildings and other improvements costing an amount at least equal to the cost of such real property, exclusive of buildings and improvements at the time of acquisition, or by the construction of such buildings and improvements which must be commenced within two years of the date of the acquisition of such real property;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A)  at least 30 percent of the available space in such building shall be occupied for the business purposes of the insurer and its affiliat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B)  the aggregate investment in such home and branch offices shall not exceed 20 percent of the insurer's asse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2)  other investment property or participations therein, which must be materially enhanced in value by the construction of durable, permanent</w:t>
        <w:noBreakHyphen/>
        <w:t>type buildings and other improvements costing an amount at least equal to the cost of such real property, exclusive of buildings and improvements at the time of acquisition, or by the construction of such buildings and improvements which must be commenced within two years of the date of acquisition of such real property; provided that such investment in any one piece of property or interest therein, including the improvements, fixtures, and equipment pertaining thereto may not exceed five percent of the insurer's assets; provided, however, nothing in this article shall allow ownership of, development of, or equity interest in any residential property or subdivision, single or multiunit family dwelling property, or undeveloped real estate for the purpose of subdivision for or development of residential, single, or multiunit family dwellings, except acquisitions as provided in Subdivision (4) below, and such ownership, development, or equity interests shall be specifically prohibi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3)  the admissible asset value of each such investment in the properties acquired under Subdivisions (1) and (2) of this subsection shall be subject to review and approval by the Commissioner of Insurance.  The commissioner shall have discretion at the time such investment is made or any time when an examination of the company is being made to cause any such investment to be appraised by an appraiser, appointed by the commissioner, and the reasonable expense of such appraisal shall be paid by such insurance company and shall be deemed to be a part of the expense of examination of such company; if the appraisal is made upon application of the company, the expense of such appraisal shall not be considered a part of the expense of examination of such company; no insurance company may hereafter make any write</w:t>
        <w:noBreakHyphen/>
        <w:t>up in the valuation of any of the properties described in Subdivision (1) or (2) of this subsection unless and until it makes application therefor and such increase in valuation shall be approved by the commission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4)  other real property acqu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A)  in good faith by way of security for loans previously contracted or money du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B)  in satisfaction of debts previously contracted for in the course of its dealing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C)  by purchase at sales under judgment or decrees of court, or mortgage or other lien held by such insur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5)  regardless of the mode of acquisition specified herein, upon sale of any such real property, the fee title to the mineral estate or any portion thereof may be retained by the insurance company indefinit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m)  Oil, Gas, and Minerals.  In addition to and without limitation on the purposes for which real property may be acquired, secured, held, or retained pursuant to other provisions of this section, every such insurance company may secure, hold, retain, and convey production payments, producing royalties and producing overriding royalties, or participations therein as an investment for the production of income;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1)  in no event may such company carry such assets in an amount in excess of 90 percent of the appraised value thereof;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2)  no one investment under this subsection may exceed 10 percent of the insurer's capital and surplus in excess of statutory minimum capital and surplus applicable to that insurer, and the aggregate of all such investments may not exceed 10 percent of the insurer's assets as of December 31st next preceding the date of such inves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3)  for the purposes of this subsection, the following definitions app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A)  a production payment is defined to mean a right to oil, gas, or other minerals in place or as produced that entitles its owner to a specified fraction of production until a specified sum of money, or a specified number of units of oil, gas, or other minerals, has been recei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B)  a royalty and an overriding royalty are each defined to mean a right to oil, gas, and other minerals in place or as produced that entitles the owner to a specified fraction of production without limitation to a specified sum of money or a specified number of units of oil, gas, or other miner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t>(C)  "producing" is defined to mean producing oil, gas, or other minerals in paying quantities, provided that it shall be deemed that oil, gas, or other minerals are being produced in paying quantities if a well has been "shut in" and "shut</w:t>
        <w:noBreakHyphen/>
        <w:t>in royalties" are being pa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n)  Foreign Countries and United States Territories.  </w:t>
      </w:r>
      <w:r>
        <w:rPr>
          <w:u w:val="single"/>
        </w:rPr>
        <w:t>In addition to the investments in Canada authorized in other subsections of this section, investments</w:t>
      </w:r>
      <w:r>
        <w:rPr/>
        <w:t xml:space="preserve"> [</w:t>
      </w:r>
      <w:r>
        <w:rPr>
          <w:strike/>
        </w:rPr>
        <w:t>Investments</w:t>
      </w:r>
      <w:r>
        <w:rPr/>
        <w:t xml:space="preserve">] in </w:t>
      </w:r>
      <w:r>
        <w:rPr>
          <w:u w:val="single"/>
        </w:rPr>
        <w:t>other</w:t>
      </w:r>
      <w:r>
        <w:rPr/>
        <w:t xml:space="preserve"> foreign countries or in commonwealths, territories, or possessions of the United States [</w:t>
      </w:r>
      <w:r>
        <w:rPr>
          <w:strike/>
        </w:rPr>
        <w:t>where the insurer conducts an insurance business</w:t>
      </w:r>
      <w:r>
        <w:rPr/>
        <w:t>];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1)  such investments are similar to those authorized for investment within the United States of America </w:t>
      </w:r>
      <w:r>
        <w:rPr>
          <w:u w:val="single"/>
        </w:rPr>
        <w:t>or Canada</w:t>
      </w:r>
      <w:r>
        <w:rPr/>
        <w:t xml:space="preserve"> by other provisions of this section </w:t>
      </w:r>
      <w:r>
        <w:rPr>
          <w:u w:val="single"/>
        </w:rPr>
        <w:t>and are rated one or two by the Securities Valuation Office of the National Association of Insurance Commissioners</w:t>
      </w:r>
      <w:r>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2)  such investments when added to the amount of similar investments made within the United States </w:t>
      </w:r>
      <w:r>
        <w:rPr>
          <w:u w:val="single"/>
        </w:rPr>
        <w:t>and Canada</w:t>
      </w:r>
      <w:r>
        <w:rPr/>
        <w:t xml:space="preserve"> do not result in the combined total of such investments exceeding the limitations specified in Subsections (a) through (p) of this sec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3)  such investments may not exceed </w:t>
      </w:r>
      <w:r>
        <w:rPr>
          <w:u w:val="single"/>
        </w:rPr>
        <w:t>the sum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A)</w:t>
      </w:r>
      <w:r>
        <w:rPr/>
        <w:t>  the amount of reserves attributable to the business in force in said countries</w:t>
      </w:r>
      <w:r>
        <w:rPr>
          <w:u w:val="single"/>
        </w:rPr>
        <w:t>, if any,</w:t>
      </w:r>
      <w:r>
        <w:rPr/>
        <w:t>[</w:t>
      </w:r>
      <w:r>
        <w:rPr>
          <w:strike/>
        </w:rPr>
        <w:t>;</w:t>
      </w:r>
      <w:r>
        <w:rPr/>
        <w:t xml:space="preserve">] </w:t>
      </w:r>
      <w:r>
        <w:rPr>
          <w:u w:val="single"/>
        </w:rPr>
        <w:t>and any additional investments</w:t>
      </w:r>
      <w:r>
        <w:rPr/>
        <w:t xml:space="preserve"> [</w:t>
      </w:r>
      <w:r>
        <w:rPr>
          <w:strike/>
        </w:rPr>
        <w:t>provided, however, such investments may exceed such reserves to the extent</w:t>
      </w:r>
      <w:r>
        <w:rPr/>
        <w:t>] required by any country as a condition to doing business therein, [</w:t>
      </w:r>
      <w:r>
        <w:rPr>
          <w:strike/>
        </w:rPr>
        <w:t>but to the extent such investments exceed such reserves said investments shall not be considered as admitted assets of the insurer</w:t>
      </w:r>
      <w:r>
        <w:rPr/>
        <w:t xml:space="preserve">]; </w:t>
      </w:r>
      <w:r>
        <w:rPr>
          <w:u w:val="single"/>
        </w:rPr>
        <w:t>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B)  five percent of the insurer's asse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o)  Investments Not Otherwise Specified.  Investments which are not otherwise authorized by this article and which are not specifically prohibited by statute, including that portion of any investments which may exceed the limits specified in Subsections (a) through (n) of this section;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1)  if any aggregate or individual specified investment limitation in Subsections (a) through (n) of this section is exceeded, then the excess portion of such investment shall be an investment under this subsec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2)  the burden of establishing the value of such investments shall be upon the insur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3)  the amount of any one such investment may not exceed 10 percent of the insurer's capital and surplus in excess of the statutory minimum capital and surplus applicable to that insur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4)  the aggregate of all investments made under this subsection may not exceed the lesser of either five percent of the insurer's assets or the insurer's capital and surplus in excess of the statutory minimum capital and surplus applicable to that insur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p)  Other Authorized Investments.  Those other investment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1)  any investment held by an insurer on the effective date of this Act, which was legally authorized at the time it was made or acquired or which the insurer was authorized to hold or possess immediately prior to such effective date, but which does not conform to the requirements of the investments authorized in Subsections (a) through (o) of this section, may continue to be held by and considered as an admitted asset of the insurer; provided the investment is disposed of at its maturity date, if any, or within the time prescribed by the law under which it was acquired, if any; and provided further, in no event shall the provisions of this subdivision alter the legal or accounting status of such asse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2)  any other investment which may be authorized by other provisions of this code or by other laws of this state for the insurers which are subject to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q)  Special Limitations for Certain Fixed Annuity Insurers.  The quantitative limitations imposed above in Subsections (b)(2), (c)(2), (f)(1), (g)(3), (h)(3), (i)(2), and (k)(5) of this section shall not apply to any insurer with assets in excess of $2,500,000,000 and that receives more than 90 percent of its premium income from fixed rate annuity contracts and that has more than 90 percent of its assets allocated to its reserves held for fixed rate annuity contracts, excluding, however, any premium income, assets, and reserves received from, held for, or allocated to separate accounts from the computation of the above percentages, and in lieu thereof, the following quantitative limitations shall apply to such insur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1)  the limitation in Subsection (b)(2) of this section shall be two percent of the insurer's asse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2)  the limitation in Subsection (c)(2) of this section shall be two percent of the insurer's asse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3)  the limitation in Subsection (f)(1) of this section shall be two percent of the insurer's asse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4)  the limitation in Subsection (g)(3) of this section shall be one percent of the insurer's asse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5)  the limitation in Subsection (h)(3) of this section shall be one percent of the insurer's asse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6)  the limitation in Subsection (i)(2) of this section shall be two percent of the insurer's asse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7)  the limitation in Subsection (k)(5) of this section shall be two percent of the insurer's asse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r)  Premium Loans.  Loans to finance the payment of premiums for the insurer's own insurance policies or annuity contracts; provided that the amount of any such loan does not exceed the sum of:  (i) the available cash value of such insurance policy or annuity contract; and (ii) the amount of any escrowed commissions payable relating to such insurance policy or annuity contract for which the premium loan is made</w:t>
      </w:r>
      <w:r>
        <w:rPr>
          <w:u w:val="singl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s)  Money Market Funds.  (1)  Money market funds as defined by 17 CFR 270.2a</w:t>
        <w:noBreakHyphen/>
        <w:t>7 under the Investment Company Act of 1940 (15 U.S.C. 80a</w:t>
        <w:noBreakHyphen/>
        <w:t>1 et seq.) that meet the following additional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A)  the funds invest 100 percent of total assets in United States treasury bills, notes, and bonds, and collateralized repurchase agreements composed of those obligations at all tim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B)  the funds invest 100 percent of total assets in other full faith and credit instruments of the United Stat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C)  the funds invest at least 95 percent of total assets in exempt securities, short</w:t>
        <w:noBreakHyphen/>
        <w:t>term debt instruments with a maturity of 397 days or less, class one bonds, and collateralized repurchase agreements composed of those securities at all tim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2)  For purposes of complying with Subsection (h) of this section, money market funds qualifying for listing within these categories must conform to the purpose and procedures manual of the valuation of securities manual of the National Association of Insurance Commission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10. Section 3(d), Article 21.49</w:t>
        <w:noBreakHyphen/>
        <w:t>1,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mendments to Registration Statements.  Each registered insurer shall keep current the information required to be disclosed in its registration statement by reporting all material changes or additions within 15 days after the end of the month in which it learns of each such change or addition</w:t>
      </w:r>
      <w:r>
        <w:rPr>
          <w:u w:val="single"/>
        </w:rPr>
        <w:t>, except that the insurer is not required to report a transaction under this subsection that is authorized under Subsection 4(d) of this section.  In addition,</w:t>
      </w:r>
      <w:r>
        <w:rPr/>
        <w:t>[</w:t>
      </w:r>
      <w:r>
        <w:rPr>
          <w:strike/>
        </w:rPr>
        <w:t>; provided, however, that</w:t>
      </w:r>
      <w:r>
        <w:rPr/>
        <w:t>] subject to Subsection (c) of Section 4, each registered insurer shall [</w:t>
      </w:r>
      <w:r>
        <w:rPr>
          <w:strike/>
        </w:rPr>
        <w:t>so</w:t>
      </w:r>
      <w:r>
        <w:rPr/>
        <w:t>] report all dividends and other distributions to shareholders within two business days following the declaration thereof[</w:t>
      </w:r>
      <w:r>
        <w:rPr>
          <w:strike/>
        </w:rPr>
        <w:t>;</w:t>
      </w:r>
      <w:r>
        <w:rPr/>
        <w:t xml:space="preserve">] and </w:t>
      </w:r>
      <w:r>
        <w:rPr>
          <w:u w:val="single"/>
        </w:rPr>
        <w:t>at least 10 days before the date of payment.  For purposes of determining compliance with those deadlines, reports are considered to be made when received by the Texas Department of Insurance. Reports under this subsection are for informational purposes only.  The commissioner shall adopt rules that establish procedures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consider the prepayment notices promptly, that shall include the standards set forth under Section 4(b), Article 21.49</w:t>
        <w:noBreakHyphen/>
        <w:t>1 of this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review annually all reported ordinary dividends paid within the preceding 12 months</w:t>
      </w:r>
      <w:r>
        <w:rPr/>
        <w:t xml:space="preserve"> [</w:t>
      </w:r>
      <w:r>
        <w:rPr>
          <w:strike/>
        </w:rPr>
        <w:t>provided further that any transaction authorized by Section 4(d) hereof need not be reported under this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11. Section 4(b), Article 21.49</w:t>
        <w:noBreakHyphen/>
        <w:t>1,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dequacy of Surplus.  For the purposes of this article, in determining whether an insurer's surplus as regards policyholders is reasonable in relation to the insurer's outstanding liabilities and adequate to its financial needs, the following factors, among others, shall be consid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size of the insurer as measured by its assets, capital and surplus, reserves, premium writings, insurance in force, and other appropriate crite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extent to which the insurer's business is diversified among the several lines of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number and size of risks insured in each line of busi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extent of the geographical dispersion of the insurer's insured ris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he nature and extent of the insurer's reinsuranc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the quality, diversification, and liquidity of the insurer's investment portfol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the recent past and projected future trend in the size of the insurer's surplus as regards policyholders and the insurer's investment portfol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the surplus as regards policyholders maintained by other comparable insur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the adequacy of the insurer's reserves;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the quality and liquidity of investments in subsidiaries made pursuant to Section 6.  The commissioner may treat any such investment as a nonadmitted or disallowed asset for purposes of determining the adequacy of surplus as regards policyholders whenever in his judgment such investment so warrants</w:t>
      </w:r>
      <w:r>
        <w:rPr>
          <w:u w:val="singl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1)  the quality of the insurer's earnings and the extent to which the insurer's reported earnings include extraordinary item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12. Section 3A, Article 21.39</w:t>
        <w:noBreakHyphen/>
        <w:t>A, Insurance Code, is amended by adding Subsection (c)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is Act does not apply to a reinsurance agreement or any trust account related to the reinsurance agreement if the agreement and trust account meet the requirements of Article 3.10 or 5.75</w:t>
        <w:noBreakHyphen/>
        <w:t>1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13. Section 1, Article 21.39</w:t>
        <w:noBreakHyphen/>
        <w:t>B,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  Any director, member of a committee, or officer, or any clerk of a domestic company, who is charged with the duty of handling or investing its funds, shall n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eposit or invest such funds, except in the corporate name of such company, provided, however, that securities kept under a custodial agreement or trust agreement with a bank</w:t>
      </w:r>
      <w:r>
        <w:rPr>
          <w:u w:val="single"/>
        </w:rPr>
        <w:t>, federal home loan bank,</w:t>
      </w:r>
      <w:r>
        <w:rPr/>
        <w:t xml:space="preserve"> or trust company may be issued in the name of a nominee of such bank</w:t>
      </w:r>
      <w:r>
        <w:rPr>
          <w:u w:val="single"/>
        </w:rPr>
        <w:t>, federal home loan bank,</w:t>
      </w:r>
      <w:r>
        <w:rPr/>
        <w:t xml:space="preserve"> or trust company if such bank</w:t>
      </w:r>
      <w:r>
        <w:rPr>
          <w:u w:val="single"/>
        </w:rPr>
        <w:t>, federal home loan bank,</w:t>
      </w:r>
      <w:r>
        <w:rPr/>
        <w:t xml:space="preserve"> or trust company has corporate trust powers and is duly authorized to act as a custodian or trustee and is organized under the laws of the United States of America or any state thereof and either (i) is a member of the Federal Reserve System, (ii) is a member of or is eligible to receive deposits which are insured by the Federal Deposit Insurance Corporation, [</w:t>
      </w:r>
      <w:r>
        <w:rPr>
          <w:strike/>
        </w:rPr>
        <w:t>or</w:t>
      </w:r>
      <w:r>
        <w:rPr/>
        <w:t>] (iii) maintains an account with a Federal Reserve Bank and is subject to supervision and examination by the Board of Governors of the Federal Reserve System</w:t>
      </w:r>
      <w:r>
        <w:rPr>
          <w:u w:val="single"/>
        </w:rPr>
        <w:t>, or (iv) is subject to supervision and examination by the Federal Housing Finance Boar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borrow the funds of such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be interested in any way in any loan, pledge, security, or property of such company, except as stockhold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ake or receive to his own use any fee, brokerage, commission, gift, or other consideration for, or on account of, a loan made by or on behalf of such compa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14. Section 4(a), Article 21.39</w:t>
        <w:noBreakHyphen/>
        <w:t>B,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A domestic insurance company may evidence its ownership of securities through definitive certificates </w:t>
      </w:r>
      <w:r>
        <w:rPr>
          <w:u w:val="single"/>
        </w:rPr>
        <w:t>or uncertificated securities as provided by Section 6 of this article</w:t>
      </w:r>
      <w:r>
        <w:rPr/>
        <w:t xml:space="preserve">, or it may deposit or arrange for the deposit of securities held in or purchased for its general account or its separate accounts in a clearing corporation or the Federal Reserve Book Entry System.  When securities are deposited with a clearing corporation directly or deposited indirectly through a participating custodian bank, certificates representing securities of the same class of the same issuer may be merged and held in bulk in the name of nominee of such clearing corporation with any other securities deposited with such clearing corporation by any person, regardless of the ownership of such securities, and certificates representing securities of small denominations may be merged into one or more certificates of larger denominations.  The records of member banks through which an insurance company holds securities in the Federal Reserve Book Entry System and the record of any custodian banks through which an insurance company holds securities in a clearing corporation shall at all times show that such securities are held for such insurance company and for which accounts thereof.  To be eligible to act as a participating custodian bank under this subsection, a bank must enter a custodial agreement with the insurance company for which it is to act as a participating custodian ban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15. Article 21.39</w:t>
        <w:noBreakHyphen/>
        <w:t>B, Insurance Code, is amended by adding Section 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6. The State Board of Insurance shall adopt rules authorizing a domestic insurance company to demonstrate ownership of a security that is not evidenced by a certificate.  The rules shall establis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standards for the types of uncertificated securities that may be he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manner in which ownership of the security may be demonstra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dequate financial safeguards relating to the ownership of uncertificated securit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16. Subchapter E, Chapter 21, Insurance Code, is amended by adding Article 21.6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1.61.  BUSINESS TRANSACTED WITH PRODUCER</w:t>
        <w:noBreakHyphen/>
        <w:t>CONTROLLED INSURER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  SHORT TITLE. This article may be cited as the Business Transacted With Producer</w:t>
        <w:noBreakHyphen/>
        <w:t>Controlled Insurer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  DEFINITIONS. In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Producer" means an insurance broker or brokers, a manager, including a managing general agent, or any other person, who, for compensation, solicits, negotiates, or procures, or assists or participates in soliciting, negotiating, or procuring, an insurance contract on behalf of an insured other than the pers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Reinsurance intermediary" means a producer who is a reinsurance intermediary for purposes of Article 21.07</w:t>
        <w:noBreakHyphen/>
        <w:t>7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Control," including the terms "controlling," "controlled," "controlled by," and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irrevocable proxies representing, 10 percent or more of the voting securities or authority of any other person.  This presumption may be rebutted by a showing that control does not exist in fact.  The commissioner may determine, after furnishing all persons in interest notice an opportunity to be heard and making specific findings of fact to support the determination, that control exists in fact, notwithstanding the absence of a presumption to that effect, if a person exercises directly or indirectly, either alone or under an agreement with one or more other persons, such a controlling influence over the management or policies of an insurer as to make it necessary or appropriate in the public interest or for the protection of the policyholders or stockholders of the insurer that the person be considered to control the insur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Insurer" means a person licensed to transact an insurance business in this state who issues policies covered by Article 21.28</w:t>
        <w:noBreakHyphen/>
        <w:t>C or Article 21.28</w:t>
        <w:noBreakHyphen/>
        <w:t>D of this code.  The term does no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 non</w:t>
        <w:noBreakHyphen/>
        <w:t>admitted insur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 risk retention group as defined by the Superfund Amendments Reauthorization Act of 1986 (Pub. L. No. 99</w:t>
        <w:noBreakHyphen/>
        <w:t>499), 15 U.S.C. Section 3901 et seq., and Article 21.54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a residual market pool or joint underwriting authority or associ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a captive insurer,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  an insurance company owned by another organization whose exclusive purpose is to insure risks of the company's parent organization and affiliated compan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i)  an insurance organization owned by an insured that is a group or association whose exclusive purpose is to insure risks of member organizations or group members and their affilia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Independent actuary" means an actuary who is a member of the American Academy of Actuaries and who is not affiliated with, an employee, principal, or direct or indirect owner of, or in any way controlled by an insurer or produc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Independent certified public accountant" means a certified public accountant who is not affiliated with, an employee, principal, or direct or indirect owner of, or in any way controlled by an insurer or produc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Person" means an individual, corporation, partnership, association, or other private legal ent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  LIMITATION ON BUSINESS PLACED WITH CONTROLLED INSURER. (a)  A producer who has control of a licensed insurer may not directly or indirectly place a policy with the insurer in a transaction in which the producer, at the time the policy is placed, is acting as a producer on behalf of the insured for compensation, un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re is a written contract between the producer and the insurer that has been approved by the insurer's board of dire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xcept as provided by Subsection (e) of this section, the producer, before the effective date of the policy, delivers written notice to the prospective insured disclosing the relationship between the producer and the controlled insurer and the disclosure is signed by the insured and retained in the underwriting file until the filing of the report on examination covering the period in which the coverage is in eff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ll funds collected for the account of the insurer by the producer, net of commissions, cancellations, and other adjustments as provided in the contract to the insurer, are paid at least quarterl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insurer complies with Subsections (b), (c), and (d) 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Not later than April 1 of each year, a controlled insurer shall file with the commissioner an opinion of an independent actuary reporting loss ratios for each line of business written by the controlling producer and attesting to the adequacy of loss reserves established for losses incurred and outstanding as of year end, including incurred but not reported losses on business placed by controlling producers.  The requirement of this subsection is in addition to any other certification of loss reserves required to be made by the insur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nnually, a controlled insurer shall report to the commiss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amount of commissions paid to a controlling produ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percentage the amount described by Subdivision (1) of this section represents of the net premiums writte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comparable amounts and percentages paid to producers other than controlling producers for placements of the same kinds of insur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controlled insurer shall establish an audit committee of the insurer's board of directors composed of independent directors.  Before the board of directors approves the insurer's annual financial statement, the audit committee shall meet with management, the insurer's independent certified public accountants, and an independent actuary to review the adequacy of the insurer's loss reserv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f the policy is placed through a subproducer who is not a controlling producer, the controlling producer shall retain a signed commitment from the subproducer stating that the subproducer is aware of the relationship between the producer and the insurer and that the subproducer will comply with the notification requirement of Subsection (a)(2) of this section on behalf of the produc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 reinsurance intermediary that has control of an assuming insurer may not directly or indirectly place business with the insurer in a transaction in which the reinsurance intermediary is acting as a broker or manager on behalf of the ceding insurer.  A reinsurance intermediary that has control of a ceding insurer may not directly or indirectly accept business from the insurer in a transaction in which the reinsurance intermediary is acting as a producer on behalf of the assuming insurer.  This subsection does not apply to a reinsurance intermediary that makes a full and complete written disclosure of its relationship with the assuming or ceding insurer to the parties to the transaction before completion of the transa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  PROHIBITED ACTS. The commissioner shall find that a violation of this article has occurred if the commissioner finds, after notice and hearing,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controlling producer did not substantially comply with Section 3 of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controlled insurer, with respect to business placed by the controlling producer, engaged in a pattern of charging premiums that were lower, considering applicable industry or actuarial standards at the time the business was written, than those charged by that insurer or other insurers for similar risks written during the same period and placed by noncontrolling produc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 controlling producer failed to maintain records sufficient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demonstrate that the producer's dealings with its controlled insurer were fair and equitable and in compliance with Article 21.49</w:t>
        <w:noBreakHyphen/>
        <w:t>1 of this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ccurately disclose the nature and details of its transactions with the controlled insurer, including any information necessary to support the charges or fees to the respective pa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 controlled insurer, with respect to business placed by the controlling producer, either failed to establish or deviated from its underwriting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the controlled insurer's capitalization with respect to business placed by a controlling producer was not, at the time the business was placed, in compliance with criteria established by commissioner rule or with this code or other insurance laws of this st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a controlling producer or the controlled insurer failed to substantially comply with Article 21.49</w:t>
        <w:noBreakHyphen/>
        <w:t>1 of this code or a rule adopted under that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  PENALTIES AND LIABILITIES. (a)  If, after notice and hearing, the commissioner determines that a controlling producer has violated this article, the commissioner may impose and enforce any sanction authorized by law, including the penalties imposed under Articles 1.10 and 1.10A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after notice and hearing, the commissioner determines that a controlling producer has violated this article and the violation substantially contributed to the insolvency of the controlled insurer, the producer is liable to reimburse the Texas Property and Casualty Insurance Guaranty Association or the Texas Life, Accident, Health and Hospital Service Insurance Guaranty Association, as appropriate, for all payments made for losses, loss adjustment, and administrative expenses of the business placed by the producer that exceed gross earned premiums and investment income earned on premiums and loss reserves for the business.  The commissioner shall request the attorney general to bring an action to enforce the liability imposed by this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ppeal from a final decision by the commissioner under this article may be made in accordance with Article 1.04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is article does not alter or affect the rights of policyholders, claimants, creditors, or other third part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6.  REPORTING REQUIREMENT. (a)  A producer who owns, controls, or holds proxies representing more than 10 percent of the outstanding voting securities of an insurer, as reported in the insurer's most recent financial statement, shall report annually the extent of its ownership in that insur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report required by this section shall be made not later than a date specified by the commissioner and shall be made on a form promulgated by the commission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producer who becomes subject to this section after the annual reporting date established by Subsection (b) of this section shall make the report not later than the 30th day after the producer becomes subject to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7.  RULES. The board may adopt reasonable rules to implement this article, including rules providing minimum requirements for contracts with producer</w:t>
        <w:noBreakHyphen/>
        <w:t>controlled insur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17. Notwithstanding Section 8(b), Article 1.14</w:t>
        <w:noBreakHyphen/>
        <w:t>2, Insurance Code, as amended by this Act, each unauthorized insurer subject to the minimum capital and surplus requirements of that section shall have a minimum capital and surplus of not less th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9 million not later than December 31,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12 million not later than December 31, 1994;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15 million not later than December 31, 199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8.18. Article 1.16(b), Insurance Code, as amended by this Act, applies only to an assessment made by the State Board of Insurance on or after September 1, 1993.  An assessment made before that date is governed by the law in effect on the date that the assessment is made, and the former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8.19. Article 1.39, Insurance Code, as amended by this Act, applies only to a subordinated indebtedness created on or after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8.20. (a)  Section 4(c), Article 3.33, Insurance Code, as amended by this Act, does not prohibit an insurer from acquiring an obligation that it has committed to acquire within the nine months preceding the effective date of this Act if the insurer would have been permitted to acquire that obligation under Section 4, Article 3.33, Insurance Code, as it existed before amendment by this Act on the date on which the insurer committed to purchase that oblig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Section 4(c), Article 3.33, Insurance Code, as amended by this Act, does not require an insurer to sell or otherwise dispose of any oblig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legally acquired before the effective date of this A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f acquired on or after the effective date of this Act, that satisfied the conditions of that subsection on the date of the acquisition, but that subsequently fails to satisfy those cond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8.21. Article 21.61, Insurance Code, as added by this Act, applies only to conduct occurring on or after January 1, 1994.  Conduct occurring before January 1, 1994, is governed by the law in effect immediately before the effective date of this Act, and that law is continued in effect for that purpose.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 xml:space="preserve">ARTICLE 9.  </w:t>
      </w:r>
      <w:r>
        <w:rPr>
          <w:u w:val="single"/>
        </w:rPr>
        <w:t>CONSOLIDATION, LIQUIDATION, REHABILI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u w:val="single"/>
        </w:rPr>
        <w:t>REORGANIZATION, OR CONSERVATION OF INSURERS;</w:t>
      </w:r>
      <w:r>
        <w:rPr/>
        <w:t xml:space="preserve"> GUARANTY ASSOCI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01. Section 8, Article 21.28, Insurance Code, is amended by adding Subsection (k)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k)  Every claim under a separate account established under Article 3.75 of this code (providing that the income, gains, and losses, realized and unrealized, from assets allocated to the separate account shall be credited to or charged against the account, without regard to other income, gains, or losses of the life insurance company) shall be satisfied out of the assets in the separate account equal to the reserves maintained in such account for such contracts.  To the extent provided under contracts established under Article 3.75 of this code, that portion of the assets of any such separate account equal to the reserves and other contract liabilities with respect to the separate account shall not be chargeable with liabilities arising out of any other business of the company.  To the extent, if any, reserves maintained in such separate account are in excess of the amounts needed to satisfy claims under such separate account contracts, the excess shall be treated as general assets of the life insurance compan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02. Section 3, Article 21.28</w:t>
        <w:noBreakHyphen/>
        <w:t>A,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  NOTICE TO COMPLY WITH WRITTEN REQUIREMENTS OF COMMISSIONER; NONCOMPLIANCE; TAKING CHARGE AS CONSERVATOR. If upon examination or at any other time it appears to or is the opinion of the Commissioner of Insurance that any insurance company is insolvent, or its condition is such as to render the continuance of its business hazardous to the public or to holders of its policies or certificates of insurance, or if such company appears to have exceeded its powers (as defined herein) or has failed to comply with the law, or if such insurance company gives its consent (as defined herein), then the Commissioner of Insurance shall upon his determination (a) notify the insurance company of his determination, and (b) furnish to the insurance company a written list of the Commissioner's requirements to abate his determination, and (c) if the Commissioner makes a further determination to supervise he shall notify the insurance company that it is under the supervision of the Commissioner of Insurance and that the Commissioner is applying and effecting the provisions of this Article.  Such insurance company shall comply with the lawful requirements of the Commissioner of Insurance.  If placed under supervision, the insurance company shall have not more than </w:t>
      </w:r>
      <w:r>
        <w:rPr>
          <w:u w:val="single"/>
        </w:rPr>
        <w:t>one hundred</w:t>
        <w:noBreakHyphen/>
        <w:t>eighty (180)</w:t>
      </w:r>
      <w:r>
        <w:rPr/>
        <w:t xml:space="preserve"> [</w:t>
      </w:r>
      <w:r>
        <w:rPr>
          <w:strike/>
        </w:rPr>
        <w:t>sixty (60)</w:t>
      </w:r>
      <w:r>
        <w:rPr/>
        <w:t>] days from the date of the Commissioner's notice of supervision to comply with the requirements of the Commissioner.  [</w:t>
      </w:r>
      <w:r>
        <w:rPr>
          <w:strike/>
        </w:rPr>
        <w:t>The Commissioner may extend the supervision for an additional period not to exceed thirty (30) days on written determination by the Commissioner that there is a substantial likelihood of rehabilitation.  No hearing is required before the Commissioner makes the determination.</w:t>
      </w:r>
      <w:r>
        <w:rPr/>
        <w:t>]  During the period of supervision, the insurance company shall continue to pay claims according to terms of the insurance policy, and the Commissioner may schedule a hearing relating to the insurance company in supervision with not less than ten (10) days' written notice to all parties of record on his own motion or that of any party of record.  However, notice may be waived by the parties of record.  If after hearing it is determined that the insurance company has failed to comply with the lawful requirements of the Commissioner, it has not been rehabilitated, it is insolvent, or it is otherwise in such a condition as to render the continuance of its business hazardous to the public or to holders of its policies or certificates of insurance, or if the company appears to have exceeded its powers as defined in this Article, the Commissioner of Insurance, acting for himself, or through a conservator appointed by the Commissioner of Insurance for that purpose, shall take charge as conservator of the insurance company and all of the property and effects thereof.  If after hearing it is determined that the insurance company has been rehabilitated or its condition has otherwise been remedied such that the continuance of its business is no longer hazardous to the public or to holders of its policies or certificates of insurance, the Commissioner may release that insurance company from supervision.  Section 15, Administrative Procedure and Texas Register Act (Article 6252</w:t>
        <w:noBreakHyphen/>
        <w:t xml:space="preserve">13a, Vernon's Texas Civil Statutes), does not apply to hearings held by the Commissioner or his representative under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03. Sections 3A(a) and (e), Article 21.28</w:t>
        <w:noBreakHyphen/>
        <w:t>A, Insurance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w:t>
      </w:r>
      <w:r>
        <w:rPr>
          <w:u w:val="single"/>
        </w:rPr>
        <w:t>All</w:t>
      </w:r>
      <w:r>
        <w:rPr/>
        <w:t xml:space="preserve"> [</w:t>
      </w:r>
      <w:r>
        <w:rPr>
          <w:strike/>
        </w:rPr>
        <w:t>Notwithstanding any other provision of law,</w:t>
      </w:r>
      <w:r>
        <w:rPr/>
        <w:t xml:space="preserve">] hearings, orders, notices, correspondence, reports, records, and other information in the possession of the </w:t>
      </w:r>
      <w:r>
        <w:rPr>
          <w:u w:val="single"/>
        </w:rPr>
        <w:t>Texas Department</w:t>
      </w:r>
      <w:r>
        <w:rPr/>
        <w:t xml:space="preserve"> [</w:t>
      </w:r>
      <w:r>
        <w:rPr>
          <w:strike/>
        </w:rPr>
        <w:t>State Board</w:t>
      </w:r>
      <w:r>
        <w:rPr/>
        <w:t>] of Insurance relating to the supervision [</w:t>
      </w:r>
      <w:r>
        <w:rPr>
          <w:strike/>
        </w:rPr>
        <w:t>or conservatorship</w:t>
      </w:r>
      <w:r>
        <w:rPr/>
        <w:t>] of any insurance company are [</w:t>
      </w:r>
      <w:r>
        <w:rPr>
          <w:strike/>
        </w:rPr>
        <w:t>not</w:t>
      </w:r>
      <w:r>
        <w:rPr/>
        <w:t>] confidential [</w:t>
      </w:r>
      <w:r>
        <w:rPr>
          <w:strike/>
        </w:rPr>
        <w:t>unless the Commissioner of Insurance determines that confidentiality</w:t>
      </w:r>
      <w:r>
        <w:rPr/>
        <w:t>] during the [</w:t>
      </w:r>
      <w:r>
        <w:rPr>
          <w:strike/>
        </w:rPr>
        <w:t>initial</w:t>
      </w:r>
      <w:r>
        <w:rPr/>
        <w:t>] period of supervision</w:t>
      </w:r>
      <w:r>
        <w:rPr>
          <w:u w:val="single"/>
        </w:rPr>
        <w:t>.  On termination of the supervision, the information in the custody of the department that relates to the supervision becomes public information</w:t>
      </w:r>
      <w:r>
        <w:rPr/>
        <w:t xml:space="preserve"> [</w:t>
      </w:r>
      <w:r>
        <w:rPr>
          <w:strike/>
        </w:rPr>
        <w:t>is necessary to accomplish the purposes of this article. The Commissioner of Insurance shall make this determination of confidentiality on the date the first notice of supervision is given.  The period of confidentiality determined by the Commissioner of Insurance may not be for a period that exceeds 60 days after the date of the Commissioner's determin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n officer or employee of the </w:t>
      </w:r>
      <w:r>
        <w:rPr>
          <w:u w:val="single"/>
        </w:rPr>
        <w:t>Texas Department</w:t>
      </w:r>
      <w:r>
        <w:rPr/>
        <w:t xml:space="preserve"> [</w:t>
      </w:r>
      <w:r>
        <w:rPr>
          <w:strike/>
        </w:rPr>
        <w:t>State Board</w:t>
      </w:r>
      <w:r>
        <w:rPr/>
        <w:t xml:space="preserve">] of Insurance is not liable for release of information without a showing that </w:t>
      </w:r>
      <w:r>
        <w:rPr>
          <w:u w:val="single"/>
        </w:rPr>
        <w:t>the</w:t>
      </w:r>
      <w:r>
        <w:rPr/>
        <w:t xml:space="preserve"> release of information was accomplished with actual mal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is section does not apply to information (1) if the insureds of the insurance company are not protected by Article 9.48, 21.28</w:t>
        <w:noBreakHyphen/>
        <w:t>C, or 21.28</w:t>
        <w:noBreakHyphen/>
        <w:t xml:space="preserve">D of this code or by statutes substantially similar to those Articles, or (2) on the appointment of a receiver for the insurance company by a court of competent jurisdi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04. Article 21.28</w:t>
        <w:noBreakHyphen/>
        <w:t>A, Insurance Code, is amended by adding Section 9B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9B.  REQUIRED DEPOSIT. In addition to actions the commissioner may take under Section 9 of this Article with respect to any reasonable conditions imposed on management before return of a rehabilitated company, the commissioner may require the insurer to deposit and maintain on deposit with the State Treasury an amount determined by the commissioner in cash or bonds or securities of the United States or this state to protect policyholders from potential future financial impairment. The commissioner by rule shall determine the factors to be considered in making a determination of the amount to be deposited by a rehabilitated insur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05. Section 17(a), Article 21.28</w:t>
        <w:noBreakHyphen/>
        <w:t>D,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There is no liability on the part of and no cause of action of any nature arises against any member insurer or its agents or employees, the association or its agents or employees, members of the board of directors, </w:t>
      </w:r>
      <w:r>
        <w:rPr>
          <w:u w:val="single"/>
        </w:rPr>
        <w:t>the receiver,</w:t>
      </w:r>
      <w:r>
        <w:rPr/>
        <w:t xml:space="preserve"> the special deputy or its agents or employees, or the commissioner or the commissioner's representatives, for any [</w:t>
      </w:r>
      <w:r>
        <w:rPr>
          <w:strike/>
        </w:rPr>
        <w:t>good faith</w:t>
      </w:r>
      <w:r>
        <w:rPr/>
        <w:t xml:space="preserve">] action or omission in the performance of powers and duties under this Act. This immunity extends to the participation in any organization of one or more other state associations of similar purposes and to any similar organization and its agents or employees.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10.  REGULATION OF CERTAIN LICENSE HOL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01. Subchapter A, Chapter 21, Insurance Code, is amended by adding Article 21.01</w:t>
        <w:noBreakHyphen/>
        <w:t>2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1.01</w:t>
        <w:noBreakHyphen/>
        <w:t>2.  GENERAL PROVISIONS APPLICABLE TO CERTAIN LICENSE HOL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  APPLICATION. Except as otherwise provided by this article, this article applies to licensing of persons u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Section 4, Article 1.14</w:t>
        <w:noBreakHyphen/>
        <w:t>2,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Section 7, Article 3.75,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rticle 9.36, 9.42, or 9.43,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Section 6, Article 9.56,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Section 15 or 15A, Texas Health Maintenance Organization Act (Section 20A.15 or 20A.15A, Vernon's Texas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Article 21.07,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Chapter 213, Acts of the 54th Legislature, Regular Session, 1955 (Article 21.07</w:t>
        <w:noBreakHyphen/>
        <w:t>1, Vernon's Texas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Chapter 29, Acts of the 54th Legislature, Regular Session, 1955 (Article 21.07</w:t>
        <w:noBreakHyphen/>
        <w:t>2, Vernon's Texas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  the Managing General Agents' Licensing Act (Article 21.07</w:t>
        <w:noBreakHyphen/>
        <w:t>3, Vernon's Texas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0)  Chapter 407, Acts of the 63rd Legislature, Regular Session, 1973 (Article 21.07</w:t>
        <w:noBreakHyphen/>
        <w:t>4, Vernon's Texas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1)  Article 21.07</w:t>
        <w:noBreakHyphen/>
        <w:t>6,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2)  Article 21.07</w:t>
        <w:noBreakHyphen/>
        <w:t>7,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3)  Article 21.09,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4)  Article 21.11,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5)  Article 21.14, Insurance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6)  Article 21.14</w:t>
        <w:noBreakHyphen/>
        <w:t>1,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7)  Article 21.14</w:t>
        <w:noBreakHyphen/>
        <w:t>2, Insurance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8)  Article 23.23, Insurance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  RENEWAL OF LICENSES. (a)  A person may renew an unexpired license by filing a renewal application with the department in the form prescribed by the department and paying to the department before the expiration date of the license the required renewal fee.  A renewal fee paid under this section is nonrefundab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a person's license has been expired for 90 days or less, the person may renew the license by filing a renewal application with the department in the form prescribed by the department and paying to the department the required renewal fee and a fee that is equal to one</w:t>
        <w:noBreakHyphen/>
        <w:t>half of the license fee, if any, for the lic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f a person's license has been expired for longer than 90 days, the person may not renew the license.  The person may obtain a new license by submitting to reexamination, if examination is required for original issuance of the license, and complying with the requirements and procedures for obtaining an original license.  However, the department may renew without reexamination an expired license of a person who was licensed in this state, moved to another state, and is currently licensed and has been in practice in the other state for the two years preceding application.  The person must pay to the department a fee that is equal to the license f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t least 30 days before the expiration of a person's license, the department shall send written notice of the impending license expiration to the person at the person's last known address according to the records of the depart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commissioner by rule may adopt a system under which licenses expire on various dates during a licensing period.  For the licensing period in which the license expiration is changed, license fees shall be prorated on a monthly basis so that each license holder shall pay only that portion of the license fee that is allocable to the number of months during which the license is valid.  On renewal of the license on the new expiration date, the total license renewal fee is payable.  The commissioner shall adopt a system under which a person who holds more than one license may renew all the licenses held in a single proces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is section is not applicable to a license issued under Article 21.07</w:t>
        <w:noBreakHyphen/>
        <w:t>6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  LICENSING BY ENDORSEMENT. The department may waive any license requirement for an applicant with a valid license from another state having license requirements substantially equivalent to those of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  CONTINUING EDUCATION. (a)  The department may recognize, prepare, or administer continuing education programs for persons whose licenses are subject to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Except as otherwise provided by this code or another insurance law of this state, participation in continuing education programs is volunta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  DISCIPLINE OF LICENSE HOLDERS. (a)  The department shall refuse to issue an original license, revoke, suspend, or refuse to renew a license, place on probation a person whose license has been suspended, assess an administrative penalty, or reprimand a license holder for a violation of this code, another insurance law of this state, or a rule of the commissioner or the board.  If a license suspension is probated, the commissioner may require the person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report regularly to the department on matters that are the basis of the prob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limit the person's practice to the areas prescribed by the depart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continue or review professional education until the person attains a degree of skill satisfactory to the commissioner in those areas that are the basis of the prob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the department proposes to refuse to issue an original license, or to suspend, revoke, or refuse to renew a license, the person affected is entitled to a hearing conducted by the State Office of Administrative Hearings in accordance with Article 1.33B of this code.  Notice of the hearing shall be provided to the person and to any insurance carrier appearing on the application as desiring that the license be issued.  The commissioner shall prescribe procedures by which all decisions to deny, suspend, or revoke a license, or to refuse to renew a license, are made by or are appealable to the commission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6.  STATUTORY REFERENCES. A reference in this article to a statutory provision applies to all reenactments, revisions, or amendments of that provi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02. Section 7(f), Article 3.75,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Licenses which have not expired or which have not been suspended or revoked may be renewed by filing with the State Board of Insurance a completed renewal application and paying the nonrefundable renewal fee set by the board in an amount not to exceed $50 on or before the expiration date of the license </w:t>
      </w:r>
      <w:r>
        <w:rPr>
          <w:u w:val="single"/>
        </w:rPr>
        <w:t>in accordance with Article 21.01</w:t>
        <w:noBreakHyphen/>
        <w:t>2 of this code</w:t>
      </w:r>
      <w:r>
        <w:rPr/>
        <w:t>.  [</w:t>
      </w:r>
      <w:r>
        <w:rPr>
          <w:strike/>
        </w:rPr>
        <w:t>If a license has been expired for not longer than 90 days, the licensee may renew the license by paying to the board the required nonrefundable renewal fee and a nonrefundable fee that is one</w:t>
        <w:noBreakHyphen/>
        <w:t>half of the original license fee.  If a license has been expired for more than 90 days, the license may not be renewed. A new license may be obtained by complying with the requirements and procedures for obtaining an original license.  At least 30 days before the expiration of a license, the commissioner shall send written notice of the impending license expiration to the licensee at the licensee's last known address.  This subsection may not be construed to prevent the board from denying or refusing to renew a license under applicable law or rules of the State Board of Insur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03. Article 21.01</w:t>
        <w:noBreakHyphen/>
        <w:t>1,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21.01</w:t>
        <w:noBreakHyphen/>
        <w:t>1.  AGENTS' QUALIFYING EXAMINATION [</w:t>
      </w:r>
      <w:r>
        <w:rPr>
          <w:strike/>
        </w:rPr>
        <w:t>to be Prescribed by the Board</w:t>
      </w:r>
      <w:r>
        <w:rPr/>
        <w:t xml:space="preserve">]. </w:t>
      </w:r>
      <w:r>
        <w:rPr>
          <w:u w:val="single"/>
        </w:rPr>
        <w:t>(a)</w:t>
      </w:r>
      <w:r>
        <w:rPr/>
        <w:t xml:space="preserve">  The State Board of Insurance may, at its discretion, accept examinations administered by a testing service as satisfying the examination requirements of persons seeking license as agents, solicitors, counselors, or adjusters under this code.  The State Board of Insurance may negotiate agreements with such testing services to include performance of examination development, test scheduling, examination site arrangements, and test administration, grading, reporting and analysis.  The State Board of Insurance may require such testing services to correspond directly with the applicants with regard to the administration of such examinations and that such testing services collect fees for administering such examinations directly from the applicants.  The State Board of Insurance may stipulate that any agreements with such testing services provide for the administration of examinations in specific locales and at specified frequencies.  The State Board of Insurance shall retain the authority to establish the scope and type of all examinations.  Prior to negotiating and making any agreement with any testing service as authorized hereby, the State Board of Insurance shall hold a public hearing thereon in accordance with the provisions of Section 5 of the Administrative Procedure and Texas Register Act (Article 6252</w:t>
        <w:noBreakHyphen/>
        <w:t xml:space="preserve">13a, Vernon's Texas Civil Statutes), and shall adopt such rules, regulations, and standards as may be deemed appropriate by the Board to implement the authority granted in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w:t>
      </w:r>
      <w:r>
        <w:rPr/>
        <w:t xml:space="preserve">  The commissioner may appoint advisory boards consisting of any of the following persons:  persons holding a license for which the respective examinations are intended, persons who are employed by insurance companies appointing such licensees, persons acting as general agents or managers, persons teaching insurance at an accredited college or university in Texas, persons who are citizens of the State of Texas but who are not of any of the preceding descriptions, or any combination of such persons.  The function of such advisory boards will be to make recommendations to the State Board of Insurance or the testing service with respect to the scope, type, and conduct of such examinations and the times and places within the state where they shall be held.  The members of such advisory boards shall serve without pay but shall be reimbursed for their reasonable expenses in attending meetings of their respective advisory boa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w:t>
      </w:r>
      <w:r>
        <w:rPr/>
        <w:t xml:space="preserve">  In the absence of an agreement with a testing service, the State Board of Insurance shall administer any required qualifying examination in accordance with the provisions of the respective statutes governing the issuance of the license sought by the applic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Not later than the 30th day after the date on which a licensing examination is administered under this code, the department shall notify each examinee of the results of the examination.  However, if an examination is graded or reviewed by a testing service, the department shall notify examinees of the results of the examination not later than the 14th day after the date on which the department receives the results from the testing service.  If the notice of examination results graded or reviewed by a testing service will be delayed for longer than 90 days after the examination date, the department shall notify the examinee of the reason for the delay before the 90th day. The department may require a testing service to notify examinees of the results of an examin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f requested in writing by a person who fails a licensing examination administered under this code, the department shall furnish the person with an analysis of the person's performance on the examin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04. Sections 4(c) and (d), Article 1.14</w:t>
        <w:noBreakHyphen/>
        <w:t>2, Insurance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Unless the State Board of Insurance adopts a system for staggered renewal of licenses, as provided by </w:t>
      </w:r>
      <w:r>
        <w:rPr>
          <w:u w:val="single"/>
        </w:rPr>
        <w:t>Article 21.01</w:t>
        <w:noBreakHyphen/>
        <w:t>2 of this code</w:t>
      </w:r>
      <w:r>
        <w:rPr/>
        <w:t xml:space="preserve"> [</w:t>
      </w:r>
      <w:r>
        <w:rPr>
          <w:strike/>
        </w:rPr>
        <w:t>this section</w:t>
      </w:r>
      <w:r>
        <w:rPr/>
        <w:t>], each license issued under this section is for a two</w:t>
        <w:noBreakHyphen/>
        <w:t xml:space="preserve">year term that expires on December 31; however, the term of the initial licensing period shall expire on December 31 of the year following the year in which the license is issued.  A license may be renewed for periods of two yea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By filing a completed written application in the form prescribed by the State Board of Insurance and paying the nonrefundable renewal fee set by the board in an amount not to exceed $50, an unexpired license may be renewed on or before the expiration date of the license.  [</w:t>
      </w:r>
      <w:r>
        <w:rPr>
          <w:strike/>
        </w:rPr>
        <w:t>If a license has been expired for not longer than 90 days, the licensee may renew the license by filing a completed written application for renewal and by paying to the board the required nonrefundable renewal fee and a nonrefundable fee that is one</w:t>
        <w:noBreakHyphen/>
        <w:t>half of the original fee for the license.  If a license has been expired for more than 90 days, the license may not be renewed.  A new license may be obtained by complying with the requirements and procedures for obtaining an original license.  This subsection may not be construed to prevent the board from denying or refusing to renew a license under applicable law or rules of the State Board of Insur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05. Section 2(b), Article 9.36,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Unless a staggered renewal system is adopted under </w:t>
      </w:r>
      <w:r>
        <w:rPr>
          <w:u w:val="single"/>
        </w:rPr>
        <w:t>Article 21.01</w:t>
        <w:noBreakHyphen/>
        <w:t>2 of this code and its subsequent amendments</w:t>
      </w:r>
      <w:r>
        <w:rPr/>
        <w:t xml:space="preserve"> [</w:t>
      </w:r>
      <w:r>
        <w:rPr>
          <w:strike/>
        </w:rPr>
        <w:t>Section 5 of this article</w:t>
      </w:r>
      <w:r>
        <w:rPr/>
        <w:t xml:space="preserve">], a license shall continue in force until June 1 after the second anniversary of the date on which the license was issued unless previously cancel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06. Sections B and E, Article 9.37, Insurance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w:t>
      </w:r>
      <w:r>
        <w:rPr>
          <w:u w:val="single"/>
        </w:rPr>
        <w:t>department may discipline</w:t>
      </w:r>
      <w:r>
        <w:rPr/>
        <w:t xml:space="preserve"> [</w:t>
      </w:r>
      <w:r>
        <w:rPr>
          <w:strike/>
        </w:rPr>
        <w:t>license of</w:t>
      </w:r>
      <w:r>
        <w:rPr/>
        <w:t xml:space="preserve">] any agent or direct operation </w:t>
      </w:r>
      <w:r>
        <w:rPr>
          <w:u w:val="single"/>
        </w:rPr>
        <w:t>or deny an application under Section 5, Article 21.01</w:t>
        <w:noBreakHyphen/>
        <w:t>2, of this code and its subsequent amendments</w:t>
      </w:r>
      <w:r>
        <w:rPr/>
        <w:t xml:space="preserve"> [</w:t>
      </w:r>
      <w:r>
        <w:rPr>
          <w:strike/>
        </w:rPr>
        <w:t>may be denied, or a license duly issued may be suspended or revoked or a renewal thereof refused by the Board,</w:t>
      </w:r>
      <w:r>
        <w:rPr/>
        <w:t>] if[</w:t>
      </w:r>
      <w:r>
        <w:rPr>
          <w:strike/>
        </w:rPr>
        <w:t>, after notice and hearing as hereafter provided,</w:t>
      </w:r>
      <w:r>
        <w:rPr/>
        <w:t>] it finds that the applicant for or holder of such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as wilfully violated any provision of this Act;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Has intentionally made a material misstatement in the application for such license;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Has obtained, or attempted to obtain, such license by fraud or misrepresentation;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Has misappropriated or converted to his own use or illegally withheld money belonging to a title insurance company, an insured or any other person;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w:t>
      </w:r>
      <w:r>
        <w:rPr>
          <w:strike/>
        </w:rPr>
        <w:t>Has otherwise demonstrated lack of trustworthiness or competence to act as an agent or direct oper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6)</w:t>
      </w:r>
      <w:r>
        <w:rPr/>
        <w:t>]  Has been guilty of fraudulent or dishonest practices;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w:t>
      </w:r>
      <w:r>
        <w:rPr/>
        <w:t> [</w:t>
      </w:r>
      <w:r>
        <w:rPr>
          <w:strike/>
        </w:rPr>
        <w:t>(7)</w:t>
      </w:r>
      <w:r>
        <w:rPr/>
        <w:t>]  Has materially misrepresented the terms and conditions of title insurance policies or contract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w:t>
      </w:r>
      <w:r>
        <w:rPr/>
        <w:t> [</w:t>
      </w:r>
      <w:r>
        <w:rPr>
          <w:strike/>
        </w:rPr>
        <w:t>(8)  Is not of good character or reput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9)</w:t>
      </w:r>
      <w:r>
        <w:rPr/>
        <w:t xml:space="preserve">]  Has failed to maintain a separate and distinct accounting of escrow funds, and has failed to maintain an escrow bank account or accounts separate and apart from all other accou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w:t>
      </w:r>
      <w:r>
        <w:rPr>
          <w:u w:val="single"/>
        </w:rPr>
        <w:t>A disciplinary action or denial of an application under this article may be appealed under Article 1.04 of this code and its subsequent amendments, except that judicial review of the disciplinary</w:t>
      </w:r>
      <w:r>
        <w:rPr/>
        <w:t xml:space="preserve"> [</w:t>
      </w:r>
      <w:r>
        <w:rPr>
          <w:strike/>
        </w:rPr>
        <w:t>If the Board shall refuse an application for any license provided for in this Act, or shall suspend, revoke or refuse to renew any such license at said hearing, then any such applicant or licensee, and any title insurance company or companies concerned, may appeal from said order by filing suit against the Board as defendant in any of the District Courts of Travis County, Texas, and not elsewhere, within twenty (20) days from the date of the order of said Board.  The</w:t>
      </w:r>
      <w:r>
        <w:rPr/>
        <w:t>] action shall not be limited to questions of law and shall be tried and determined upon a trial de novo to the same extent as now provided for in the case of an appeal from the justice court to the county court. [</w:t>
      </w:r>
      <w:r>
        <w:rPr>
          <w:strike/>
        </w:rPr>
        <w:t>Any party to said action may appeal to the appellate court having jurisdiction of said cause, and said appeal shall be at once returnable to said appellate court having jurisdiction of said cause and said action so appealed shall have precedence in said appellate court over all causes of a different character therein pending.  The Board shall not be required to give any appeal bond in any cause arising hereund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07. Section 1(b), Article 9.42,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Unless a system of staggered renewal is adopted under </w:t>
      </w:r>
      <w:r>
        <w:rPr>
          <w:u w:val="single"/>
        </w:rPr>
        <w:t>Article 21.01</w:t>
        <w:noBreakHyphen/>
        <w:t>2 of this code and its subsequent amendments</w:t>
      </w:r>
      <w:r>
        <w:rPr/>
        <w:t xml:space="preserve"> [</w:t>
      </w:r>
      <w:r>
        <w:rPr>
          <w:strike/>
        </w:rPr>
        <w:t>Section 2 of this article</w:t>
      </w:r>
      <w:r>
        <w:rPr/>
        <w:t xml:space="preserve">], a license shall continue in force until the second June 1 after its issuance, unless previously cancelled.  Provided, however, that if any title insurance agent or direct operation surrenders its license or has its license revoked by the Board, all existing licenses of its escrow officers shall automatically terminate without no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08. Section B, Article 9.43,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Such application shall contain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at the proposed escrow officer is a natural person, a bona fide resident of the State of Texas, and either an attorney or a bona fide employee of an attorney licensed as an escrow officer, a bona fide employee of a title insurance agent, or a bona fide employee of a direct op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at the proposed escrow officer has reasonable experience or instruction in the field of title insurance; </w:t>
      </w:r>
      <w:r>
        <w:rPr>
          <w:u w:val="single"/>
        </w:rPr>
        <w:t>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at [</w:t>
      </w:r>
      <w:r>
        <w:rPr>
          <w:strike/>
        </w:rPr>
        <w:t>the proposed escrow officer is known to the direct operation or title insurance agent to have a good business reputation and is worthy of the public trust and</w:t>
      </w:r>
      <w:r>
        <w:rPr/>
        <w:t xml:space="preserve">] the direct operation or title insurance agent knows of no fact or condition which would disqualify the proposed escrow officer from receiving a lic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09. Sections 2 and 5, Article 9.44, Insurance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  The </w:t>
      </w:r>
      <w:r>
        <w:rPr>
          <w:u w:val="single"/>
        </w:rPr>
        <w:t>department may discipline an</w:t>
      </w:r>
      <w:r>
        <w:rPr/>
        <w:t xml:space="preserve"> [</w:t>
      </w:r>
      <w:r>
        <w:rPr>
          <w:strike/>
        </w:rPr>
        <w:t>license of any</w:t>
      </w:r>
      <w:r>
        <w:rPr/>
        <w:t xml:space="preserve">] escrow officer </w:t>
      </w:r>
      <w:r>
        <w:rPr>
          <w:u w:val="single"/>
        </w:rPr>
        <w:t>or deny an application under Section 5, Article 21.01</w:t>
        <w:noBreakHyphen/>
        <w:t>2, of this code and its subsequent amendments</w:t>
      </w:r>
      <w:r>
        <w:rPr/>
        <w:t xml:space="preserve"> [</w:t>
      </w:r>
      <w:r>
        <w:rPr>
          <w:strike/>
        </w:rPr>
        <w:t>may be denied, or a license duly issued may be suspended or revoked or a renewal thereof refused by the Board,</w:t>
      </w:r>
      <w:r>
        <w:rPr/>
        <w:t>] if[</w:t>
      </w:r>
      <w:r>
        <w:rPr>
          <w:strike/>
        </w:rPr>
        <w:t>, after notice and hearing as hereafter provided,</w:t>
      </w:r>
      <w:r>
        <w:rPr/>
        <w:t>] it finds that the applicant for or holder of such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as wilfully violated any provision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has intentionally made a material misstatement in the application for such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has obtained, or attempted to obtain, such license by fraud or misrepresen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has misappropriated or converted to the escrow officer's own use or illegally withheld money belonging to a direct operation, title insurance agent, or any other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w:t>
      </w:r>
      <w:r>
        <w:rPr>
          <w:strike/>
        </w:rPr>
        <w:t>has otherwise demonstrated lack of trustworthiness or competence to act as escrow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6)</w:t>
      </w:r>
      <w:r>
        <w:rPr/>
        <w:t>]  has been guilty of fraudulent or dishonest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w:t>
      </w:r>
      <w:r>
        <w:rPr/>
        <w:t> [</w:t>
      </w:r>
      <w:r>
        <w:rPr>
          <w:strike/>
        </w:rPr>
        <w:t>(7)</w:t>
      </w:r>
      <w:r>
        <w:rPr/>
        <w:t>]  has materially misrepresented the terms and conditions of title insurance policies or contr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8)  is not of good character or reputation;</w:t>
      </w:r>
      <w:r>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w:t>
      </w:r>
      <w:r>
        <w:rPr/>
        <w:t> [</w:t>
      </w:r>
      <w:r>
        <w:rPr>
          <w:strike/>
        </w:rPr>
        <w:t>(9)</w:t>
      </w:r>
      <w:r>
        <w:rPr/>
        <w:t xml:space="preserve">]  has failed to complete all educational requir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  </w:t>
      </w:r>
      <w:r>
        <w:rPr>
          <w:u w:val="single"/>
        </w:rPr>
        <w:t>A disciplinary action or denial of an application under this article may be appealed under Article 1.04 of this code and its subsequent amendments, except that judicial review of the</w:t>
      </w:r>
      <w:r>
        <w:rPr/>
        <w:t xml:space="preserve"> [</w:t>
      </w:r>
      <w:r>
        <w:rPr>
          <w:strike/>
        </w:rPr>
        <w:t>If the Board shall refuse an application for any license provided for in this Article, or shall suspend, revoke or refuse to renew any such license at said hearing, then any such applicant may appeal from said order by filing suit against the Board as defendant in any of the District Courts of Travis County, Texas, and not elsewhere, within twenty (20) days from the date of the order of said Board.  The</w:t>
      </w:r>
      <w:r>
        <w:rPr/>
        <w:t>] action shall not be limited to questions of law and shall be tried and determined upon a trial de novo to the same extent as now provided for in the case of an appeal from the justice court to the county court.  [</w:t>
      </w:r>
      <w:r>
        <w:rPr>
          <w:strike/>
        </w:rPr>
        <w:t>Either party to said action may appeal to the appellate court having jurisdiction of said cause, and said appeal shall be at once returnable to said appellate court having jurisdiction of said cause and said action so appealed shall have precedence in said appellate court over all causes of a different character therein pending.  The Board shall not be required to give any appeal bond in any cause arising hereund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10. Section 6(b), Article 9.56,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Unless a system of staggered renewal is adopted under </w:t>
      </w:r>
      <w:r>
        <w:rPr>
          <w:u w:val="single"/>
        </w:rPr>
        <w:t>Article 21.01</w:t>
        <w:noBreakHyphen/>
        <w:t>2 of this code and its subsequent amendments</w:t>
      </w:r>
      <w:r>
        <w:rPr/>
        <w:t xml:space="preserve"> [</w:t>
      </w:r>
      <w:r>
        <w:rPr>
          <w:strike/>
        </w:rPr>
        <w:t>Subsection (d) of this section</w:t>
      </w:r>
      <w:r>
        <w:rPr/>
        <w:t xml:space="preserve">], on or before the first day of June of each year, every attorney's title insurance company operating under the provisions of this Chapter 9 shall certify to the board, on forms provided by the board, the names and addresses of every title attorney of said attorney's title insurance company, and shall apply for and pay a fee in an amount not to exceed $50 as determined by the board for an annual license in the name of each title attorney included in said list; if any such attorney's title insurance company shall terminate any licensed title attorney, it shall immediately notify the board in writing of such act and request cancellation of such license, notifying the title attorney of such action.  No such attorney's title insurance company shall permit any title attorney appointed by it to write, sign, or deliver title insurance policies within the state until the foregoing conditions have been complied with, and the board has granted said license. The board shall deliver such license to the attorney's title insurance company for transmittal to the title attorne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Unless a system of staggered renewal is adopted under </w:t>
      </w:r>
      <w:r>
        <w:rPr>
          <w:u w:val="single"/>
        </w:rPr>
        <w:t>Article 21.01</w:t>
        <w:noBreakHyphen/>
        <w:t>2 of this code and its subsequent amendments</w:t>
      </w:r>
      <w:r>
        <w:rPr/>
        <w:t xml:space="preserve"> [</w:t>
      </w:r>
      <w:r>
        <w:rPr>
          <w:strike/>
        </w:rPr>
        <w:t>Subsection (d) of this section</w:t>
      </w:r>
      <w:r>
        <w:rPr/>
        <w:t xml:space="preserve">], licenses shall continue until the first day of the next June unless previously cancelled; provided, however, that if any attorney's title insurance company surrenders or has its certificate of authority revoked by the board, all existing licenses of its title attorneys shall automatically terminate without no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 board shall keep a record of the names and addresses of all licensed title attorneys in such manner that the title attorneys appointed by any attorney's title insurance company authorized to transact the business of an attorney's title insurance company within the State of Texas may be conveniently ascertained and inspected by any person upon requ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11. Sections 8(b) and (e), Article 9.56, Insurance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w:t>
      </w:r>
      <w:r>
        <w:rPr>
          <w:u w:val="single"/>
        </w:rPr>
        <w:t>department may discipline a</w:t>
      </w:r>
      <w:r>
        <w:rPr/>
        <w:t xml:space="preserve"> [</w:t>
      </w:r>
      <w:r>
        <w:rPr>
          <w:strike/>
        </w:rPr>
        <w:t>license of any</w:t>
      </w:r>
      <w:r>
        <w:rPr/>
        <w:t xml:space="preserve">] title attorney </w:t>
      </w:r>
      <w:r>
        <w:rPr>
          <w:u w:val="single"/>
        </w:rPr>
        <w:t>or deny an application under Section 5, Article 21.01</w:t>
        <w:noBreakHyphen/>
        <w:t>2, of this code and its subsequent amendments</w:t>
      </w:r>
      <w:r>
        <w:rPr/>
        <w:t xml:space="preserve"> [</w:t>
      </w:r>
      <w:r>
        <w:rPr>
          <w:strike/>
        </w:rPr>
        <w:t>may be denied, or a license duly issued may be suspended or revoked or a renewal thereof refused by the board,</w:t>
      </w:r>
      <w:r>
        <w:rPr/>
        <w:t>] if[</w:t>
      </w:r>
      <w:r>
        <w:rPr>
          <w:strike/>
        </w:rPr>
        <w:t>, after notice and hearing as hereafter provided,</w:t>
      </w:r>
      <w:r>
        <w:rPr/>
        <w:t>] it finds that the applicant for or holder of such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as wilfully violated any provision of this Chapter 9;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has intentionally made a material misstatement in the application for such license;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has obtained, or attempted to obtain, such license by fraud or misrepresentation;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has misappropriated or converted to his own use or illegally withheld money belonging to an attorney's title insurance company, an insured, or any other person;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w:t>
      </w:r>
      <w:r>
        <w:rPr>
          <w:strike/>
        </w:rPr>
        <w:t>has otherwise demonstrated lack of trustworthiness or competence to act as a title attorne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6)</w:t>
      </w:r>
      <w:r>
        <w:rPr/>
        <w:t>]  has been guilty of fraudulent or dishonest practices;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w:t>
      </w:r>
      <w:r>
        <w:rPr/>
        <w:t> [</w:t>
      </w:r>
      <w:r>
        <w:rPr>
          <w:strike/>
        </w:rPr>
        <w:t>(7)</w:t>
      </w:r>
      <w:r>
        <w:rPr/>
        <w:t>]  has materially misrepresented the terms and conditions of title insurance policies or contracts; [</w:t>
      </w:r>
      <w:r>
        <w:rPr>
          <w:strike/>
        </w:rPr>
        <w: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8)  is not of good character or reputation; 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w:t>
      </w:r>
      <w:r>
        <w:rPr/>
        <w:t> [</w:t>
      </w:r>
      <w:r>
        <w:rPr>
          <w:strike/>
        </w:rPr>
        <w:t>(9)</w:t>
      </w:r>
      <w:r>
        <w:rPr/>
        <w:t>]  has failed to maintain a separate and distinct accounting of escrow funds, and has failed to maintain an escrow bank account or accounts separate and apart from all other accounts;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w:t>
      </w:r>
      <w:r>
        <w:rPr/>
        <w:t> [</w:t>
      </w:r>
      <w:r>
        <w:rPr>
          <w:strike/>
        </w:rPr>
        <w:t>(10)</w:t>
      </w:r>
      <w:r>
        <w:rPr/>
        <w:t>]  has failed to remain a member of the State Bar of Texas, or has been disbarr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w:t>
      </w:r>
      <w:r>
        <w:rPr/>
        <w:t> [</w:t>
      </w:r>
      <w:r>
        <w:rPr>
          <w:strike/>
        </w:rPr>
        <w:t>(11)</w:t>
      </w:r>
      <w:r>
        <w:rPr/>
        <w:t xml:space="preserve">]  is no longer actively engaged in the practice of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w:t>
      </w:r>
      <w:r>
        <w:rPr>
          <w:u w:val="single"/>
        </w:rPr>
        <w:t>A disciplinary action or denial of an application under this article may be appealed under Article 1.04 of this code and its subsequent amendments, except that judicial review of the</w:t>
      </w:r>
      <w:r>
        <w:rPr/>
        <w:t xml:space="preserve"> [</w:t>
      </w:r>
      <w:r>
        <w:rPr>
          <w:strike/>
        </w:rPr>
        <w:t>If the board shall refuse an application for any license provided for in this Act, or shall suspend, revoke, or refuse to renew any such license at said hearing, then any such applicant or licensee, and any attorney's title insurance company concerned, may appeal from said order by filing suit against the board as defendant in any of the district courts of Travis County, Texas, and not elsewhere, within 20 days from the date of the order of said board. The</w:t>
      </w:r>
      <w:r>
        <w:rPr/>
        <w:t>] action shall not be limited to questions of law and shall be tried and determined upon a trial de novo to the same extent as now provided for in the case of an appeal from the justice court to the county court.  [</w:t>
      </w:r>
      <w:r>
        <w:rPr>
          <w:strike/>
        </w:rPr>
        <w:t>Any party to said action may appeal to the appellate court having jurisdiction of said cause, and said appeal shall be at once returnable to said appellate court having jurisdiction of said cause and said action so appealed shall have precedence in said appellate court over all causes of a different character therein pending.  The board shall not be required to give any appeal bond in any cause arising hereund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12. Chapter 10, Insurance Code, is amended by adding Article 10.37</w:t>
        <w:noBreakHyphen/>
        <w:t>2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10.37</w:t>
        <w:noBreakHyphen/>
        <w:t>2.  CERTAIN PERSONS MAY NOT SOLICIT. A fraternal benefit society may not employ or otherwise retain a person to solicit business if that person has had a license revoked under Articles 21.07 or 21.14, Insurance Code, or under Chapter 213, Acts of the 54th Legislature, Regular Session, 1955 (Article 21.07</w:t>
        <w:noBreakHyphen/>
        <w:t>1, Vernon's Texas Insurance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13. Section 15(c), Texas Health Maintenance Organization Act (Section 20A.15, Vernon's Texas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Except as may be provided by a staggered renewal system adopted under </w:t>
      </w:r>
      <w:r>
        <w:rPr>
          <w:u w:val="single"/>
        </w:rPr>
        <w:t>Article 21.01</w:t>
        <w:noBreakHyphen/>
        <w:t>2, Insurance Code, and its subsequent amendments</w:t>
      </w:r>
      <w:r>
        <w:rPr/>
        <w:t xml:space="preserve"> [</w:t>
      </w:r>
      <w:r>
        <w:rPr>
          <w:strike/>
        </w:rPr>
        <w:t>Subsection (i) of this section</w:t>
      </w:r>
      <w:r>
        <w:rPr/>
        <w:t xml:space="preserve">], each license issued to a health maintenance organization agent shall expire two years following the date of issue, unless prior thereto it is suspended or revoked by the commissioner or the authority of the agent to act for the health maintenance organization is termina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14. Sections 15A(c) and (i), Texas Health Maintenance Organization Act (Section 20A.15A, Vernon's Texas Insurance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Except as may be provided by a staggered renewal system adopted under </w:t>
      </w:r>
      <w:r>
        <w:rPr>
          <w:u w:val="single"/>
        </w:rPr>
        <w:t>Article 21.01</w:t>
        <w:noBreakHyphen/>
        <w:t>2, Insurance Code, and its subsequent amendments</w:t>
      </w:r>
      <w:r>
        <w:rPr/>
        <w:t xml:space="preserve"> [</w:t>
      </w:r>
      <w:r>
        <w:rPr>
          <w:strike/>
        </w:rPr>
        <w:t>Section 15(i) of this Act</w:t>
      </w:r>
      <w:r>
        <w:rPr/>
        <w:t xml:space="preserve">], each license issued to a health maintenance organization agent under this section shall expire two years following the date of issuance, unless before that time the license is suspended or revoked by the commissioner or the authority of the agent to act for the health maintenance organization is termina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A licensee may renew an unexpired license issued under this section by filing the required renewal application and paying a nonrefundable fee with the State Board of Insurance on or before the expiration date of the license. [</w:t>
      </w:r>
      <w:r>
        <w:rPr>
          <w:strike/>
        </w:rPr>
        <w:t>If a license has been expired for not longer than 90 days, the licensee may renew the license by filing a completed application and paying to the State Board of Insurance the required nonrefundable renewal fee and a nonrefundable fee that is one</w:t>
        <w:noBreakHyphen/>
        <w:t>half of the original license fee.  If a license has been expired for more than 90 days, the license may not be renewed.  A new license may be obtained by complying with the requirements and procedures for obtaining an original license.  At least 30 days before the expiration of a license, the commissioner shall send written notice of the impending license expiration to the licensee at the licensee's last known address.  This section does not prevent the State Board of Insurance from denying or refusing to renew a license under applicable law or rul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15. Article 21.06,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21.06.  CERTIFICATES FOR AGENTS. Each such foreign insurance company shall, by resolution of its board of directors, designate some officer or agent who is empowered to appoint or employ its agents or solicitors in this State, and such officer or agent shall promptly notify the Board in writing of the name, title and address of each person so appointed or employed.  Upon receipt of this notice, [</w:t>
      </w:r>
      <w:r>
        <w:rPr>
          <w:strike/>
        </w:rPr>
        <w:t>if such person is of good reputation and character,</w:t>
      </w:r>
      <w:r>
        <w:rPr/>
        <w:t xml:space="preserve">] the Board shall issue to him a certificate which shall include a copy of the certificate of authority authorizing the company requesting it to do business in this State, and the name and title of the person to whom the certificate is issued.  Such certificate, unless sooner revoked by the Board for cause or cancelled at the request of the company employing the holder thereof, shall continue in force until the first day of March next after its issuance, and must be renewed annual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16. Section 1, Article 21.07, Insurance Code, is amended by adding Subsection (c)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person who has had a license revoked under Section 10 of this article may not solicit or otherwise transact business under Chapter 10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17. Section 2(b), Article 21.07,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application must bear a signed endorsement by an officer or properly authorized representative of the insurance carrier that the individual applicant or each member of the partnership or each officer, director, and shareholder of the corporation is [</w:t>
      </w:r>
      <w:r>
        <w:rPr>
          <w:strike/>
        </w:rPr>
        <w:t>trustworthy, of good character and good reputation, and</w:t>
      </w:r>
      <w:r>
        <w:rPr/>
        <w:t xml:space="preserve">] qualified to hold himself or the partnership or the corporation out in good faith to the general public as an insurance agent, and that the insurance carrier desires that the applicant act as an insurance agent to represent it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18. Section 3, Article 21.07,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  ISSUANCE OF LICENSE UNDER CERTAIN CIRCUMSTANCES. </w:t>
      </w:r>
      <w:r>
        <w:rPr>
          <w:u w:val="single"/>
        </w:rPr>
        <w:t>The</w:t>
      </w:r>
      <w:r>
        <w:rPr/>
        <w:t xml:space="preserve"> [</w:t>
      </w:r>
      <w:r>
        <w:rPr>
          <w:strike/>
        </w:rPr>
        <w:t>After the State Board of Insurance has determined that such applicant is of good character and trustworthy, the</w:t>
      </w:r>
      <w:r>
        <w:rPr/>
        <w:t xml:space="preserve">] State Board of Insurance shall issue a license to </w:t>
      </w:r>
      <w:r>
        <w:rPr>
          <w:u w:val="single"/>
        </w:rPr>
        <w:t>a</w:t>
      </w:r>
      <w:r>
        <w:rPr/>
        <w:t xml:space="preserve"> [</w:t>
      </w:r>
      <w:r>
        <w:rPr>
          <w:strike/>
        </w:rPr>
        <w:t>such</w:t>
      </w:r>
      <w:r>
        <w:rPr/>
        <w:t>] person or corporation in such form as it may prepare authorizing such applicant to write the types of insurance authorized by law to be issued by applicant's appointing insurance carrier, excep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  Such applicant shall not be authorized to write health and accident insurance unless:  (i) applicant, if not a partnership or corporation, shall have first passed a written examination as provided for in this Article 21.07, as amended, or (ii) applicant will act only as a ticket</w:t>
        <w:noBreakHyphen/>
        <w:t>selling agent of a public carrier with respect to accident life insurance covering risks of travel or as an agent selling credit life, health and accident insurance issued exclusively in connection with credit transactions, or (iii) applicant will write policies or riders to policies providing only lump sum cash benefits in the event of the accidental death, or death by accidental means, or dismemberment, or providing only ambulance expense benefits in the event of accident or sicknes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b)  Such applicant, if not a partnership or corporation, shall not be authorized to write life insurance in excess of </w:t>
      </w:r>
      <w:r>
        <w:rPr>
          <w:u w:val="single"/>
        </w:rPr>
        <w:t>$7,500</w:t>
      </w:r>
      <w:r>
        <w:rPr/>
        <w:t xml:space="preserve"> [</w:t>
      </w:r>
      <w:r>
        <w:rPr>
          <w:strike/>
        </w:rPr>
        <w:t>$5,000</w:t>
      </w:r>
      <w:r>
        <w:rPr/>
        <w:t>] upon any one life unless:  (i) applicant, if not a partnership or corporation, shall have first passed a written examination as provided for in this Article 21.07, as amended, or (ii) applicant will act only as a ticket</w:t>
        <w:noBreakHyphen/>
        <w:t xml:space="preserve">selling agent of a public carrier with respect to accident life insurance covering risks of travel or as an agent selling credit life, health and accident insurance issued exclusively in connection with credit transactions, or (iii) applicant will write policies or riders to policies providing only lump sum cash benefits in the event of the accidental death, or death by accidental means, or dismemberment, or providing only ambulance expense benefits in the event of accident or sickn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19. Section 4(c), Article 21.07,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fter the State Board of Insurance shall determine that such applicant has successfully passed the written examination or it has been waived, [</w:t>
      </w:r>
      <w:r>
        <w:rPr>
          <w:strike/>
        </w:rPr>
        <w:t>and is a person of good character and reputation,</w:t>
      </w:r>
      <w:r>
        <w:rPr/>
        <w:t xml:space="preserve">] the State Board of Insurance shall forthwith issue a license to such applicant which shall also authorize such applicant to write health and accident insurance for the designated insurance carri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20. Sections 4A(a), (c), and (e), Article 21.07, Insurance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Each applicant for a license under the provisions of this Article 21.07, Insurance Code, as amended, who desires to write life insurance in excess of </w:t>
      </w:r>
      <w:r>
        <w:rPr>
          <w:u w:val="single"/>
        </w:rPr>
        <w:t>$7,500</w:t>
      </w:r>
      <w:r>
        <w:rPr/>
        <w:t xml:space="preserve"> [</w:t>
      </w:r>
      <w:r>
        <w:rPr>
          <w:strike/>
        </w:rPr>
        <w:t>$5,000</w:t>
      </w:r>
      <w:r>
        <w:rPr/>
        <w:t xml:space="preserve">] upon any one life, other than as excepted in Section 3 of this  Article 21.07, within this state shall submit to a personal written examination prescribed by the State Board of Insurance and administered in the English or Spanish language to determine his competency with respect to life insurance and his familiarity with the pertinent provisions of the laws of the State of Texas relating to life insurance and shall pass the same to the satisfaction of the State Board of Insurance; except that no written examination shall be required of an applicant that is a partnership or corpo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fter the State Board of Insurance shall determine that such applicant has successfully passed the written examination or it has been waived [</w:t>
      </w:r>
      <w:r>
        <w:rPr>
          <w:strike/>
        </w:rPr>
        <w:t>and is a person of good character and reputation</w:t>
      </w:r>
      <w:r>
        <w:rPr/>
        <w:t xml:space="preserve">], the State Board of Insurance shall forthwith issue a license to such applicant which shall also authorize such applicant to write life insurance upon any one life in excess of </w:t>
      </w:r>
      <w:r>
        <w:rPr>
          <w:u w:val="single"/>
        </w:rPr>
        <w:t>$7,500</w:t>
      </w:r>
      <w:r>
        <w:rPr/>
        <w:t xml:space="preserve"> [</w:t>
      </w:r>
      <w:r>
        <w:rPr>
          <w:strike/>
        </w:rPr>
        <w:t>Five Thousand Dollars ($5,000.00)</w:t>
      </w:r>
      <w:r>
        <w:rPr/>
        <w:t xml:space="preserve">] for the designated insurance carri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When any license shall be issued by the State Board of Insurance to an applicant entitled to write life insurance upon any one life in excess of </w:t>
      </w:r>
      <w:r>
        <w:rPr>
          <w:u w:val="single"/>
        </w:rPr>
        <w:t>$7,500</w:t>
      </w:r>
      <w:r>
        <w:rPr/>
        <w:t xml:space="preserve"> [</w:t>
      </w:r>
      <w:r>
        <w:rPr>
          <w:strike/>
        </w:rPr>
        <w:t>Five Thousand Dollars ($5,000.00)</w:t>
      </w:r>
      <w:r>
        <w:rPr/>
        <w:t xml:space="preserve">], the license shall have stamped thereon the words, "Life Insurance in Excess of </w:t>
      </w:r>
      <w:r>
        <w:rPr>
          <w:u w:val="single"/>
        </w:rPr>
        <w:t>$7,500</w:t>
      </w:r>
      <w:r>
        <w:rPr/>
        <w:t xml:space="preserve"> [</w:t>
      </w:r>
      <w:r>
        <w:rPr>
          <w:strike/>
        </w:rPr>
        <w:t>$5,000.0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21. Sections 5, 8, and 11, Article 21.07, Insurance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  FAILURE OF APPLICANT TO QUALIFY FOR LICENSE. If [</w:t>
      </w:r>
      <w:r>
        <w:rPr>
          <w:strike/>
        </w:rPr>
        <w:t>the State Board of Insurance is not satisfied that</w:t>
      </w:r>
      <w:r>
        <w:rPr/>
        <w:t>] the applicant for a license [</w:t>
      </w:r>
      <w:r>
        <w:rPr>
          <w:strike/>
        </w:rPr>
        <w:t>is trustworthy and of good character, or, if applicable, that the applicant</w:t>
      </w:r>
      <w:r>
        <w:rPr/>
        <w:t xml:space="preserve">], if required to do so, has not passed the written examination to the satisfaction of the State Board of Insurance, the State Board of Insurance shall forthwith notify the applicant and the insurance carrier in writing that the license will not be issued to the applic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8.  TEMPORARY LICENSE. The department[</w:t>
      </w:r>
      <w:r>
        <w:rPr>
          <w:strike/>
        </w:rPr>
        <w:t>, if it is satisfied with the honesty and trustworthiness of any applicant who desires to write health and accident insurance,</w:t>
      </w:r>
      <w:r>
        <w:rPr/>
        <w:t>] may issue a temporary agent's license, authorizing the applicant to write health and accident insurance, as well as all other insurance authorized to be written by the appointing insurance carrier, effective for ninety (90) days, without requiring the applicant to pass a written examination,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To any applicant who has been appointed or who is being considered for appointment as an agent by an insurance carrier authorized to write health and accident insurance immediately upon receipt by the department of an application executed by such person in the form required by this Article, together with a nonrefundable filing fee of $100 and a certificate signed by an officer or properly authorized representative of such insurance carrier certify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w:t>
      </w:r>
      <w:r>
        <w:rPr>
          <w:strike/>
        </w:rPr>
        <w:t>that such insurance carrier has investigated the character and background of such person and is satisfied that he is trustworthy and of good charac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b)</w:t>
      </w:r>
      <w:r>
        <w:rPr/>
        <w:t>]  that such person has been appointed or is being considered for appointment by such insurance carrier as its ag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w:t>
      </w:r>
      <w:r>
        <w:rPr/>
        <w:t> [</w:t>
      </w:r>
      <w:r>
        <w:rPr>
          <w:strike/>
        </w:rPr>
        <w:t>(c)</w:t>
      </w:r>
      <w:r>
        <w:rPr/>
        <w:t xml:space="preserve">]  that such insurance carrier desires that such person be issued a temporary license; provided that if such temporary license shall not have been received from the department within seven days from the date on which the application and certificate were delivered to or mailed to the department, the insurance carrier may assume that such temporary license will be issued in due course and the applicant may proceed to act as an agent; provided, however, that no temporary license shall be renewable or issued more than once in a consecutive six months period to the same applicant; and provided further, that no temporary license shall be granted to any person who does not intend to actively sell health and accident insurance to the public generally and it is intended to prohibit the use of a temporary license to obtain commissions from sales to persons of family employment or business relationships to the temporary licensee, to accomplish which purposes an insurance carrier is hereby prohibited from knowingly paying directly or indirectly to the holder of a temporary license under this Section any commissions on the sale of a contract of health and accident insurance to any person related to temporary licensee by blood or marriage, and the holder of a temporary license is hereby prohibited from receiving or accepting commissions on the sale of a contract of health and accident insurance to any person included in the foregoing classes of relationshi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1.  JUDICIAL REVIEW OF ACTS OF STATE BOARD OF INSURANCE. If the commissioner refuses an application for license as provided by this Article, or suspends, revokes, or refuses to renew a license at a hearing as provided by this Article, [</w:t>
      </w:r>
      <w:r>
        <w:rPr>
          <w:strike/>
        </w:rPr>
        <w:t>and this action is upheld on review to the Board as provided by this code,</w:t>
      </w:r>
      <w:r>
        <w:rPr/>
        <w:t>] and if the applicant or accused is dissatisfied with the action of the commissioner [</w:t>
      </w:r>
      <w:r>
        <w:rPr>
          <w:strike/>
        </w:rPr>
        <w:t>and the Board</w:t>
      </w:r>
      <w:r>
        <w:rPr/>
        <w:t>], the applicant or accused may appeal from the action as provided by [</w:t>
      </w:r>
      <w:r>
        <w:rPr>
          <w:strike/>
        </w:rPr>
        <w:t>Section (f),</w:t>
      </w:r>
      <w:r>
        <w:rPr/>
        <w:t>] Article 1.04[</w:t>
      </w:r>
      <w:r>
        <w:rPr>
          <w:strike/>
        </w:rPr>
        <w:t>,</w:t>
      </w:r>
      <w:r>
        <w:rPr/>
        <w:t xml:space="preserve">] of thi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22. Section 10(a), Article 21.07,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w:t>
      </w:r>
      <w:r>
        <w:rPr>
          <w:u w:val="single"/>
        </w:rPr>
        <w:t>The department may discipline a</w:t>
      </w:r>
      <w:r>
        <w:rPr/>
        <w:t xml:space="preserve"> [</w:t>
      </w:r>
      <w:r>
        <w:rPr>
          <w:strike/>
        </w:rPr>
        <w:t>A</w:t>
      </w:r>
      <w:r>
        <w:rPr/>
        <w:t xml:space="preserve">] license </w:t>
      </w:r>
      <w:r>
        <w:rPr>
          <w:u w:val="single"/>
        </w:rPr>
        <w:t>holder or deny an application under Section 5, Article 21.01</w:t>
        <w:noBreakHyphen/>
        <w:t>2, of this code</w:t>
      </w:r>
      <w:r>
        <w:rPr/>
        <w:t xml:space="preserve"> [</w:t>
      </w:r>
      <w:r>
        <w:rPr>
          <w:strike/>
        </w:rPr>
        <w:t>may be denied, or a license duly issued may be suspended or revoked or the renewal thereof refused by the State Board of Insurance</w:t>
      </w:r>
      <w:r>
        <w:rPr/>
        <w:t>] if[</w:t>
      </w:r>
      <w:r>
        <w:rPr>
          <w:strike/>
        </w:rPr>
        <w:t>, after notice and hearing as hereafter provided,</w:t>
      </w:r>
      <w:r>
        <w:rPr/>
        <w:t>] it finds that the applicant, individually or through any officer, director, or shareholder, for, or holder of, such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as wilfully violated any provision of the insurance laws of this State;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Has intentionally made a material misstatement in the application for such license;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Has obtained, or attempted to obtain, such license by fraud or misrepresentation;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Has misappropriated or converted to his or its own use or illegally withheld money belonging to an insurance carrier or an insured or beneficiary;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w:t>
      </w:r>
      <w:r>
        <w:rPr>
          <w:strike/>
        </w:rPr>
        <w:t>Has otherwise demonstrated lack of trustworthiness or competence to act as an ag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6)</w:t>
      </w:r>
      <w:r>
        <w:rPr/>
        <w:t>]  Has been guilty of fraudulent or dishonest practices;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w:t>
      </w:r>
      <w:r>
        <w:rPr/>
        <w:t> [</w:t>
      </w:r>
      <w:r>
        <w:rPr>
          <w:strike/>
        </w:rPr>
        <w:t>(7)</w:t>
      </w:r>
      <w:r>
        <w:rPr/>
        <w:t>]  Has materially misrepresented the terms and conditions of any insurance policy or contract;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w:t>
      </w:r>
      <w:r>
        <w:rPr/>
        <w:t> [</w:t>
      </w:r>
      <w:r>
        <w:rPr>
          <w:strike/>
        </w:rPr>
        <w:t>(8)</w:t>
      </w:r>
      <w:r>
        <w:rPr/>
        <w:t>]  Has made or issued, or caused to be made or issued, any statement misrepresenting or making incomplete comparisons regarding the terms or conditions of any insurance contract legally issued by any insurance carrier, for the purpose of inducing or attempting to induce the owner of such contract to forfeit or surrender such contract or allow it to lapse for the purpose of replacing such contract with another; [</w:t>
      </w:r>
      <w:r>
        <w:rPr>
          <w:strike/>
        </w:rPr>
        <w: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9)  Is not of good character or reputation;</w:t>
      </w:r>
      <w:r>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w:t>
      </w:r>
      <w:r>
        <w:rPr/>
        <w:t> [</w:t>
      </w:r>
      <w:r>
        <w:rPr>
          <w:strike/>
        </w:rPr>
        <w:t>(10)</w:t>
      </w:r>
      <w:r>
        <w:rPr/>
        <w:t xml:space="preserve">]  Is convicted of a felo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23. Section 19(b), Article 21.07,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State Board of Insurance may, upon request of such insurer on application forms furnished by the State Board of Insurance and upon payment of a nonrefundable license fee in an amount not to exceed $50 as determined by the State Board of Insurance, issue such license to such person which will be valid only for such limited representation of such insurer as provided herein.  The application shall be accompanied by a certificate, on forms to be prescribed and furnished by the State Board of Insurance and signed by an officer or properly authorized representative of the insurance company the applicant proposes to represent, stating that the insurance company [</w:t>
      </w:r>
      <w:r>
        <w:rPr>
          <w:strike/>
        </w:rPr>
        <w:t>has investigated the character and background of the applicant and is satisfied that the applicant is trustworthy and qualified to hold himself out in good faith as an insurance agent, and that the insurance company</w:t>
      </w:r>
      <w:r>
        <w:rPr/>
        <w:t xml:space="preserve">] desires that the applicant act as an insurance agent to represent the insurance company.  The insurer shall also certify to the State Board of Insurance that it has provided the applicant with at least forty (40) hours of training, has tested the applicant and found the applicant qualified to represent the insurer, and that the insurer is willing to be bound by the acts of such applicant within the scope of such limited represent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24. Section 3, Chapter 213, Acts of the 54th Legislature, Regular Session, 1955 (Article 21.07</w:t>
        <w:noBreakHyphen/>
        <w:t>1, Vernon's Texas Insurance Code), is amended by adding Subsection (c)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person who has had a license revoked under Section 12 of this Act may not solicit or otherwise transact business under Chapter 10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25. Section 4(b), Chapter 213, Acts of the 54th Legislature, Regular Session, 1955 (Article 21.07</w:t>
        <w:noBreakHyphen/>
        <w:t>1, Vernon's Texas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application shall be accompanied by a certificate on forms furnished by the Commissioner and signed by an officer or properly authorized representative of the life insurance company the applicant proposes to represent, stating that [</w:t>
      </w:r>
      <w:r>
        <w:rPr>
          <w:strike/>
        </w:rPr>
        <w:t>the insurer has investigated the character and background of the applicant and is satisfied that the applicant or the partners of the partnership or the officers, directors, and shareholders of the corporation are trustworthy and qualified to act as a life insurance agent, that</w:t>
      </w:r>
      <w:r>
        <w:rPr/>
        <w:t xml:space="preserve">] the applicant has completed the educational requirements as provided in this Act, and that the insurer desires that the applicant be licensed as a life insurance agent to represent it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26. Section 6, Chapter 213, Acts of the 54th Legislature, Regular Session, 1955 (Article 21.07</w:t>
        <w:noBreakHyphen/>
        <w:t>1, Vernon's Texas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  ISSUANCE OR DENIAL OF LICENSE. </w:t>
      </w:r>
      <w:r>
        <w:rPr>
          <w:u w:val="single"/>
        </w:rPr>
        <w:t>After</w:t>
      </w:r>
      <w:r>
        <w:rPr/>
        <w:t xml:space="preserve"> [</w:t>
      </w:r>
      <w:r>
        <w:rPr>
          <w:strike/>
        </w:rPr>
        <w:t>If the Commissioner is satisfied that the applicant is trustworthy and competent and after</w:t>
      </w:r>
      <w:r>
        <w:rPr/>
        <w:t xml:space="preserve">] the applicant, if required to do so, has passed the written examination to the satisfaction of the Commissioner, a license shall be issued forthwith.  If the license is denied for any of the reasons set forth in Section 12 of this Act, the Commissioner shall notify the applicant and the insurer in writing that the license will not be issued to the applic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27. Section 9(a), Chapter 213, Acts of the 54th Legislature, Regular Session, 1955 (Article 21.07</w:t>
        <w:noBreakHyphen/>
        <w:t>1, Vernon's Texas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Except as may be provided by a staggered renewal system adopted under </w:t>
      </w:r>
      <w:r>
        <w:rPr>
          <w:u w:val="single"/>
        </w:rPr>
        <w:t>Article 21.01</w:t>
        <w:noBreakHyphen/>
        <w:t>2, Insurance Code</w:t>
      </w:r>
      <w:r>
        <w:rPr/>
        <w:t xml:space="preserve"> [</w:t>
      </w:r>
      <w:r>
        <w:rPr>
          <w:strike/>
        </w:rPr>
        <w:t>Subsection (e) of this section</w:t>
      </w:r>
      <w:r>
        <w:rPr/>
        <w:t xml:space="preserve">], each license issued to a life insurance agent shall expire two years following the date of issue, unless prior thereto it is suspended or revoked by the Commissio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28. Section 10, Chapter 213, Acts of the 54th Legislature, Regular Session, 1955 (Article 21.07</w:t>
        <w:noBreakHyphen/>
        <w:t>1, Vernon's Texas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  TEMPORARY LICENSE. </w:t>
      </w:r>
      <w:r>
        <w:rPr>
          <w:u w:val="single"/>
        </w:rPr>
        <w:t>(a)</w:t>
      </w:r>
      <w:r>
        <w:rPr/>
        <w:t xml:space="preserve">  The department[</w:t>
      </w:r>
      <w:r>
        <w:rPr>
          <w:strike/>
        </w:rPr>
        <w:t>, if it is satisfied with the honesty and trustworthiness of the applicant,</w:t>
      </w:r>
      <w:r>
        <w:rPr/>
        <w:t>] may issue a temporary life insurance agent's license, effective for ninety days, without requiring the applicant to pass a written examination,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w:t>
      </w:r>
      <w:r>
        <w:rPr/>
        <w:t> [</w:t>
      </w:r>
      <w:r>
        <w:rPr>
          <w:strike/>
        </w:rPr>
        <w:t>(a)</w:t>
      </w:r>
      <w:r>
        <w:rPr/>
        <w:t>]  To an applicant who has fulfilled the provisions of Section 4 of this Act where such applicant will actually collect the premiums on industrial life insurance contracts during the period of such temporary license; provided, however, that if such temporary license is not received from the department within seven days from the date the application was sent to the department, the company may assume that the temporary license will be issued in due course and the applicant may proceed to act as an agent.  For the purpose of this subsection an industrial life insurance contract shall mean a contract for which the premiums are payable at monthly or more frequent intervals directly by the owner thereof, or by a person representing the owner, to a representative of the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w:t>
      </w:r>
      <w:r>
        <w:rPr/>
        <w:t> [</w:t>
      </w:r>
      <w:r>
        <w:rPr>
          <w:strike/>
        </w:rPr>
        <w:t>(b)</w:t>
      </w:r>
      <w:r>
        <w:rPr/>
        <w:t>]  To any person who is being considered for appointment as an agent by an insurer immediately upon receipt by the department of an application executed by such person in the form required by Section 4 of this Act, together with a nonrefundable filing fee of $100 and a certificate signed by an officer or properly authorized representative of such insurer sta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w:t>
      </w:r>
      <w:r>
        <w:rPr/>
        <w:t> [</w:t>
      </w:r>
      <w:r>
        <w:rPr>
          <w:strike/>
        </w:rPr>
        <w:t>(1)  that such insurer has investigated the character and background of such person and is satisfied that he is trustworth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2)</w:t>
      </w:r>
      <w:r>
        <w:rPr/>
        <w:t>]  that such person is being considered for appointment by such insurer as its full</w:t>
        <w:noBreakHyphen/>
        <w:t>time agent;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w:t>
      </w:r>
      <w:r>
        <w:rPr/>
        <w:t> [</w:t>
      </w:r>
      <w:r>
        <w:rPr>
          <w:strike/>
        </w:rPr>
        <w:t>(3)</w:t>
      </w:r>
      <w:r>
        <w:rPr/>
        <w:t>]  that such insurer desires that such person be issued a temporary license; provided that if such temporary license shall not have been received from the department within seven days from the date on which the application and certificate were delivered to or mailed to the department the insurer may assume that such temporary license will be issued in due course and the applicant may proceed to act as an agent; provided, however, that no temporary license shall be renewable nor issued more than once in a consecutive six months period to the same applicant; and provided further, that no temporary license shall be granted to any person who does not intend to apply for a license to sell life insurance to the public generally and it is intended to prohibit the use of a temporary license to obtain commissions from sales to persons of family employment or business relationships to the temporary licensee, to accomplish which purposes an insurer is hereby prohibited from knowingly paying directly or indirectly to the holder of a temporary license under this subsection any commissions on the sale of a contract of insurance on the life of the temporary licensee, or on the life of any person related to him by blood or marriage, or on the life of any person who is or has been during the past six months his employer either as an individual or as a member of a partnership, association, firm or corporation, or on the life of any person who is or who has been during the past six months his employee, and the holder of a temporary license is hereby prohibited from receiving or accepting commissions on the sale of a contract of insurance to any person included in the foregoing classes of relations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w:t>
      </w:r>
      <w:r>
        <w:rPr/>
        <w:t> [</w:t>
      </w:r>
      <w:r>
        <w:rPr>
          <w:strike/>
        </w:rPr>
        <w:t>(4)</w:t>
      </w:r>
      <w:r>
        <w:rPr/>
        <w:t>]  that a person who has been issued a temporary license under this subsection and is acting under the authority of the temporary license may not engage in any insurance solicitation, sale, or other agency transaction that results in or is intended to result in the replacement of any existing individual life insurance policy form or annuity contract that is in force or receive, directly or indirectly, any commission or other compensation that may or does result from such solicitation, sale, or other agency transaction; and that any person holding a permanent license may not circumvent or attempt to circumvent the intent of this subdivision by acting for or with a person holding such a temporary license.  As used in this subdivision, "replacement" means any transaction in which a new life insurance or annuity contract is to be purchased, and it is known or should be known to the temporary agent that by reason of the solicitation, sale, or other transaction the existing life insurance or annuity contract has been or is to 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w:t>
      </w:r>
      <w:r>
        <w:rPr/>
        <w:t> [</w:t>
      </w:r>
      <w:r>
        <w:rPr>
          <w:strike/>
        </w:rPr>
        <w:t>(A)</w:t>
      </w:r>
      <w:r>
        <w:rPr/>
        <w:t>]  lapsed, forfeited, surrendered, or otherwise termin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i)</w:t>
      </w:r>
      <w:r>
        <w:rPr/>
        <w:t> [</w:t>
      </w:r>
      <w:r>
        <w:rPr>
          <w:strike/>
        </w:rPr>
        <w:t>(B)</w:t>
      </w:r>
      <w:r>
        <w:rPr/>
        <w:t>]  converted to reduced paid</w:t>
        <w:noBreakHyphen/>
        <w:t>up insurance, continued as extended term insurance, or otherwise reduced in value by the use of nonforfeiture benefits or other policy val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ii)</w:t>
      </w:r>
      <w:r>
        <w:rPr/>
        <w:t> [</w:t>
      </w:r>
      <w:r>
        <w:rPr>
          <w:strike/>
        </w:rPr>
        <w:t>(C)</w:t>
      </w:r>
      <w:r>
        <w:rPr/>
        <w:t>]  amended so as to effect either a reduction in benefits or in the term for which coverage would otherwise remain in force or for which benefits would be pa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v)</w:t>
      </w:r>
      <w:r>
        <w:rPr/>
        <w:t> [</w:t>
      </w:r>
      <w:r>
        <w:rPr>
          <w:strike/>
        </w:rPr>
        <w:t>(D)</w:t>
      </w:r>
      <w:r>
        <w:rPr/>
        <w:t>]  reissued with any reduction in cash valu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v)</w:t>
      </w:r>
      <w:r>
        <w:rPr/>
        <w:t> [</w:t>
      </w:r>
      <w:r>
        <w:rPr>
          <w:strike/>
        </w:rPr>
        <w:t>(E)</w:t>
      </w:r>
      <w:r>
        <w:rPr/>
        <w:t xml:space="preserve">]  pledged as collateral or subjected to borrowing, whether in a single loan or under a schedule of borrowing over a period of time for amounts in the aggregate exceeding 25 percent of the loan value set forth in the policy; </w:t>
      </w:r>
      <w:r>
        <w:rPr>
          <w:u w:val="single"/>
        </w:rPr>
        <w:t>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w:t>
      </w:r>
      <w:r>
        <w:rPr/>
        <w:t> [</w:t>
      </w:r>
      <w:r>
        <w:rPr>
          <w:strike/>
        </w:rPr>
        <w:t>(5)</w:t>
      </w:r>
      <w:r>
        <w:rPr/>
        <w:t xml:space="preserve">]  that such person will complete, under such insurer's supervision, at least forty hours of training as prescribed by Subsection (c) of this Section within fourteen days from the date on which the application and certificate were delivered or mailed to the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w:t>
      </w:r>
      <w:r>
        <w:rPr/>
        <w:t> [</w:t>
      </w:r>
      <w:r>
        <w:rPr>
          <w:strike/>
        </w:rPr>
        <w:t>(6)</w:t>
      </w:r>
      <w:r>
        <w:rPr/>
        <w:t xml:space="preserve">]  The department shall have the authority to cancel, suspend, or revoke the temporary appointment powers of any life insurance company, if, after notice and hearing, he finds that such company has abused such temporary appointment powers.  In considering such abuse, the department may consider, but is not limited to, the number of temporary appointments made by a company as provided by Subsection </w:t>
      </w:r>
      <w:r>
        <w:rPr>
          <w:u w:val="single"/>
        </w:rPr>
        <w:t>(f)</w:t>
      </w:r>
      <w:r>
        <w:rPr/>
        <w:t xml:space="preserve"> [</w:t>
      </w:r>
      <w:r>
        <w:rPr>
          <w:strike/>
        </w:rPr>
        <w:t>(e)</w:t>
      </w:r>
      <w:r>
        <w:rPr/>
        <w:t xml:space="preserve">] of this Section, the percentage of appointees sitting for the examination as life insurance agents under this Article as it may be in violation of Subsection </w:t>
      </w:r>
      <w:r>
        <w:rPr>
          <w:u w:val="single"/>
        </w:rPr>
        <w:t>(e)</w:t>
      </w:r>
      <w:r>
        <w:rPr/>
        <w:t xml:space="preserve"> [</w:t>
      </w:r>
      <w:r>
        <w:rPr>
          <w:strike/>
        </w:rPr>
        <w:t>(d)</w:t>
      </w:r>
      <w:r>
        <w:rPr/>
        <w:t xml:space="preserve">] of this Section, and the number of appointees successfully passing said examination in accordance with Subsection </w:t>
      </w:r>
      <w:r>
        <w:rPr>
          <w:u w:val="single"/>
        </w:rPr>
        <w:t>(e)</w:t>
      </w:r>
      <w:r>
        <w:rPr/>
        <w:t xml:space="preserve"> [</w:t>
      </w:r>
      <w:r>
        <w:rPr>
          <w:strike/>
        </w:rPr>
        <w:t>(d)</w:t>
      </w:r>
      <w:r>
        <w:rPr/>
        <w:t xml:space="preserve">].  Appeals from the department's decision shall be made in accordance with Section 13 hereo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t least forty hours of training must be administered to any applicant for a temporary license as herein defined within fourteen days from the date on which the application and certificate were delivered or mailed to the department.  Of this forty</w:t>
        <w:noBreakHyphen/>
        <w:t>hour requirement, ten hours must be taught in a classroom setting, including but not limited to an accredited college, university, junior or community college, business school, or private institute or classes sponsored by the insurer and especially established for this purpose.  Such training program shall be constructed so as to provide an applicant with the basic knowledg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broad principles of insurance, licensing, and regulatory laws of this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obligations and duties of a life insurance ag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w:t>
      </w:r>
      <w:r>
        <w:rPr/>
        <w:t xml:space="preserve">  The Commissioner of Insurance may, in his discretion, require that </w:t>
      </w:r>
      <w:r>
        <w:rPr>
          <w:u w:val="single"/>
        </w:rPr>
        <w:t>the</w:t>
      </w:r>
      <w:r>
        <w:rPr/>
        <w:t xml:space="preserve"> [</w:t>
      </w:r>
      <w:r>
        <w:rPr>
          <w:strike/>
        </w:rPr>
        <w:t>such</w:t>
      </w:r>
      <w:r>
        <w:rPr/>
        <w:t xml:space="preserve">] training program </w:t>
      </w:r>
      <w:r>
        <w:rPr>
          <w:u w:val="single"/>
        </w:rPr>
        <w:t>required by Subsection (c) of this Section</w:t>
      </w:r>
      <w:r>
        <w:rPr/>
        <w:t xml:space="preserve"> [</w:t>
      </w:r>
      <w:r>
        <w:rPr>
          <w:strike/>
        </w:rPr>
        <w:t>shall</w:t>
      </w:r>
      <w:r>
        <w:rPr/>
        <w:t xml:space="preserve">] be filed with the department for approval in the event </w:t>
      </w:r>
      <w:r>
        <w:rPr>
          <w:u w:val="single"/>
        </w:rPr>
        <w:t>the commissioner</w:t>
      </w:r>
      <w:r>
        <w:rPr/>
        <w:t xml:space="preserve"> [</w:t>
      </w:r>
      <w:r>
        <w:rPr>
          <w:strike/>
        </w:rPr>
        <w:t>he</w:t>
      </w:r>
      <w:r>
        <w:rPr/>
        <w:t>] finds an abuse of temporary appointment powers under Subsection (b)[</w:t>
      </w:r>
      <w:r>
        <w:rPr>
          <w:strike/>
        </w:rPr>
        <w:t>(6)</w:t>
      </w:r>
      <w:r>
        <w:rPr/>
        <w:t xml:space="preserve">] of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w:t>
      </w:r>
      <w:r>
        <w:rPr/>
        <w:t> [</w:t>
      </w:r>
      <w:r>
        <w:rPr>
          <w:strike/>
        </w:rPr>
        <w:t>(d)</w:t>
      </w:r>
      <w:r>
        <w:rPr/>
        <w:t xml:space="preserve">]  Each insurer is responsible for requiring that not less than 70 percent of such insurer's applicants for temporary licenses sit for an examination during any two consecutive calendar quarters.  At least 50 percent of those applicants sitting for the examination must pass during such a perio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w:t>
      </w:r>
      <w:r>
        <w:rPr/>
        <w:t> [</w:t>
      </w:r>
      <w:r>
        <w:rPr>
          <w:strike/>
        </w:rPr>
        <w:t>(e)</w:t>
      </w:r>
      <w:r>
        <w:rPr/>
        <w:t xml:space="preserve">]  Each insurer may make no more than two hundred and fifty temporary licensee appointments during a calendar year under Subsection </w:t>
      </w:r>
      <w:r>
        <w:rPr>
          <w:u w:val="single"/>
        </w:rPr>
        <w:t>(a)(2)</w:t>
      </w:r>
      <w:r>
        <w:rPr/>
        <w:t xml:space="preserve"> [</w:t>
      </w:r>
      <w:r>
        <w:rPr>
          <w:strike/>
        </w:rPr>
        <w:t>(b)</w:t>
      </w:r>
      <w:r>
        <w:rPr/>
        <w:t xml:space="preserve">] of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29. Section 12(a), Chapter 213, Acts of the 54th Legislature, Regular Session, 1955 (Article 21.07</w:t>
        <w:noBreakHyphen/>
        <w:t>1, Vernon's Texas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w:t>
      </w:r>
      <w:r>
        <w:rPr>
          <w:u w:val="single"/>
        </w:rPr>
        <w:t>The commissioner may discipline a</w:t>
      </w:r>
      <w:r>
        <w:rPr/>
        <w:t xml:space="preserve"> [</w:t>
      </w:r>
      <w:r>
        <w:rPr>
          <w:strike/>
        </w:rPr>
        <w:t>A</w:t>
      </w:r>
      <w:r>
        <w:rPr/>
        <w:t xml:space="preserve">] license </w:t>
      </w:r>
      <w:r>
        <w:rPr>
          <w:u w:val="single"/>
        </w:rPr>
        <w:t>holder or deny an application under Section 5, Article 21.01</w:t>
        <w:noBreakHyphen/>
        <w:t>2, Insurance Code,</w:t>
      </w:r>
      <w:r>
        <w:rPr/>
        <w:t xml:space="preserve"> [</w:t>
      </w:r>
      <w:r>
        <w:rPr>
          <w:strike/>
        </w:rPr>
        <w:t>may be denied, or a license duly issued may be suspended or revoked or the renewal thereof refused by the Commissioner</w:t>
      </w:r>
      <w:r>
        <w:rPr/>
        <w:t>] if[</w:t>
      </w:r>
      <w:r>
        <w:rPr>
          <w:strike/>
        </w:rPr>
        <w:t>, after notice and hearing as hereafter provided,</w:t>
      </w:r>
      <w:r>
        <w:rPr/>
        <w:t>] the Commissioner finds that the applicant, individually or through any officer, director, or shareholder, for, or holder of such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as wilfully violated any provision of the insurance laws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Has intentionally made a material misstatement in the application for such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Has obtained, or attempted to obtain, such license by fraud or misrepresen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Has misappropriated or converted to the applicant's or licensee's own use or illegally withheld money belonging to an insurer or an insured or benefici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w:t>
      </w:r>
      <w:r>
        <w:rPr>
          <w:strike/>
        </w:rPr>
        <w:t>Has otherwise demonstrated lack of trustworthiness or competence to act as a life insurance ag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6)</w:t>
      </w:r>
      <w:r>
        <w:rPr/>
        <w:t>]  Has been guilty of fraudulent or dishonest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w:t>
      </w:r>
      <w:r>
        <w:rPr/>
        <w:t> [</w:t>
      </w:r>
      <w:r>
        <w:rPr>
          <w:strike/>
        </w:rPr>
        <w:t>(7)</w:t>
      </w:r>
      <w:r>
        <w:rPr/>
        <w:t>]  Has materially misrepresented the terms and conditions of life insurance policies or contr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w:t>
      </w:r>
      <w:r>
        <w:rPr/>
        <w:t> [</w:t>
      </w:r>
      <w:r>
        <w:rPr>
          <w:strike/>
        </w:rPr>
        <w:t>(8)</w:t>
      </w:r>
      <w:r>
        <w:rPr/>
        <w:t>]  Has made or issued, or caused to be made or issued, any statement misrepresenting or making incomplete comparisons regarding the terms or conditions of any insurance or annuity contract legally issued by any insurer, for the purpose of inducing or attempting to induce the owner of such contract to forfeit or surrender such contract or allow it to lapse for the purpose of replacing such contract with ano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w:t>
      </w:r>
      <w:r>
        <w:rPr/>
        <w:t> [</w:t>
      </w:r>
      <w:r>
        <w:rPr>
          <w:strike/>
        </w:rPr>
        <w:t>(9)</w:t>
      </w:r>
      <w:r>
        <w:rPr/>
        <w:t>]  Has obtained, or attempted to obtain such license, not for the purpose of holding himself or itself out to the general public as a life insurance agent, but primarily for the purpose of soliciting, negotiating or procuring life insurance or annuity contracts covering the applicant or licensee, members of the applicant's or licensee's family, or the applicant's or licensee's business associ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w:t>
      </w:r>
      <w:r>
        <w:rPr/>
        <w:t> [</w:t>
      </w:r>
      <w:r>
        <w:rPr>
          <w:strike/>
        </w:rPr>
        <w:t>(10)  Is not of good character or reputation; 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1)</w:t>
      </w:r>
      <w:r>
        <w:rPr/>
        <w:t>]  Is convicted of a felony</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0)  Is guilty of rebating an insurance premium or commission to an insu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30. Section 13, Chapter 213, Acts of the 54th Legislature, Regular Session, 1955 (Article 21.07</w:t>
        <w:noBreakHyphen/>
        <w:t>1, Vernon's Texas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3.  JUDICIAL REVIEW OF ACTS OF COMMISSIONER. If the Commissioner refuses an application for license as provided by this Act or suspends, revokes, or refuses to renew a license at a hearing provided by this Act, [</w:t>
      </w:r>
      <w:r>
        <w:rPr>
          <w:strike/>
        </w:rPr>
        <w:t>and the action is upheld on review to the Board as provided by this Code,</w:t>
      </w:r>
      <w:r>
        <w:rPr/>
        <w:t>] and if the applicant or accused is dissatisfied with the action of the Commissioner and the Board, the applicant or accused may appeal from that action in accordance with [</w:t>
      </w:r>
      <w:r>
        <w:rPr>
          <w:strike/>
        </w:rPr>
        <w:t>Section (f),</w:t>
      </w:r>
      <w:r>
        <w:rPr/>
        <w:t xml:space="preserve">] Article 1.04, Insurance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31. Section 16(h), Chapter 213,  Acts of the 54th Legislature, Regular Session, 1955 (Article 21.07</w:t>
        <w:noBreakHyphen/>
        <w:t>1, Vernon's Texas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h)  After the State Board of Insurance determines that an applicant has successfully passed the written examination or is exempt therefrom as provided in Subsection (d) above, [</w:t>
      </w:r>
      <w:r>
        <w:rPr>
          <w:strike/>
        </w:rPr>
        <w:t>and the board has determined the applicant to be of good character and reputation,</w:t>
      </w:r>
      <w:r>
        <w:rPr/>
        <w:t xml:space="preserve">] has been appointed to act as an agent by one or more legal reserve life insurance companies, and has paid a nonrefundable license fee not to exceed $50 as determined by the board, the board shall issue a license to such applicant authorizing the applicant to act as an accident and health insurance agent for the appointing insurance carri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32. Section 5, Chapter 29, Acts of the 54th Legislature, Regular Session, 1955 (Article 21.07</w:t>
        <w:noBreakHyphen/>
        <w:t>2, Vernon's Texas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  MODE OF LICENSING AND REGULATION. </w:t>
      </w:r>
      <w:r>
        <w:rPr>
          <w:u w:val="single"/>
        </w:rPr>
        <w:t>(a)</w:t>
      </w:r>
      <w:r>
        <w:rPr/>
        <w:t xml:space="preserve">  The licensing and regulation of a Life Insurance Counselor, as that term is defined herein, shall be in the same manner and subject to the same requirements as applicable to the licensing of agents of legal reserve life insurance companies as provided in Article 21.07</w:t>
        <w:noBreakHyphen/>
        <w:t xml:space="preserve">1 of the Texas Insurance Code, 1951, or as provided by any existing or subsequent applicable law governing the licensing of such agents, and all the provisions thereof are hereby made applicable to applicants and licensees under this Act, except that a Life Insurance Counselor shall not advertise in any manner and shall not circulate materials indicating professional superiority or the performance of professional service in a superior manner; provided, however, that an appointment to act for an insurer shall not be a condition to the licensing of a Life Insurance Counsel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w:t>
      </w:r>
      <w:r>
        <w:rPr/>
        <w:t>  In addition to the above requirements, the applicant for licensure as a Life Insurance Counselor shall submit to the Commissioner [</w:t>
      </w:r>
      <w:r>
        <w:rPr>
          <w:strike/>
        </w:rPr>
        <w:t>evidence of high moral and ethical character,</w:t>
      </w:r>
      <w:r>
        <w:rPr/>
        <w:t>] documentation that he has been licensed as a life insurance agent in excess of three years.  After the Insurance Commissioner has satisfied himself as to these requirements, he shall then cause the applicant for a Life Insurance Counselor's license to sit for an examination which shall include the following[</w:t>
      </w:r>
      <w:r>
        <w:rPr>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uch examination shall consist of</w:t>
      </w:r>
      <w:r>
        <w:rPr/>
        <w:t>] five subjects and subject are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w:t>
      </w:r>
      <w:r>
        <w:rPr/>
        <w:t> [</w:t>
      </w:r>
      <w:r>
        <w:rPr>
          <w:strike/>
        </w:rPr>
        <w:t>(a)</w:t>
      </w:r>
      <w:r>
        <w:rPr/>
        <w:t>]  Fundamentals of life and health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w:t>
      </w:r>
      <w:r>
        <w:rPr/>
        <w:t> [</w:t>
      </w:r>
      <w:r>
        <w:rPr>
          <w:strike/>
        </w:rPr>
        <w:t>(b)</w:t>
      </w:r>
      <w:r>
        <w:rPr/>
        <w:t>]  Group life insurance, pensions and health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w:t>
      </w:r>
      <w:r>
        <w:rPr/>
        <w:t> [</w:t>
      </w:r>
      <w:r>
        <w:rPr>
          <w:strike/>
        </w:rPr>
        <w:t>(c)</w:t>
      </w:r>
      <w:r>
        <w:rPr/>
        <w:t>]  Law, trust and tax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w:t>
      </w:r>
      <w:r>
        <w:rPr/>
        <w:t> [</w:t>
      </w:r>
      <w:r>
        <w:rPr>
          <w:strike/>
        </w:rPr>
        <w:t>(d)</w:t>
      </w:r>
      <w:r>
        <w:rPr/>
        <w:t>]  Finance and economic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w:t>
      </w:r>
      <w:r>
        <w:rPr/>
        <w:t> [</w:t>
      </w:r>
      <w:r>
        <w:rPr>
          <w:strike/>
        </w:rPr>
        <w:t>(e)</w:t>
      </w:r>
      <w:r>
        <w:rPr/>
        <w:t xml:space="preserve">]  Business insurance and estate plann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w:t>
      </w:r>
      <w:r>
        <w:rPr/>
        <w:t xml:space="preserve">  No license shall be granted until such individual shall have successfully passed each of the five parts </w:t>
      </w:r>
      <w:r>
        <w:rPr>
          <w:u w:val="single"/>
        </w:rPr>
        <w:t>under Subsection (b) of this section</w:t>
      </w:r>
      <w:r>
        <w:rPr/>
        <w:t xml:space="preserve"> [</w:t>
      </w:r>
      <w:r>
        <w:rPr>
          <w:strike/>
        </w:rPr>
        <w:t>above enumerated</w:t>
      </w:r>
      <w:r>
        <w:rPr/>
        <w:t xml:space="preserve">].  Such examinations may be given and scheduled by the Commissioner at his discretion.  Individuals currently holding Life Insurance Counselor licenses issued by the Texas State Board of Insurance, who do not have the equivalent of the requirements above listed, shall have one year from the date of enactment hereof to so qualif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Unless the State Board of Insurance accepts a qualifying examination administered by a testing service, as provided under Article 21.01</w:t>
        <w:noBreakHyphen/>
        <w:t>1, Insurance Code, as amended, not later than the 30th day after the day on which a licensing examination is administered under this Section, the Commissioner shall send notice to each examinee of the results of the examination.  If an examination is graded or reviewed by a testing service, the Commissioner shall send, or require the testing service to send, notice to the examinees of the results of the examination within two weeks after the date on which the Commissioner receives the results from the testing service.  If the notice of the examination results will be delayed for longer than 90 days after the examination date, the Commissioner shall send, or require the testing service to send, notice to the examinee of the reason for the delay before the 90th day.  If requested in writing by a person who fails the licensing examination administered under this Section, the Commissioner shall send, or require the testing service to send, to the person an analysis of the person's performance on the examin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33. Sections 9, 12, and 14, Managing General Agents' Licensing Act (Article 21.07</w:t>
        <w:noBreakHyphen/>
        <w:t>3, Vernon's Texas Insurance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9.  EXPIRATION OF LICENSE; RENEWAL. [</w:t>
      </w:r>
      <w:r>
        <w:rPr>
          <w:strike/>
        </w:rPr>
        <w:t>(a)</w:t>
      </w:r>
      <w:r>
        <w:rPr/>
        <w:t xml:space="preserve">]  Except as may be provided by a staggered renewal system adopted under </w:t>
      </w:r>
      <w:r>
        <w:rPr>
          <w:u w:val="single"/>
        </w:rPr>
        <w:t>Article 21.01</w:t>
        <w:noBreakHyphen/>
        <w:t>2, Insurance Code</w:t>
      </w:r>
      <w:r>
        <w:rPr/>
        <w:t xml:space="preserve"> [</w:t>
      </w:r>
      <w:r>
        <w:rPr>
          <w:strike/>
        </w:rPr>
        <w:t>Subsection (c) of this section</w:t>
      </w:r>
      <w:r>
        <w:rPr/>
        <w:t xml:space="preserve">], every license issued under this Act expires two years from the date of issuance, unless a completed application to qualify for renewal of such license shall be filed with the commissioner and a nonrefundable fee paid on or before such date, in which event the license sought to be renewed shall continue in full force and effect until renewed or renewal is deni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An unexpired license may be renewed by paying the required nonrefundable renewal fee to the board not later than the expiration date of the license.  If a license has been expired for not longer than 90 days, the licensee may renew the license by paying to the board the required nonrefundable renewal fee and a nonrefundable fee that is one</w:t>
        <w:noBreakHyphen/>
        <w:t>half of the original license fee. If a license has been expired for more than 90 days, the license may not be renewed.  A new license may be obtained by complying with the requirements and procedures for obtaining an original license.  At least 30 days before the expiration of a license, the commissioner shall send written notice of the impending license expiration to the licensee at the licensee's last known address.  This subsection may not be construed to prevent the board from denying or refusing to renew a license under applicable law or rules of the State Board of Insur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The State Board of Insurance by rule may adopt a system under which licenses expire on various dates during the year.  For the period in which the license is valid for less than two years, the license fee shall be prorated on a monthly basis so that each licensee shall pay only that portion of the license fee that is allocable to the number of months during which the license is valid.  On each subsequent renewal of the license, the total license renewal fee is payab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2.  DENIAL, REFUSAL, SUSPENSION, OR REVOCATION OF LICENSES. </w:t>
      </w:r>
      <w:r>
        <w:rPr>
          <w:u w:val="single"/>
        </w:rPr>
        <w:t>The commissioner may discipline a</w:t>
      </w:r>
      <w:r>
        <w:rPr/>
        <w:t xml:space="preserve"> [</w:t>
      </w:r>
      <w:r>
        <w:rPr>
          <w:strike/>
        </w:rPr>
        <w:t>A</w:t>
      </w:r>
      <w:r>
        <w:rPr/>
        <w:t xml:space="preserve">] license </w:t>
      </w:r>
      <w:r>
        <w:rPr>
          <w:u w:val="single"/>
        </w:rPr>
        <w:t>holder or deny an application under Section 5, Article 21.01</w:t>
        <w:noBreakHyphen/>
        <w:t>2, Insurance Code, if it</w:t>
      </w:r>
      <w:r>
        <w:rPr/>
        <w:t xml:space="preserve"> [</w:t>
      </w:r>
      <w:r>
        <w:rPr>
          <w:strike/>
        </w:rPr>
        <w:t>may be denied, suspended for a period of time, revoked or the renewal thereof refused by the commissioner if, after notice and hearing as hereinafter provided, he</w:t>
      </w:r>
      <w:r>
        <w:rPr/>
        <w:t>] finds that the applicant for, or holder of such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  has wilfully violated or participated in the violation of any provisions of this Act or any of the insurance laws of this state;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b)  has intentionally made a material misstatement in the application for such license;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c)  has obtained, or attempted to obtain such license by fraud or misrepresentation;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d)  has misappropriated or converted to his own use or has illegally withheld moneys required to be held in a fiduciary capacity;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e)  has with intent to deceive materially misrepresented the terms or effect of any contract of insurance, or has engaged in any fraudulent transac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f)  has been convicted of a felony, or of any misdemeanor of which criminal fraud is an essential element[</w:t>
      </w:r>
      <w:r>
        <w:rPr>
          <w:strik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g)  has shown himself to be, and is so deemed by the commissioner, incompetent, or untrustworthy, or not of good character and reput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4.  JUDICIAL REVIEW OF ACTS OF COMMISSIONER [</w:t>
      </w:r>
      <w:r>
        <w:rPr>
          <w:strike/>
        </w:rPr>
        <w:t>AND THE BOARD</w:t>
      </w:r>
      <w:r>
        <w:rPr/>
        <w:t>]. If the commissioner shall refuse an application for license as provided in this Act, or shall suspend, revoke or refuse to renew any license at a hearing as provided by this Act, [</w:t>
      </w:r>
      <w:r>
        <w:rPr>
          <w:strike/>
        </w:rPr>
        <w:t>and such action is upheld upon review to the board as in this Code provided,</w:t>
      </w:r>
      <w:r>
        <w:rPr/>
        <w:t>] and if the applicant or accused thereafter is dissatisfied with the action of the commissioner [</w:t>
      </w:r>
      <w:r>
        <w:rPr>
          <w:strike/>
        </w:rPr>
        <w:t>and the board</w:t>
      </w:r>
      <w:r>
        <w:rPr/>
        <w:t>], the applicant or accused may appeal from that action in accordance with [</w:t>
      </w:r>
      <w:r>
        <w:rPr>
          <w:strike/>
        </w:rPr>
        <w:t>Section (f),</w:t>
      </w:r>
      <w:r>
        <w:rPr/>
        <w:t xml:space="preserve">] Article 1.04, Insurance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34. Sections 10 and 18, Chapter 407, Acts of the 63rd Legislature, Regular Session, 1973 (Article 21.07</w:t>
        <w:noBreakHyphen/>
        <w:t>4, Vernon's Texas Insurance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0.  EXAMINATION FOR LICENSE. [</w:t>
      </w:r>
      <w:r>
        <w:rPr>
          <w:strike/>
        </w:rPr>
        <w:t>(a)</w:t>
      </w:r>
      <w:r>
        <w:rPr/>
        <w:t>]  Each applicant for a license as an adjuster shall, prior to the issuance of such license, personally take and pass, to the satisfaction of the commissioner, an examination as a test of his qualifications and competency; but the requirement of an examination shall not apply to any of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applicant who for the 90</w:t>
        <w:noBreakHyphen/>
        <w:t>day period next preceding the effective date of this Act has been principally engaged in the investigation, adjustment, or supervision of losses and who is so engaged on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n applicant for the renewal of a license issued hereunder;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n applicant who is licensed as an insurance adjuster, as defined by this statute, in another state with which state a reciprocal agreement has been entered into by the commissioner; </w:t>
      </w:r>
      <w:r>
        <w:rPr>
          <w:u w:val="single"/>
        </w:rPr>
        <w: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any person who has completed a course or training program in adjusting of losses as prescribed and approved by the commissioner and is certified to the commissioner upon completion of the course that such person has completed said course or training program, and has passed an examination testing his knowledge and qualification, as prescribed by the commissio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Unless the State Board of Insurance accepts a qualifying examination administered by a testing service, as provided under Article 21.01</w:t>
        <w:noBreakHyphen/>
        <w:t>1, Insurance Code, as amended, not later than the 30th day after the day on which a licensing examination is administered under this section, the commissioner shall send notice to each examinee of the results of the examination.  If an examination is graded or reviewed by a testing service, the commissioner shall send, or require the testing service to send, notice to the examinees of the results of the examination within two weeks after the date on which the commissioner receives the results from the testing service.  If the notice of the examination results will be delayed for longer than 90 days after the examination date, the commissioner shall send, or require the testing service to send, notice to the examinee of the reason for the delay before the 90th da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If requested in writing by a person who fails the licensing examination administered under this section, the commissioner shall send, or require the testing service to send, to the person an analysis of the person's performance on the examin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8.  </w:t>
      </w:r>
      <w:r>
        <w:rPr>
          <w:u w:val="single"/>
        </w:rPr>
        <w:t>Automatic</w:t>
      </w:r>
      <w:r>
        <w:rPr/>
        <w:t xml:space="preserve"> [</w:t>
      </w:r>
      <w:r>
        <w:rPr>
          <w:strike/>
        </w:rPr>
        <w:t>Procedure for Refusal, Suspension, or</w:t>
      </w:r>
      <w:r>
        <w:rPr/>
        <w:t>] REVOCATION. [</w:t>
      </w:r>
      <w:r>
        <w:rPr>
          <w:strike/>
        </w:rPr>
        <w:t>(a)</w:t>
      </w:r>
      <w:r>
        <w:rPr/>
        <w:t xml:space="preserve">]  The commissioner may revoke or refuse to renew any license of an adjuster immediately and without hearing, upon the licensee's conviction of a felony, by final judgment, in any court of competent jurisdi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The commissioner may deny, suspend, revoke, or refuse to renew a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by order or notice given to the licensee not less than 15 days in advance of the effective date of the order or notice, subject to the right of the licensee to demand in writing, a hearing, before the board after receipt of notice and before the effective date of the revocation.  Pending such hearing, the license may be suspend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by an order after a hearing which is effective 10 days after the order is issued subject to appeal to a district court in Travis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35. Section 16(a), Chapter 407, Acts of the 63rd Legislature, Regular Session, 1973 (Article 21.07</w:t>
        <w:noBreakHyphen/>
        <w:t>4, Vernon's Texas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6. (a)  Except as may be provided by a staggered renewal system adopted under </w:t>
      </w:r>
      <w:r>
        <w:rPr>
          <w:u w:val="single"/>
        </w:rPr>
        <w:t>Article 21.01</w:t>
        <w:noBreakHyphen/>
        <w:t>2, Insurance Code</w:t>
      </w:r>
      <w:r>
        <w:rPr/>
        <w:t xml:space="preserve"> [</w:t>
      </w:r>
      <w:r>
        <w:rPr>
          <w:strike/>
        </w:rPr>
        <w:t>Subsection (e) of this section</w:t>
      </w:r>
      <w:r>
        <w:rPr/>
        <w:t xml:space="preserve">], an adjuster's license expires two years after the date of issu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36. Section 17(a), Chapter 407, Acts of the 63rd Legislature, Regular Session, 1973 (Article 21.07</w:t>
        <w:noBreakHyphen/>
        <w:t>4, Vernon's Texas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The </w:t>
      </w:r>
      <w:r>
        <w:rPr>
          <w:u w:val="single"/>
        </w:rPr>
        <w:t>department</w:t>
      </w:r>
      <w:r>
        <w:rPr/>
        <w:t xml:space="preserve"> [</w:t>
      </w:r>
      <w:r>
        <w:rPr>
          <w:strike/>
        </w:rPr>
        <w:t>commissioner</w:t>
      </w:r>
      <w:r>
        <w:rPr/>
        <w:t xml:space="preserve">] may </w:t>
      </w:r>
      <w:r>
        <w:rPr>
          <w:u w:val="single"/>
        </w:rPr>
        <w:t>discipline an adjuster or deny an application under Section 5, Article 21.01</w:t>
        <w:noBreakHyphen/>
        <w:t>2, Insurance Code,</w:t>
      </w:r>
      <w:r>
        <w:rPr/>
        <w:t xml:space="preserve"> [</w:t>
      </w:r>
      <w:r>
        <w:rPr>
          <w:strike/>
        </w:rPr>
        <w:t>deny, suspend, revoke, or refuse to renew any adjuster's license</w:t>
      </w:r>
      <w:r>
        <w:rPr/>
        <w:t>] for any of the following cau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or any cause for which issuance of the license could have been refused had it been existent and been known to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f the applicant or licensee willfully violates or knowingly participates in the violation of any provision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f the applicant or licensee has obtained or attempted to obtain any such license through willful misrepresentation or fraud, or has failed to pass any examination required under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if the applicant or licensee has misappropriated, or converted to the applicant's or licensee's own use, or has illegally withheld moneys required to be held in a fiduciary capa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if the applicant or licensee has, with intent to deceive, materially misrepresented the terms or effect of an insurance contract, or has engaged in any fraudulent transactions; </w:t>
      </w:r>
      <w:r>
        <w:rPr>
          <w:u w:val="single"/>
        </w:rPr>
        <w: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if the applicant or licensee is convicted, by final judgment, of a felony[</w:t>
      </w:r>
      <w:r>
        <w:rPr>
          <w:strik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7)  if in the conduct of the licensee's affairs under the license, the licensee has proven to be, and is so deemed by the commissioner, incompetent, untrustworthy, or a source of injury to the public</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37. Section 5(a), Article 21.07</w:t>
        <w:noBreakHyphen/>
        <w:t>6,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The commissioner shall approve an application for a certificate of authority to conduct a business in this state as an administrator if the commissioner is satisfied that the application meets the following crite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granting of the application would not violate a federal or state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w:t>
      </w:r>
      <w:r>
        <w:rPr>
          <w:strike/>
        </w:rPr>
        <w:t>competence, trustworthiness, experience,</w:t>
      </w:r>
      <w:r>
        <w:rPr/>
        <w:t>] financial condition[</w:t>
      </w:r>
      <w:r>
        <w:rPr>
          <w:strike/>
        </w:rPr>
        <w:t>, or integrity</w:t>
      </w:r>
      <w:r>
        <w:rPr/>
        <w:t>] of an administrator applicant or those persons who would operate or control an administrator applicant are such that the granting of a certificate of authority would not be adverse to the public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applicant has not attempted through fraud or bad faith to obtain the certificate of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applicant has complied with this article and rules adopted by the board under this artic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the name under which the applicant will conduct business in this state is not so similar to that of another administrator or insurer that it is likely to mislead the publi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38. Section 3(e), Article 21.07</w:t>
        <w:noBreakHyphen/>
        <w:t>7,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w:t>
      </w:r>
      <w:r>
        <w:rPr>
          <w:u w:val="single"/>
        </w:rPr>
        <w:t>department</w:t>
      </w:r>
      <w:r>
        <w:rPr/>
        <w:t xml:space="preserve"> [</w:t>
      </w:r>
      <w:r>
        <w:rPr>
          <w:strike/>
        </w:rPr>
        <w:t>commissioner</w:t>
      </w:r>
      <w:r>
        <w:rPr/>
        <w:t xml:space="preserve">] may </w:t>
      </w:r>
      <w:r>
        <w:rPr>
          <w:u w:val="single"/>
        </w:rPr>
        <w:t>discipline a license holder or deny an application under Section 5, Article 21.01</w:t>
        <w:noBreakHyphen/>
        <w:t>2, of this code if it</w:t>
      </w:r>
      <w:r>
        <w:rPr/>
        <w:t xml:space="preserve"> [</w:t>
      </w:r>
      <w:r>
        <w:rPr>
          <w:strike/>
        </w:rPr>
        <w:t>deny a license application or suspend, revoke, or refuse to renew a license if, after notice and hearing as provided by this code, the commissioner</w:t>
      </w:r>
      <w:r>
        <w:rPr/>
        <w:t>] determines that the applicant for or holder of a license, or any person who would be authorized to act on behalf of the applicant or the license holder under Subsection (c) of this section h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ilfully violated or participated in the violation of this article or any of the insurance laws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tentionally made a material misstatement in the license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obtained or attempted to obtain the license by fraud or misrepresen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misappropriated, converted to his own use, or illegally withheld money required to be held in a fiduciary capa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materially misrepresented the terms or effect of any contract of insurance or reinsurance, or engaged in any fraudulent transaction; </w:t>
      </w:r>
      <w:r>
        <w:rPr>
          <w:u w:val="single"/>
        </w:rPr>
        <w: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been convicted of a felony or of any misdemeanor of which criminal fraud is an essential element[</w:t>
      </w:r>
      <w:r>
        <w:rPr>
          <w:strik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7)  shown himself to be, and is so determined to be by the commissioner, incompetent, untrustworthy, or not of good character and reput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39. Section 2(b), Article 21.14,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Nothing contained in this article shall be so construed as to affect or apply to orders, societies, or associations which admit to membership only persons engaged in one or more crafts or hazardous occupations in the same or similar lines of business, and the ladies' societies, or ladies' auxiliary to such orders, societies or associations, or any secretary of a Labor Union or organization, or any secretary or agent of any fraternal benefit society, which does not operate at a profit</w:t>
      </w:r>
      <w:r>
        <w:rPr>
          <w:u w:val="single"/>
        </w:rPr>
        <w:t>, except that a person who has had a license revoked under Section 16 of this article may not solicit or otherwise transact business under Chapter 10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40. Sections 3(a) and (c), Article 21.14, Insurance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When any person, partnership or corporation shall desire to engage in business as a local recording agent for an insurance company, or insurance carrier, he or it shall make application for a license to the State Board of Insurance, in such form as the Board may require.  Such application shall bear a signed endorsement by a general, state or special agent of a qualified insurance company, or insurance carrier that applicant or each member of the partnership or each stockholder of the corporation is a resident of </w:t>
      </w:r>
      <w:r>
        <w:rPr>
          <w:u w:val="single"/>
        </w:rPr>
        <w:t>this state</w:t>
      </w:r>
      <w:r>
        <w:rPr/>
        <w:t xml:space="preserve"> [</w:t>
      </w:r>
      <w:r>
        <w:rPr>
          <w:strike/>
        </w:rPr>
        <w:t>Texas, trustworthy, of good character and good reputation, and is worthy of a lic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Board shall issue a license to a corporation if the Board fi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at the corporation is a Texas corporation organized or existing under the Texas Business Corporation Act or the Texas Professional Corporation Act having its principal place of business in the State of Texas and having as one of its purposes the authority to act as a local recording ag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at every officer, director and shareholder of the corporation is individually licensed as a local recording agent under the provisions of this Insurance Code, except as may be otherwise permitted by this Section or Section 3a of this article, or that every officer and director of the corporation is individually licensed as a local recording agent under this Insurance Code, that the corporation is a wholly owned subsidiary of a parent corporation that is licensed as a local recording agent under this Insurance Code, and that every shareholder of the parent corporation is individually licensed as a local recording agent under this Insurance Code, and except as specifically provided by this article, that no shareholder of the corporation is a corporate ent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at such corporation will have the ability to pay any sums up to $25,000 which it might become legally obligated to pay on account of any claim made against it by any customer and caused by any negligent act, error or omission of the corporation or any person for whose acts the corporation is legally liable in the conduct of its business as a local recording agent.  The term "customer" as used herein shall mean any person, firm or corporation to whom such corporation sells or attempts to sell a policy of insurance, or from whom such corporation accepts an application for insurance.  Such ability shall be proven in one of the following w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w:t>
      </w:r>
      <w:r>
        <w:rPr/>
        <w:t> [</w:t>
      </w:r>
      <w:r>
        <w:rPr>
          <w:strike/>
        </w:rPr>
        <w:t>(a)</w:t>
      </w:r>
      <w:r>
        <w:rPr/>
        <w:t>]  An errors and omissions policy insuring such corporation against errors and omissions</w:t>
      </w:r>
      <w:r>
        <w:rPr>
          <w:u w:val="single"/>
        </w:rPr>
        <w:t>,</w:t>
      </w:r>
      <w:r>
        <w:rPr/>
        <w:t xml:space="preserve"> in at least the sum of $100,000[</w:t>
      </w:r>
      <w:r>
        <w:rPr>
          <w:strike/>
        </w:rPr>
        <w:t>,</w:t>
      </w:r>
      <w:r>
        <w:rPr/>
        <w:t xml:space="preserve">] with no more than a $10,000 deductible feature </w:t>
      </w:r>
      <w:r>
        <w:rPr>
          <w:u w:val="single"/>
        </w:rPr>
        <w:t>or the sum of at least $300,000 with no more than a $25,000 deductible feature,</w:t>
      </w:r>
      <w:r>
        <w:rPr/>
        <w:t xml:space="preserve"> issued by an insurance company licensed to do business in the State of Texas or, if a policy cannot be obtained from a company licensed to do business in Texas, a policy issued by a company not licensed to do business in Texas, on filing an affidavit with the State Board of Insurance stating the inability to obtain coverage and receiving the Board's approva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w:t>
      </w:r>
      <w:r>
        <w:rPr/>
        <w:t> [</w:t>
      </w:r>
      <w:r>
        <w:rPr>
          <w:strike/>
        </w:rPr>
        <w:t>(b)</w:t>
      </w:r>
      <w:r>
        <w:rPr/>
        <w:t>]  A bond executed by such corporation as principal and a surety company authorized to do business in this state, as surety, in the principal sum of $25,000, payable to the State Board of Insurance for the use and benefit of customers of such corporation, conditioned that such corporation shall pay any final judgment recovered against it by any custom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w:t>
      </w:r>
      <w:r>
        <w:rPr/>
        <w:t> [</w:t>
      </w:r>
      <w:r>
        <w:rPr>
          <w:strike/>
        </w:rPr>
        <w:t>(c)</w:t>
      </w:r>
      <w:r>
        <w:rPr/>
        <w:t xml:space="preserve">]  A deposit of cash or securities of the class authorized by Articles 2.08 and 2.10 of this Code, having a fair market value of $25,000 with the State Treasurer.  The State Treasurer is hereby authorized and directed to accept and receive such deposit and hold it exclusively for the protection of any customer of such corporation recovering a final judgment against such corporation.  Such deposit may be withdrawn only upon filing with the Board evidence satisfactory to it that the corporation has withdrawn from business, and has no unsecured liabilities outstanding, or that such corporation has provided for the protection of its customers by furnishing an errors and omissions policy or a bond as hereinbefore provided.  Securities so deposited may be exchanged from time to time for other qualified secur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binding commitment to issue such a policy or bond, or the tender of such securities, shall be sufficient in connection with any application for lic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Nothing contained herein shall be construed to permit any unlicensed employee or agent of any corporation to perform any act of a local recording agent without obtaining a local recording agent's license.  The Board shall not require a corporation to take the examination provided in Section 6 of this Article 21.1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f at any time, any corporation holding a local recording agent's license does not maintain the qualifications necessary to obtain a license, the license of such corporation to act as a local recording agent shall be cancelled or denied in accordance with the provisions of Sections 16, 17 and 18 of this Article 21.14; provided, however, that should any person who is not a licensed local recording agent acquire shares in such a corporation by devise or descent, they shall have a period of 90 days from date of acquisition within which to obtain a license as a local recording agent or to dispose of the shares to a licensed local recording agent except as may be permitted by Section 3a of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hould such an unlicensed person, except as may be permitted by Section 3a of this article, acquire shares in such a corporation and not dispose of them within said period of 90 days to a licensed local recording agent, then they must be purchased by the corporation for their book value, that is, the value of said shares of stock as reflected by the regular books and records of said corporation, as of the date of the acquisition of said shares by said unlicensed person.  Should the corporation fail or refuse to so purchase such shares, its license shall be cancel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ny such corporation shall have the power to redeem the shares of any shareholder, or the shares of a deceased shareholder, upon such terms as may be agreed upon by the Board of Directors and such shareholder or his personal representative, or at such price and upon such terms as may be provided in the Articles of Incorporation, the Bylaws, or an existing contract entered into between the shareholders of the corpo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ach corporation licensed as a local recording agent shall file, under oath, a list of the names and addresses of all of its officers, directors and shareholders with its application for renewal lic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ach corporation licensed as a local recording agent shall notify the State Board of Insurance upon any change in its officers, directors or shareholders not later than the 30th day after the date on which the change became effecti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 term "firm" as it applies to local recording agents in Sections 2, 12 and 16 of this Article 21.14 shall be construed to include corpor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41. Sections 5, 8, and 18, Article 21.14, Insurance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  ACTIVE AGENTS OR SOLICITORS ONLY TO BE LICENSED. No license shall be granted to any person, firm, partnership or corporation as a local recording agent or to a person as a solicitor, for the purpose of writing any form of insurance, unless it is found by the State Board of Insurance that such person, firm, partnership or corporation, is or intends to be, actively engaged in the soliciting or writing of insurance for the public generally; that each person or individual of a firm is a resident of Texas[</w:t>
      </w:r>
      <w:r>
        <w:rPr>
          <w:strike/>
        </w:rPr>
        <w:t>, of good character and good reputation, worthy of a license,</w:t>
      </w:r>
      <w:r>
        <w:rPr/>
        <w:t>] and is to be actively engaged in good faith in the business of insurance, and that the application is not being made in order to evade the laws against rebating and discrimination either for the applicant or for some other person, firm, partnership or corporation.  Nothing herein contained shall prohibit an applicant insuring property which the applicant owns or in which the applicant has an interest; but it is the intent of this Section to prohibit coercion of insurance and to preserve to each citizen the right to choose his own agent or insurance carrier, and to prohibit the licensing of an individual, firm, partnership or corporation to engage in the insurance business principally to handle business which the applicant controls only through ownership, mortgage or sale, family relationship or employment, which shall be taken to mean that an applicant who is making an original application for license shall show the State Board of Insurance that the applicant has a bona fide intention to engage in business in which, in any calendar year, at least twenty</w:t>
        <w:noBreakHyphen/>
        <w:t xml:space="preserve">five per cent (25%) of the total volume of premiums shall be derived from persons or organizations other than applicant and from property other than that on which the applicant shall control the placing of insurance through ownership, mortgage, sale, family relationship or employment.  Nothing herein contained shall be construed to authorize a partnership or corporation to receive a license as a solici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8.  EXPIRATION OF LICENSE; RENEWAL. [</w:t>
      </w:r>
      <w:r>
        <w:rPr>
          <w:strike/>
        </w:rPr>
        <w:t>(a)</w:t>
      </w:r>
      <w:r>
        <w:rPr/>
        <w:t xml:space="preserve">]  Except as may be provided by a staggered renewal system adopted under </w:t>
      </w:r>
      <w:r>
        <w:rPr>
          <w:u w:val="single"/>
        </w:rPr>
        <w:t>Article 21.01</w:t>
        <w:noBreakHyphen/>
        <w:t>2 of this code</w:t>
      </w:r>
      <w:r>
        <w:rPr/>
        <w:t xml:space="preserve"> [</w:t>
      </w:r>
      <w:r>
        <w:rPr>
          <w:strike/>
        </w:rPr>
        <w:t>Subsection (c) of this section</w:t>
      </w:r>
      <w:r>
        <w:rPr/>
        <w:t xml:space="preserve">], every license issued to a local recording agent or a solicitor shall expire two years from the date of its issue, unless a completed application to qualify for the renewal of any such license shall be filed with the State Board of Insurance and a nonrefundable fee paid on or before such date, in which event the license sought to be renewed shall continue in full force and effect until renewed or renewal is deni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An unexpired license may be renewed by filing a completed application and paying the required nonrefundable renewal fee to the State Board of Insurance not later than the expiration date of the license.  If a license has been expired for not longer than 90 days, the licensee may renew the license by paying to the State Board of Insurance the required nonrefundable renewal fee and a nonrefundable fee that is one</w:t>
        <w:noBreakHyphen/>
        <w:t>half of the original license fee. If a license has been expired for more than 90 days, the license may not be renewed. A new license may be obtained by complying with the requirements and procedures for obtaining an original license.  At least 30 days before the expiration of a license, the commissioner shall send written notice of the impending license expiration to the licensee at the licensee's last known address.  This subsection may not be construed to prevent the board from denying or refusing to renew a license under applicable law or rules of the State Board of Insur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The State Board of Insurance by rule may adopt a system under which licenses expire on various dates during the year.  For the period in which the license is valid for less than two years, the license fee shall be prorated on a monthly basis so that each licensee shall pay only that portion of the license fee that is allocable to the number of months during which the license is valid.  On each subsequent renewal of the license, the total license renewal fee is payab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8.  APPEAL. If the Commissioner refuses an application for license as provided by this article, or suspends, revokes, or refuses to renew any license at a hearing as provided by this article, [</w:t>
      </w:r>
      <w:r>
        <w:rPr>
          <w:strike/>
        </w:rPr>
        <w:t>and the action is upheld on review to the Board as provided by this Code,</w:t>
      </w:r>
      <w:r>
        <w:rPr/>
        <w:t>] and if the applicant or accused is dissatisfied with the action of the Commissioner [</w:t>
      </w:r>
      <w:r>
        <w:rPr>
          <w:strike/>
        </w:rPr>
        <w:t>and the Board</w:t>
      </w:r>
      <w:r>
        <w:rPr/>
        <w:t>], the applicant or accused may appeal from the action in accordance with [</w:t>
      </w:r>
      <w:r>
        <w:rPr>
          <w:strike/>
        </w:rPr>
        <w:t>Section (f),</w:t>
      </w:r>
      <w:r>
        <w:rPr/>
        <w:t>] Article 1.04[</w:t>
      </w:r>
      <w:r>
        <w:rPr>
          <w:strike/>
        </w:rPr>
        <w:t>,</w:t>
      </w:r>
      <w:r>
        <w:rPr/>
        <w:t xml:space="preserve">] of thi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42. Section 16, Article 21.14, Insurance Code, as amended by Chapters 242 and 790, Acts of the 72nd Legislature, Regular Session, 1991, is reenacted and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6.  SUSPENSION OR REVOCATION OF LICENSE. (a)  The license of any local recording agent shall be suspended during a period in which the agent does not have outstanding a valid appointment to act as an agent for an insurance company.  The Board shall end the suspension on receipt of evidence satisfactory to the board that the agent has a valid appointment.  The Board shall cancel the license of a solicitor if the solicitor does not have outstanding a valid appointment to act as a solicitor for a local recording agent, and shall suspend the license during a period that the solicitor's local recording agent does not have outstanding a valid appointment to act as an agent under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w:t>
      </w:r>
      <w:r>
        <w:rPr>
          <w:u w:val="single"/>
        </w:rPr>
        <w:t>department may discipline</w:t>
      </w:r>
      <w:r>
        <w:rPr/>
        <w:t xml:space="preserve"> [</w:t>
      </w:r>
      <w:r>
        <w:rPr>
          <w:strike/>
        </w:rPr>
        <w:t>license of</w:t>
      </w:r>
      <w:r>
        <w:rPr/>
        <w:t xml:space="preserve">] any local recording agent or solicitor </w:t>
      </w:r>
      <w:r>
        <w:rPr>
          <w:u w:val="single"/>
        </w:rPr>
        <w:t>or deny an application under Section 5, Article 21.01</w:t>
        <w:noBreakHyphen/>
        <w:t>2, of this code</w:t>
      </w:r>
      <w:r>
        <w:rPr/>
        <w:t xml:space="preserve"> [</w:t>
      </w:r>
      <w:r>
        <w:rPr>
          <w:strike/>
        </w:rPr>
        <w:t>may be denied or a license duly issued may be suspended or revoked or the renewal thereof refused by the State Board of Insurance</w:t>
      </w:r>
      <w:r>
        <w:rPr/>
        <w:t>] if[</w:t>
      </w:r>
      <w:r>
        <w:rPr>
          <w:strike/>
        </w:rPr>
        <w:t>, after notice and hearing as hereafter provided,</w:t>
      </w:r>
      <w:r>
        <w:rPr/>
        <w:t>] it finds that the applicant, individually or through any officer, director, or shareholder, for or holder of such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as wilfully violated any provision of the insurance laws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Has intentionally made a material misstatement in the application for such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Has obtained, or attempted to obtain, such license by fraud or misrepresen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Has misappropriated or converted to the applicant's or licensee's own use or illegally withheld money belonging to an insurer or an insured or benefici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w:t>
      </w:r>
      <w:r>
        <w:rPr>
          <w:strike/>
        </w:rPr>
        <w:t>Has otherwise demonstrated lack of trustworthiness or competence to act as an insurance ag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6)</w:t>
      </w:r>
      <w:r>
        <w:rPr/>
        <w:t>]  Has been guilty of fraudulent or dishonest 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w:t>
      </w:r>
      <w:r>
        <w:rPr/>
        <w:t> [</w:t>
      </w:r>
      <w:r>
        <w:rPr>
          <w:strike/>
        </w:rPr>
        <w:t>(7)</w:t>
      </w:r>
      <w:r>
        <w:rPr/>
        <w:t>]  Has materially misrepresented the terms and conditions of any insurance policies or contr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w:t>
      </w:r>
      <w:r>
        <w:rPr/>
        <w:t> [</w:t>
      </w:r>
      <w:r>
        <w:rPr>
          <w:strike/>
        </w:rPr>
        <w:t>(8)</w:t>
      </w:r>
      <w:r>
        <w:rPr/>
        <w:t>]  Has made or issued, or caused to be made or issued, any statement misrepresenting or making incomplete comparisons regarding the terms or conditions of any insurance contract legally issued by an insurance carrier for the purpose of inducing or attempting to induce the owner of such contract to forfeit or surrender such contract or allow it to expire for the purpose of replacing such contract with ano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w:t>
      </w:r>
      <w:r>
        <w:rPr/>
        <w:t> [</w:t>
      </w:r>
      <w:r>
        <w:rPr>
          <w:strike/>
        </w:rPr>
        <w:t>(9)  Is not of good character or repu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0)</w:t>
      </w:r>
      <w:r>
        <w:rPr/>
        <w:t>]  Is convicted of a felo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w:t>
      </w:r>
      <w:r>
        <w:rPr/>
        <w:t> [</w:t>
      </w:r>
      <w:r>
        <w:rPr>
          <w:strike/>
        </w:rPr>
        <w:t>(11)</w:t>
      </w:r>
      <w:r>
        <w:rPr/>
        <w:t>]  Is guilty of rebating any insurance premium or discriminating as between insureds;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0)</w:t>
      </w:r>
      <w:r>
        <w:rPr/>
        <w:t> [</w:t>
      </w:r>
      <w:r>
        <w:rPr>
          <w:strike/>
        </w:rPr>
        <w:t>(12)</w:t>
      </w:r>
      <w:r>
        <w:rPr/>
        <w:t>]  Is not engaged in the soliciting or writing of insurance for the public generally as required by Section 5 of this Article</w:t>
      </w:r>
      <w:r>
        <w:rPr>
          <w:u w:val="single"/>
        </w:rPr>
        <w:t>; 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1)</w:t>
      </w:r>
      <w:r>
        <w:rPr/>
        <w:t> [</w:t>
      </w:r>
      <w:r>
        <w:rPr>
          <w:strike/>
        </w:rPr>
        <w:t>(12)</w:t>
      </w:r>
      <w:r>
        <w:rPr/>
        <w:t>]  Is afflicted with a disability as that term is defined by Subsection (a) of Article 21.15</w:t>
        <w:noBreakHyphen/>
        <w:t xml:space="preserve">6 of thi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w:t>
      </w:r>
      <w:r>
        <w:rPr/>
        <w:t> [</w:t>
      </w:r>
      <w:r>
        <w:rPr>
          <w:strike/>
        </w:rPr>
        <w:t>(b)</w:t>
      </w:r>
      <w:r>
        <w:rPr/>
        <w:t>]  The State Board of Insurance may order that a local recording agent or solicitor who is afflicted with a disability be placed on disability probation under the terms and conditions specified under Article 21.15</w:t>
        <w:noBreakHyphen/>
        <w:t xml:space="preserve">6 of this code instead of taking disciplinary action under Subsection </w:t>
      </w:r>
      <w:r>
        <w:rPr>
          <w:u w:val="single"/>
        </w:rPr>
        <w:t>(b)</w:t>
      </w:r>
      <w:r>
        <w:rPr/>
        <w:t xml:space="preserve"> [</w:t>
      </w:r>
      <w:r>
        <w:rPr>
          <w:strike/>
        </w:rPr>
        <w:t>(a)</w:t>
      </w:r>
      <w:r>
        <w:rPr/>
        <w:t xml:space="preserve">] of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w:t>
      </w:r>
      <w:r>
        <w:rPr/>
        <w:t> [</w:t>
      </w:r>
      <w:r>
        <w:rPr>
          <w:strike/>
        </w:rPr>
        <w:t>(c)</w:t>
      </w:r>
      <w:r>
        <w:rPr/>
        <w:t xml:space="preserve">]  A license applicant or licensee whose license application or license has been denied, refused, or revoked under this section may not apply for any license as an insurance agent before the first anniversary of the effective date of the denial, refusal, or revocation, or, if the applicant or licensee seeks judicial review of the denial, refusal, or revocation before the first anniversary of the date of the final court order or decree affirming that action.  The Commissioner may deny an application timely filed if the applicant does not show good cause why the denial, refusal, or revocation of the previous license application or license should not be considered a bar to the issuance of a new license.  This subsection does not apply to an applicant whose license application was denied for failure to pass a required written exam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43. Section 18, Article 21.14,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8.  APPEAL. If the Commissioner refuses an application for license as provided by this article, or suspends, revokes, or refuses to renew any license at a hearing as provided by this article, [</w:t>
      </w:r>
      <w:r>
        <w:rPr>
          <w:strike/>
        </w:rPr>
        <w:t>and the action is upheld on review to the Board as provided by this Code,</w:t>
      </w:r>
      <w:r>
        <w:rPr/>
        <w:t>] and if the applicant or accused is dissatisfied with the action of the Commissioner and the Board, the applicant or accused may appeal from the action in accordance with [</w:t>
      </w:r>
      <w:r>
        <w:rPr>
          <w:strike/>
        </w:rPr>
        <w:t>Section (f),</w:t>
      </w:r>
      <w:r>
        <w:rPr/>
        <w:t>] Article 1.04[</w:t>
      </w:r>
      <w:r>
        <w:rPr>
          <w:strike/>
        </w:rPr>
        <w:t>,</w:t>
      </w:r>
      <w:r>
        <w:rPr/>
        <w:t xml:space="preserve">] of thi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44. Sections 5, 8, and 10, Article 21.14</w:t>
        <w:noBreakHyphen/>
        <w:t>1, Insurance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  QUALIFICATIONS FOR RISK MANAGER'S LICENSE. To qualify for a license under this article, a person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e at least 18 years of 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aintain a place of business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w:t>
      </w:r>
      <w:r>
        <w:rPr>
          <w:strike/>
        </w:rPr>
        <w:t>be a trustworthy and competent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w:t>
      </w:r>
      <w:r>
        <w:rPr/>
        <w:t>]  meet the application requirements required by this article and rules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w:t>
      </w:r>
      <w:r>
        <w:rPr/>
        <w:t> [</w:t>
      </w:r>
      <w:r>
        <w:rPr>
          <w:strike/>
        </w:rPr>
        <w:t>(5)</w:t>
      </w:r>
      <w:r>
        <w:rPr/>
        <w:t>]  take and pass the licensing examin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w:t>
      </w:r>
      <w:r>
        <w:rPr/>
        <w:t> [</w:t>
      </w:r>
      <w:r>
        <w:rPr>
          <w:strike/>
        </w:rPr>
        <w:t>(6)</w:t>
      </w:r>
      <w:r>
        <w:rPr/>
        <w:t xml:space="preserve">]  pay the examination and licensing f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8.  LICENSE RENEWAL; RENEWAL FEE. </w:t>
      </w:r>
      <w:r>
        <w:rPr>
          <w:u w:val="single"/>
        </w:rPr>
        <w:t>Except as provided by a staggered renewal system adopted under Article 21.01</w:t>
        <w:noBreakHyphen/>
        <w:t>2 of this code, a</w:t>
      </w:r>
      <w:r>
        <w:rPr/>
        <w:t xml:space="preserve"> [</w:t>
      </w:r>
      <w:r>
        <w:rPr>
          <w:strike/>
        </w:rPr>
        <w:t>(a)  A</w:t>
      </w:r>
      <w:r>
        <w:rPr/>
        <w:t xml:space="preserve">] license issued under this article expires two years after the date of issuance.  A licensee may renew an unexpired license by filing a completed application for renewal with the board and paying the nonrefundable renewal fee, in an amount not to exceed $50 as determined by the board, on or before the expiration date of the license.  The commissioner shall issue a renewal certificate to the licensee at the time of the renewal if the commissioner determines the licensee continues to be eligible for the lic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If a person's license has been expired for not longer than 90 days, the licensee may renew the license by paying the nonrefundable renewal fee plus a nonrefundable late fee in an amount not to exceed one</w:t>
        <w:noBreakHyphen/>
        <w:t>half of the original license fee as determined by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If the license has been expired for more than 90 days, the person may not renew the license.  The person may obtain a new license by submitting to reexamination, if the person was originally required to take the examination, and complying with the requirements and procedures for obtaining an original lic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  The commissioner shall notify each licensee in writing at the licensee's last known address of the pending license expiration not later than the 30th day before the date on which the license expir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0.  DENIAL, SUSPENSION, OR REVOCATION OF A LICENSE. [</w:t>
      </w:r>
      <w:r>
        <w:rPr>
          <w:strike/>
        </w:rPr>
        <w:t>(a)</w:t>
      </w:r>
      <w:r>
        <w:rPr/>
        <w:t xml:space="preserve">]  The </w:t>
      </w:r>
      <w:r>
        <w:rPr>
          <w:u w:val="single"/>
        </w:rPr>
        <w:t>department may discipline a risk manager or deny an application under Section 5, Article 21.01</w:t>
        <w:noBreakHyphen/>
        <w:t>2, of this code</w:t>
      </w:r>
      <w:r>
        <w:rPr/>
        <w:t xml:space="preserve"> [</w:t>
      </w:r>
      <w:r>
        <w:rPr>
          <w:strike/>
        </w:rPr>
        <w:t>State Board of Insurance may deny an application or suspend, revoke, or refuse to renew a risk manager's license for any of the following reason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or any cause for which issuance of the license could have been refused had it been known to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f the licensee wilfully violates or knowingly participates in the violation of this article, any insurance law of this state, or rules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if the licensee has obtained or attempted to obtain a license through wilful misrepresentation or fraud, or has failed to pass the examination required under this article; </w:t>
      </w:r>
      <w:r>
        <w:rPr>
          <w:u w:val="single"/>
        </w:rPr>
        <w: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if a licensee is convicted, by final judgment, of a felony[</w:t>
      </w:r>
      <w:r>
        <w:rPr>
          <w:strik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5)  if in the conduct of his affairs under the license, the licensee has shown himself to be, and is so deemed by the commissioner, incompetent, untrustworthy, or a source of injury to the public.</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A risk manager's license may not be suspended or revoked without notice and hearing by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45. Sections 2(a) and (c), Article 21.14</w:t>
        <w:noBreakHyphen/>
        <w:t>2, Insurance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To obtain a license to act as an agent under this article, an applicant must submit a completed written application to the commissioner of insurance on a form prescribed by the State Board of Insurance and pay a $50 nonrefundable fee.  The application must bear an endorsement signed by an agent of an insurance company that meets the requirements of Section 1 of this article and must state that the applicant is a resident of this state[</w:t>
      </w:r>
      <w:r>
        <w:rPr>
          <w:strike/>
        </w:rPr>
        <w:t>, is of good character and good reputation, and is worthy of a lic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u w:val="single"/>
        </w:rPr>
        <w:t>Except as provided by a staggered renewal system adopted under Article 21.01</w:t>
        <w:noBreakHyphen/>
        <w:t>2 of this code, a</w:t>
      </w:r>
      <w:r>
        <w:rPr/>
        <w:t xml:space="preserve"> [</w:t>
      </w:r>
      <w:r>
        <w:rPr>
          <w:strike/>
        </w:rPr>
        <w:t>A</w:t>
      </w:r>
      <w:r>
        <w:rPr/>
        <w:t>] license issued under this article expires two years after the date of its issuance unless a completed application to renew the license is filed with the commissioner and the $50 nonrefundable renewal fee is paid on or before that date, in which case the license continues in full force and effect until renewed or the renewal is denied.  [</w:t>
      </w:r>
      <w:r>
        <w:rPr>
          <w:strike/>
        </w:rPr>
        <w:t>If a license has been expired for not longer than 90 days, the licensee may renew the license by filing with the State Board of Insurance the required nonrefundable renewal fee and a nonrefundable fee that is one</w:t>
        <w:noBreakHyphen/>
        <w:t>half of the original license fee.  If a license has been expired for more than 90 days, the license may not be renewed.  A new license may be obtained by complying with the procedures for obtaining an original license.  At least 30 days before the expiration of a license the commissioner of insurance shall send written notice of the impending license expiration to the licensee at the licensee's last known address.  This section may not be construed to prevent the board from denying or refusing to renew a license under applicable law or the rules of the State Board of Insur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46. Section 3, Article 21.14</w:t>
        <w:noBreakHyphen/>
        <w:t>2,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 The license of an agent is automatically suspended or canceled if the agent does not have outstanding a valid appointment to act as an agent for an insurance company described in Section 1 of this article.  The </w:t>
      </w:r>
      <w:r>
        <w:rPr>
          <w:u w:val="single"/>
        </w:rPr>
        <w:t>department may discipline a licensee or deny an application under Section 5, Article 21.01</w:t>
        <w:noBreakHyphen/>
        <w:t>2, of this code if it</w:t>
      </w:r>
      <w:r>
        <w:rPr/>
        <w:t xml:space="preserve"> [</w:t>
      </w:r>
      <w:r>
        <w:rPr>
          <w:strike/>
        </w:rPr>
        <w:t>commissioner of insurance may deny a license application and may suspend or revoke a license or deny the renewal of a license if, after notice and hearing, the commissioner</w:t>
      </w:r>
      <w:r>
        <w:rPr/>
        <w:t>] determines that the license applicant or licens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as intentionally or knowingly violated the insurance laws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has obtained or attempted to obtain a license by fraud or misrepresen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has misappropriated, converted, or illegally withheld money belonging to an insurer or an insured or benefici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w:t>
      </w:r>
      <w:r>
        <w:rPr>
          <w:strike/>
        </w:rPr>
        <w:t>has otherwise demonstrated lack of trustworthiness or competence to act as an insurance ag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5)</w:t>
      </w:r>
      <w:r>
        <w:rPr/>
        <w:t>]  has been guilty of fraudulent or dishonest 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w:t>
      </w:r>
      <w:r>
        <w:rPr/>
        <w:t> [</w:t>
      </w:r>
      <w:r>
        <w:rPr>
          <w:strike/>
        </w:rPr>
        <w:t>(6)</w:t>
      </w:r>
      <w:r>
        <w:rPr/>
        <w:t>]  has materially misrepresented the terms and conditions of an insurance policy or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w:t>
      </w:r>
      <w:r>
        <w:rPr/>
        <w:t> [</w:t>
      </w:r>
      <w:r>
        <w:rPr>
          <w:strike/>
        </w:rPr>
        <w:t>(7)</w:t>
      </w:r>
      <w:r>
        <w:rPr/>
        <w:t>]  has made or issued or caused to be made or issued any statement misrepresenting or making incomplete comparisons regarding the terms or conditions of an insurance contract legally issued by an insurance carrier for the purpose of inducing or attempting to induce the owner of the contract to forfeit or surrender the contract or allow the contract to expire or for the purpose of replacing the contract with another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w:t>
      </w:r>
      <w:r>
        <w:rPr/>
        <w:t> [</w:t>
      </w:r>
      <w:r>
        <w:rPr>
          <w:strike/>
        </w:rPr>
        <w:t>(8)</w:t>
      </w:r>
      <w:r>
        <w:rPr/>
        <w:t>]  has been convicted of a felon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w:t>
      </w:r>
      <w:r>
        <w:rPr/>
        <w:t> [</w:t>
      </w:r>
      <w:r>
        <w:rPr>
          <w:strike/>
        </w:rPr>
        <w:t>(9)</w:t>
      </w:r>
      <w:r>
        <w:rPr/>
        <w:t xml:space="preserve">]  is guilty of rebating an insurance premium or discriminating between insure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47. Article 21.15,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rt. 21.15.  REVOCATION OF AGENT'S CERTIFICATE. Cause for the </w:t>
      </w:r>
      <w:r>
        <w:rPr>
          <w:u w:val="single"/>
        </w:rPr>
        <w:t>discipline under Section 5, Article 21.01</w:t>
        <w:noBreakHyphen/>
        <w:t>2, of this code</w:t>
      </w:r>
      <w:r>
        <w:rPr/>
        <w:t xml:space="preserve"> [</w:t>
      </w:r>
      <w:r>
        <w:rPr>
          <w:strike/>
        </w:rPr>
        <w:t>revocation of the certificate of authority</w:t>
      </w:r>
      <w:r>
        <w:rPr/>
        <w:t>] of an agent or solicitor for an insurance company may exist [</w:t>
      </w:r>
      <w:r>
        <w:rPr>
          <w:strike/>
        </w:rPr>
        <w:t>for violation of any of the insurance laws, or</w:t>
      </w:r>
      <w:r>
        <w:rPr/>
        <w:t>] if [</w:t>
      </w:r>
      <w:r>
        <w:rPr>
          <w:strike/>
        </w:rPr>
        <w:t>it shall appear to the Board upon due proof, after notice that</w:t>
      </w:r>
      <w:r>
        <w:rPr/>
        <w:t>] such agent or solicitor has knowingly deceived or defrauded a policyholder or a person having been solicited for insurance[</w:t>
      </w:r>
      <w:r>
        <w:rPr>
          <w:strike/>
        </w:rPr>
        <w:t>,</w:t>
      </w:r>
      <w:r>
        <w:rPr/>
        <w:t>] or [</w:t>
      </w:r>
      <w:r>
        <w:rPr>
          <w:strike/>
        </w:rPr>
        <w:t>that such agent or solicitor</w:t>
      </w:r>
      <w:r>
        <w:rPr/>
        <w:t xml:space="preserve">] has unreasonably failed and neglected to pay over to the company, or its agent entitled thereto, any premium or part thereof collected by him on any policy of insurance or application therefor.  The Board shall publish such revocation in such manner as it deems proper for the protection of the public; and no person whose certificate of authority as agent or solicitor has been revoked shall be entitled to again receive a certificate of authority as such agent or solicitor for any insurance company in this State for a period of one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48. Article 21.35B(a),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No payment may be solicited or collected by an insurer, its agent, or sponsoring organization in connection with an application for insurance or the issuance of a policy other than premiums, taxes, finance charges, policy fees, agent fees, service fees, inspection fees, or membership dues in a sponsoring organization.  </w:t>
      </w:r>
      <w:r>
        <w:rPr>
          <w:u w:val="single"/>
        </w:rPr>
        <w:t>The commissioner by rule shall permit sponsoring organizations to solicit voluntary contributions with an initial membership solicitation or a membership renewal solicitation when the membership renewal solicitation is separate from an insurance bill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49. Section (c), Article 23.23,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Except as may be provided by a staggered renewal system adopted under </w:t>
      </w:r>
      <w:r>
        <w:rPr>
          <w:u w:val="single"/>
        </w:rPr>
        <w:t>Section 2(f), Article 21.01</w:t>
        <w:noBreakHyphen/>
        <w:t>2</w:t>
      </w:r>
      <w:r>
        <w:rPr/>
        <w:t xml:space="preserve"> [</w:t>
      </w:r>
      <w:r>
        <w:rPr>
          <w:strike/>
        </w:rPr>
        <w:t>section (h)</w:t>
      </w:r>
      <w:r>
        <w:rPr/>
        <w:t xml:space="preserve">] of this </w:t>
      </w:r>
      <w:r>
        <w:rPr>
          <w:u w:val="single"/>
        </w:rPr>
        <w:t>code</w:t>
      </w:r>
      <w:r>
        <w:rPr/>
        <w:t xml:space="preserve"> [</w:t>
      </w:r>
      <w:r>
        <w:rPr>
          <w:strike/>
        </w:rPr>
        <w:t>article</w:t>
      </w:r>
      <w:r>
        <w:rPr/>
        <w:t xml:space="preserve">], each license issued to agents of corporations complying with this chapter shall expire two years following the date of issue, unless prior thereto it is suspended or revoked by the Commissioner of Insurance or the authority of the agent to act for the corporation complying with this chapter is termina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50. The following laws are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ection 4(e), Article 1.14</w:t>
        <w:noBreakHyphen/>
        <w:t>2,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ections 5, 6, and 7, Article 9.36,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ection C, Article 9.37,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Sections 2, 3, and 4, Article 9.42,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Section 3, Article 9.44,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Sections 6(d), (e), (f), and (g) and Section 8(c), Article 9.56,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Sections 15(h), (i), (j), (k), and (l), Texas Health Maintenance Organization Act (Section 20A.15, Vernon's Texas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Section 15A(j), Texas Health Maintenance Organization Act (Section 20A.15A, Vernon's Texas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Sections 4(e) and (f), Article 21.07,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Section 10(b), Article 21.07,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1)  Sections 3A and 15A, Article 21.07,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2)  Sections 5(e), 9(d) and (e), and 12(b), Chapter 213, Acts of the 54th Legislature, Regular Session, 1955 (Article 21.07</w:t>
        <w:noBreakHyphen/>
        <w:t>1, Vernon's Texas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3)  Section 5A, Managing General Agents' Licensing Act (Article 21.07</w:t>
        <w:noBreakHyphen/>
        <w:t>3, Vernon's Texas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4)  Sections 16(c), (d), and (e), Chapter 407, Acts of the 63rd Legislature, Regular Session, 1973 (Article 21.07</w:t>
        <w:noBreakHyphen/>
        <w:t>4, Vernon's Texas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5)  Sections 3(j) and (k), Article 21.07</w:t>
        <w:noBreakHyphen/>
        <w:t>7,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6)  Article 21.13,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7)  Sections 7a and 17, Article 21.14,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8)  Sections 6(f) and (h), Article 21.14</w:t>
        <w:noBreakHyphen/>
        <w:t xml:space="preserve">1, Insurance Code;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9)  Sections (g), (h), (i), (j), (k), and (l), Article 23.23, Insurance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0.51. (a)  The change in law made by this article to Section 4A, Article 21.07, Insurance Code, does not affect the validity of a license issued under that section on or before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erson who holds a license issued under Section 4A, Article 21.07, Insurance Code, on or before the effective date of this Act may renew that license in accordance with Article 21.07, Insurance Code, as amended by this Act.  On renewal, the license shall be conformed to Section 4A, Article 21.07, Insurance Code, as amended by this Act, and a new license shall be issued in conformity with Section 4A(e), Article 21.07, Insurance Code, as amended by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0.52. This article applies only to issuance or renewal of a license or discipline of a license holder on or after September 1, 1993.  Issuance or renewal of a license or discipline of a license holder before September 1, 1993, is governed by the law in effect immediately before the effective date of this Act, and that law is continued in effect for that purpose.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11.  ADMISSION OF INSURERS ORGANIZED U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LAWS OF ANOTHER STATE OR FOREIGN COUN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01. Article 3.01,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3.01.  TERMS DEFI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  A life insurance company shall be deemed to be a corporation doing business under any charter involving the payment of money or other thing of value, conditioned on the continuance or cessation of human life, or involving an insurance, guaranty, contract or pledge for the payment of endowments or annu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  An accident insurance company shall be deemed to be a corporation doing business under any charter involving the payment of money or other thing of value, conditioned upon the injury, disablement or death of persons resulting from traveling or general accidents by land or wa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  A health insurance company shall be deemed to be a corporation doing business under any charter involving the payment of any amount of money, or other thing of value, conditioned upon loss by reason of disability due to sickness or ill</w:t>
        <w:noBreakHyphen/>
        <w:t xml:space="preserve">heal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  When consistent with the context and not obviously used in a different sense, the term "company," or "insurance company," as used herein, includes all corporations engaged as principals in the business of life, accident or health insur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  The term "domestic" company, as used herein, designates those life, accident or life and accident, health and accident, or life, health and accident insurance companies incorporated and formed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  The term "foreign company" means any life, accident or health insurance company organized under the laws of any other state or territory of the United States [</w:t>
      </w:r>
      <w:r>
        <w:rPr>
          <w:strike/>
        </w:rPr>
        <w:t>or foreign count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7.  </w:t>
      </w:r>
      <w:r>
        <w:rPr>
          <w:u w:val="single"/>
        </w:rPr>
        <w:t>The term "alien company" means any life, accident or health insurance company organized under the laws of any foreign count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8.</w:t>
      </w:r>
      <w:r>
        <w:rPr/>
        <w:t xml:space="preserve">  The term "home office" of a company means its principal office within the state or country in which it is incorporated and form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9.</w:t>
      </w:r>
      <w:r>
        <w:rPr/>
        <w:t> [</w:t>
      </w:r>
      <w:r>
        <w:rPr>
          <w:strike/>
        </w:rPr>
        <w:t>8.</w:t>
      </w:r>
      <w:r>
        <w:rPr/>
        <w:t xml:space="preserve">]  The "insured" or "policyholder" is the person on whose life a policy of insurance is effe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10.</w:t>
      </w:r>
      <w:r>
        <w:rPr/>
        <w:t> [</w:t>
      </w:r>
      <w:r>
        <w:rPr>
          <w:strike/>
        </w:rPr>
        <w:t>9.</w:t>
      </w:r>
      <w:r>
        <w:rPr/>
        <w:t xml:space="preserve">]  The "beneficiary" is the person to whom a policy of insurance effected is paya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11.</w:t>
      </w:r>
      <w:r>
        <w:rPr/>
        <w:t> [</w:t>
      </w:r>
      <w:r>
        <w:rPr>
          <w:strike/>
        </w:rPr>
        <w:t>10.</w:t>
      </w:r>
      <w:r>
        <w:rPr/>
        <w:t>]  By the term "net assets" is meant the funds of the company available for the payment of its obligations in this state, including but not limited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ab/>
        <w:t>(a)  Uncollected premiums not more than three (3) months past due and deferred premiums on policies actually in force, after deducting from such funds all unpaid losses and claims and claims for losses, and all other debts, exclusive of capital stock;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ll electronic machines, constituting a data</w:t>
        <w:noBreakHyphen/>
        <w:t>processing system or systems, and all other office equipment, furniture, machines and labor</w:t>
        <w:noBreakHyphen/>
        <w:t xml:space="preserve">saving devices heretofore or hereafter purchased for and used in connection with the business of an insurance company to the extent that the total actual cash market value of all of such systems, equipment, furniture, machines and devices constitute not more than ten percent (10%) of the otherwise admitted assets of such company; and provided further, that the total value of all such property of a company must exceed Two Thousand Dollars ($2,000), to qualify hereun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Commissioner of Insurance may adopt regulations defining electronic machines and systems, office equipment, furniture, machines and labor</w:t>
        <w:noBreakHyphen/>
        <w:t xml:space="preserve">saving devices as used in subsection (b), and provide for the maximum period for which each such class of equipment may be amortiz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Companies regulated by the provisions of Chapter 14 of this Insurance Code, same being local mutual aid associations, local mutual burial associations and state</w:t>
        <w:noBreakHyphen/>
        <w:t xml:space="preserve">wide mutual assessment corporations, and companies regulated by the provisions of Chapter 22 of this Insurance Code, same being stipulated premium companies, may include among their admitted assets any asset herein designated as "net assets" except that companies regulated by the provisions of Chapter 14 of this Code may only include the same within the assets of the expense fund of any such compa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12.</w:t>
      </w:r>
      <w:r>
        <w:rPr/>
        <w:t> [</w:t>
      </w:r>
      <w:r>
        <w:rPr>
          <w:strike/>
        </w:rPr>
        <w:t>11.</w:t>
      </w:r>
      <w:r>
        <w:rPr/>
        <w:t xml:space="preserve">]  The "profits" of a company are that portion of its funds not required for the payment of losses and expenses, nor set apart for any other purpose required b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3.  The term "United States branch"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  the business unit through which business is transacted within the United States by an alien insur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assets and liabilities of the insurer within the United States relating to that busi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management powers relating to that business and to the assets and liabiliti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ny combination of that business unit, or those assets and liabilities and management pow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02. Subchapter B, Chapter 3,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 xml:space="preserve">SUBCHAPTER B.  FOREIGN </w:t>
      </w:r>
      <w:r>
        <w:rPr>
          <w:u w:val="single"/>
        </w:rPr>
        <w:t>OR ALIEN</w:t>
      </w:r>
      <w:r>
        <w:rPr/>
        <w:t xml:space="preserve"> COMPAN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3.20.  </w:t>
      </w:r>
      <w:r>
        <w:rPr>
          <w:u w:val="single"/>
        </w:rPr>
        <w:t>SCOPE. This subchapter applies to a life insurance company, accident insurance company, life and accident, health and accident, or life, health, and accident insurance company that is incorporated under the laws of any other state, territory or country, and that desires to transact the business of that insurance in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3.20</w:t>
        <w:noBreakHyphen/>
        <w:t>1.</w:t>
      </w:r>
      <w:r>
        <w:rPr/>
        <w:t xml:space="preserve">  STATEMENT TO BE FILED. </w:t>
      </w:r>
      <w:r>
        <w:rPr>
          <w:u w:val="single"/>
        </w:rPr>
        <w:t>(a)  A foreign or alien</w:t>
      </w:r>
      <w:r>
        <w:rPr/>
        <w:t xml:space="preserve"> [</w:t>
      </w:r>
      <w:r>
        <w:rPr>
          <w:strike/>
        </w:rPr>
        <w:t>Any</w:t>
      </w:r>
      <w:r>
        <w:rPr/>
        <w:t xml:space="preserve">] life insurance company, or accident insurance company, or life and accident, health and accident, or life, health and accident insurance company, incorporated under the laws of any other state, territory or country, desiring to transact the business of such insurance in this State, shall furnish </w:t>
      </w:r>
      <w:r>
        <w:rPr>
          <w:u w:val="single"/>
        </w:rPr>
        <w:t>the Texas Department</w:t>
      </w:r>
      <w:r>
        <w:rPr/>
        <w:t xml:space="preserve"> [</w:t>
      </w:r>
      <w:r>
        <w:rPr>
          <w:strike/>
        </w:rPr>
        <w:t>said Board</w:t>
      </w:r>
      <w:r>
        <w:rPr/>
        <w:t>] of Insurance [</w:t>
      </w:r>
      <w:r>
        <w:rPr>
          <w:strike/>
        </w:rPr>
        <w:t>Commissioners</w:t>
      </w:r>
      <w:r>
        <w:rPr/>
        <w:t>] with a written or printed statement under oath of the president or vice president, or treasurer and secretary of such company which statement shall sh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The name and locality of the compa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amount of its capital stoc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amount of its capital stock paid u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he assets of the company, including:  first, the amount of cash on hand and in the hands of other persons, naming such persons and their residence; second, real estate unincumbered, where situated and its value; third, the bonds owned by the company and how they are secured, with the rate of interest thereon; fourth, debts due the company secured by mortgage, describing the property mortgaged and its market value; fifth, debts otherwise secured, stating how secured; sixth, debts for premiums; seventh, all other moneys and secur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Amount of liabilities of the company, stating the name of the person or corporation to whom lia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Losses adjusted and du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Losses adjusted and not du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8.  Losses adjus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9.  Losses in suspense and for what c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0.  All other claims against the company, describing the sa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w:t>
      </w:r>
      <w:r>
        <w:rPr/>
        <w:t xml:space="preserve">  The </w:t>
      </w:r>
      <w:r>
        <w:rPr>
          <w:u w:val="single"/>
        </w:rPr>
        <w:t>department</w:t>
      </w:r>
      <w:r>
        <w:rPr/>
        <w:t xml:space="preserve"> [</w:t>
      </w:r>
      <w:r>
        <w:rPr>
          <w:strike/>
        </w:rPr>
        <w:t>Board of Insurance Commissioners</w:t>
      </w:r>
      <w:r>
        <w:rPr/>
        <w:t xml:space="preserve">] may require any additional facts to be shown by such annual stat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w:t>
      </w:r>
      <w:r>
        <w:rPr/>
        <w:t xml:space="preserve">  Each </w:t>
      </w:r>
      <w:r>
        <w:rPr>
          <w:u w:val="single"/>
        </w:rPr>
        <w:t>foreign</w:t>
      </w:r>
      <w:r>
        <w:rPr/>
        <w:t xml:space="preserve"> [</w:t>
      </w:r>
      <w:r>
        <w:rPr>
          <w:strike/>
        </w:rPr>
        <w:t>such</w:t>
      </w:r>
      <w:r>
        <w:rPr/>
        <w:t xml:space="preserve">] company shall be required to file a similar statement not later than March 1 of each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Each alien company shall be required to file a financial statement as provided by Article 3.27</w:t>
        <w:noBreakHyphen/>
        <w:t>2 of this sub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rt. 3.21.  ARTICLES OF INCORPORATION TO BE FILED. </w:t>
      </w:r>
      <w:r>
        <w:rPr>
          <w:u w:val="single"/>
        </w:rPr>
        <w:t>Each</w:t>
      </w:r>
      <w:r>
        <w:rPr/>
        <w:t xml:space="preserve"> [</w:t>
      </w:r>
      <w:r>
        <w:rPr>
          <w:strike/>
        </w:rPr>
        <w:t>Any such</w:t>
      </w:r>
      <w:r>
        <w:rPr/>
        <w:t xml:space="preserve">] foreign </w:t>
      </w:r>
      <w:r>
        <w:rPr>
          <w:u w:val="single"/>
        </w:rPr>
        <w:t>or alien</w:t>
      </w:r>
      <w:r>
        <w:rPr/>
        <w:t xml:space="preserve"> insurance company shall accompany the statement required in the foregoing article with a certified copy of its acts or articles of incorporation, and all amendments thereto, and a copy of its by</w:t>
        <w:noBreakHyphen/>
        <w:t xml:space="preserve">laws, together with the name and residence of each of its officers and directors.  The same shall be certified under the hand of the president or secretary of such compa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3.22.  CAPITAL STOCK AND SURPLUS REQUIREMENTS. No [</w:t>
      </w:r>
      <w:r>
        <w:rPr>
          <w:strike/>
        </w:rPr>
        <w:t>such</w:t>
      </w:r>
      <w:r>
        <w:rPr/>
        <w:t xml:space="preserve">] foreign </w:t>
      </w:r>
      <w:r>
        <w:rPr>
          <w:u w:val="single"/>
        </w:rPr>
        <w:t>or alien</w:t>
      </w:r>
      <w:r>
        <w:rPr/>
        <w:t xml:space="preserve"> stock insurance company shall be licensed by the </w:t>
      </w:r>
      <w:r>
        <w:rPr>
          <w:u w:val="single"/>
        </w:rPr>
        <w:t>department</w:t>
      </w:r>
      <w:r>
        <w:rPr/>
        <w:t xml:space="preserve"> [</w:t>
      </w:r>
      <w:r>
        <w:rPr>
          <w:strike/>
        </w:rPr>
        <w:t>Board of Insurance Commissioners</w:t>
      </w:r>
      <w:r>
        <w:rPr/>
        <w:t>] or shall transact any such business of insurance in this State unless such company is possessed of not less than the minimum capital and surplus required by this chapter of a similar domestic company in similar circumstances, including the same character of investments for its minimum capital and surplus.  No [</w:t>
      </w:r>
      <w:r>
        <w:rPr>
          <w:strike/>
        </w:rPr>
        <w:t>such</w:t>
      </w:r>
      <w:r>
        <w:rPr/>
        <w:t xml:space="preserve">] foreign </w:t>
      </w:r>
      <w:r>
        <w:rPr>
          <w:u w:val="single"/>
        </w:rPr>
        <w:t>or alien</w:t>
      </w:r>
      <w:r>
        <w:rPr/>
        <w:t xml:space="preserve"> mutual insurance company shall be licensed by the </w:t>
      </w:r>
      <w:r>
        <w:rPr>
          <w:u w:val="single"/>
        </w:rPr>
        <w:t>department</w:t>
      </w:r>
      <w:r>
        <w:rPr/>
        <w:t xml:space="preserve"> [</w:t>
      </w:r>
      <w:r>
        <w:rPr>
          <w:strike/>
        </w:rPr>
        <w:t>Board of Insurance Commissioners</w:t>
      </w:r>
      <w:r>
        <w:rPr/>
        <w:t xml:space="preserve">] or shall transact any such business of insurance in this State unless such company is possessed of not less than the minimum free surplus required by Chapter 11 of this Code of a similar domestic company in similar circumstances including the same character of investments for its minimum free surplu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3.23.  [</w:t>
      </w:r>
      <w:r>
        <w:rPr>
          <w:strike/>
        </w:rPr>
        <w:t>FOREIGN</w:t>
      </w:r>
      <w:r>
        <w:rPr/>
        <w:t xml:space="preserve">] COMPANIES TO DEPOSIT. </w:t>
      </w:r>
      <w:r>
        <w:rPr>
          <w:u w:val="single"/>
        </w:rPr>
        <w:t>(a)</w:t>
      </w:r>
      <w:r>
        <w:rPr/>
        <w:t xml:space="preserve">  No </w:t>
      </w:r>
      <w:r>
        <w:rPr>
          <w:u w:val="single"/>
        </w:rPr>
        <w:t>alien</w:t>
      </w:r>
      <w:r>
        <w:rPr/>
        <w:t xml:space="preserve"> [</w:t>
      </w:r>
      <w:r>
        <w:rPr>
          <w:strike/>
        </w:rPr>
        <w:t>such foreign</w:t>
      </w:r>
      <w:r>
        <w:rPr/>
        <w:t>] insurance company [</w:t>
      </w:r>
      <w:r>
        <w:rPr>
          <w:strike/>
        </w:rPr>
        <w:t>incorporated by or organized under the laws of any foreign government,</w:t>
      </w:r>
      <w:r>
        <w:rPr/>
        <w:t xml:space="preserve">] shall transact business in this State, unless it shall first deposit and keep deposited with the Treasurer of this State, for the benefit of the policyholders of such company, citizens or residents of the United States, bonds or securities of the United States or the State of Texas </w:t>
      </w:r>
      <w:r>
        <w:rPr>
          <w:u w:val="single"/>
        </w:rPr>
        <w:t>in an</w:t>
      </w:r>
      <w:r>
        <w:rPr/>
        <w:t xml:space="preserve"> [</w:t>
      </w:r>
      <w:r>
        <w:rPr>
          <w:strike/>
        </w:rPr>
        <w:t>to the</w:t>
      </w:r>
      <w:r>
        <w:rPr/>
        <w:t xml:space="preserve">] amount </w:t>
      </w:r>
      <w:r>
        <w:rPr>
          <w:u w:val="single"/>
        </w:rPr>
        <w:t>at least equal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minimum capital required to be maintained by a domestic stock insurer licensed to transact the same kind of insuran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one</w:t>
        <w:noBreakHyphen/>
        <w:t>half the minimum free surplus required to be maintained by a domestic mutual insurer licensed to transact the same kind of insurance</w:t>
      </w:r>
      <w:r>
        <w:rPr/>
        <w:t xml:space="preserve"> [</w:t>
      </w:r>
      <w:r>
        <w:rPr>
          <w:strike/>
        </w:rPr>
        <w:t>of One Hundred Thousand ($100,000.00) Dolla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On approval by the commissioner in accordance with Article 3.27</w:t>
        <w:noBreakHyphen/>
        <w:t>1 of this code, a licensed alien insurer may be permitted to deposit assets with a trustee for the security of its policyholders in the United States instead of making the deposit with the state treasurer required under Subsection (a) of this article if those assets are securities or bonds of the United States or this state and are maintained in accordance with Article 3.27</w:t>
        <w:noBreakHyphen/>
        <w:t>1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rt. 3.24.  DEPOSIT LIABLE FOR JUDGMENT. The deposit required by </w:t>
      </w:r>
      <w:r>
        <w:rPr>
          <w:u w:val="single"/>
        </w:rPr>
        <w:t>Article 3.23 of this code</w:t>
      </w:r>
      <w:r>
        <w:rPr/>
        <w:t xml:space="preserve"> [</w:t>
      </w:r>
      <w:r>
        <w:rPr>
          <w:strike/>
        </w:rPr>
        <w:t>the preceding article</w:t>
      </w:r>
      <w:r>
        <w:rPr/>
        <w:t xml:space="preserve">] shall be held liable to pay the judgments of policyholders </w:t>
      </w:r>
      <w:r>
        <w:rPr>
          <w:u w:val="single"/>
        </w:rPr>
        <w:t>of that insurer</w:t>
      </w:r>
      <w:r>
        <w:rPr/>
        <w:t xml:space="preserve"> in </w:t>
      </w:r>
      <w:r>
        <w:rPr>
          <w:u w:val="single"/>
        </w:rPr>
        <w:t>the United States</w:t>
      </w:r>
      <w:r>
        <w:rPr/>
        <w:t xml:space="preserve"> [</w:t>
      </w:r>
      <w:r>
        <w:rPr>
          <w:strike/>
        </w:rPr>
        <w:t>such company</w:t>
      </w:r>
      <w:r>
        <w:rPr/>
        <w:t xml:space="preserve">], and may be so decreed by the court adjudicating the same.  </w:t>
      </w:r>
      <w:r>
        <w:rPr>
          <w:u w:val="single"/>
        </w:rPr>
        <w:t>The deposit shall be maintained as long as any liability of the insurer arising out of its insurance transactions in the United States remains outstand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3.24</w:t>
        <w:noBreakHyphen/>
        <w:t xml:space="preserve">1.  CERTIFICATE OF AUTHORITY. When a foreign or alien company has complied with the requirements of this Subchapter and all other requirements imposed on such company by law and has paid any deposit imposed by law, and the operational history of the company when reviewed in conjunction with its loss experience, the kinds and nature of risks insured, the financial condition of the company and its ownership, its proposed method of operation, its affiliations, its investments, any contracts leading to contingent liability or agreements in respect to guaranty and surety, other than insurance, and the ratio of total annual premium and net investment income to commission expenses, general insurance expenses, policy benefits paid and required policy reserve increases, indicates a condition such that the expanded operation of the company in this State or its operations outside this State will not create a condition which might be hazardous to its policyholders, creditors or the general public, the Commissioner shall file in the office the documents delivered to him and shall issue to the company a certificate of authority to transact in this State the kind or kinds of business specified therein.  Such certificate shall continue in full force and effect upon the condition that the company shall continue to comply with the laws of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rt. 3.25.  LAW DEEMED ACCEPTED. Each life insurance company not organized under the laws of this State, hereafter granted a certificate of authority to transact business in this State, shall be deemed to have accepted such certificate and to transact such business hereunder subject to the conditions and requirements that, after it shall cease to transact new business in this State under a certificate of authority, and so long as it shall continue to collect renewal premiums from citizens of this State, it shall be subject to the payment of the same occupation tax in proportion to its gross premiums during any year, from citizens of this State, as is or may be imposed by law on such companies transacting new business within this State, under certificates of authority during such year.  The rate of such tax to be so paid by any such company shall never exceed the rate imposed by law upon insurance companies transacting business in this State.  Each such company shall make the same reports of its gross premium receipts for each such year and within the same period as is or may be required of such companies holding certificates of authority and shall at all times be subject to examination by the </w:t>
      </w:r>
      <w:r>
        <w:rPr>
          <w:u w:val="single"/>
        </w:rPr>
        <w:t>Texas Department</w:t>
      </w:r>
      <w:r>
        <w:rPr/>
        <w:t xml:space="preserve"> [</w:t>
      </w:r>
      <w:r>
        <w:rPr>
          <w:strike/>
        </w:rPr>
        <w:t>Board</w:t>
      </w:r>
      <w:r>
        <w:rPr/>
        <w:t>] of Insurance [</w:t>
      </w:r>
      <w:r>
        <w:rPr>
          <w:strike/>
        </w:rPr>
        <w:t>Commissioners</w:t>
      </w:r>
      <w:r>
        <w:rPr/>
        <w:t xml:space="preserve">] or some one selected by it for that purpose, in the same way and to the same extent as is or may be required of companies transacting new business under certificates of authority in this State, the expenses of such examination to be paid by the company examined.  The respective duties of the Board in certifying to the amount of such taxes and of the State Treasurer and Attorney General in their collection shall be the same as are or may be prescribed respecting taxes due from companies authorized to transact new business with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rt. 3.26.  WHEN </w:t>
      </w:r>
      <w:r>
        <w:rPr>
          <w:u w:val="single"/>
        </w:rPr>
        <w:t>ALIEN</w:t>
      </w:r>
      <w:r>
        <w:rPr/>
        <w:t xml:space="preserve"> [</w:t>
      </w:r>
      <w:r>
        <w:rPr>
          <w:strike/>
        </w:rPr>
        <w:t>FOREIGN</w:t>
      </w:r>
      <w:r>
        <w:rPr/>
        <w:t xml:space="preserve">] COMPANIES NEED NOT DEPOSIT. If the deposit required by Article 3.23 of this code has been made in any State of the United States, under the laws of such State, in such manner as to secure equally all the policyholders of such Company who are citizens and residents of the United States, then no deposit shall be required in this State; but a certificate of such deposit under the hand and seal of the officer of such other State with whom the same has been made shall be filed with the </w:t>
      </w:r>
      <w:r>
        <w:rPr>
          <w:u w:val="single"/>
        </w:rPr>
        <w:t>department</w:t>
      </w:r>
      <w:r>
        <w:rPr/>
        <w:t xml:space="preserve"> [</w:t>
      </w:r>
      <w:r>
        <w:rPr>
          <w:strike/>
        </w:rPr>
        <w:t>Board of Insurance Commission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rt. 3.27.  COMPANIES DESIRING TO LOAN MONEY. Any life insurance company not desiring to engage in the business of writing life insurance in this State, but desiring to loan its funds in this State, may obtain a permit to do so from the Secretary of State by complying with the laws of this State relating to foreign corporations engaged in loaning money in this State, without being required to secure a certificate of authority to write life insurance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3.27</w:t>
        <w:noBreakHyphen/>
        <w:t>1.  TRUSTEED ASSETS OF ALIEN INSURER. (a)  The assets that an authorized alien insurer is required or permitted by this subchapter to deposit with a trustee for the security of its policyholders in the United States shall be known as "trusteed assets."  All trusteed assets shall be kept continuously in the United States, and the trusteed assets of an alien insurer entering the United States through this state shall be kept continuously in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deed of trust and all amendments to the deed of trust of the insurer shall be authenticated in the form and manner prescribed by the commissioner, and do not take effect unless approved by the commission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ommissioner shall approve a deed of trust if the commissioner fi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deed of trust or its amendments are sufficient in form and are in conformity with applicable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trustee is eligible to serve as a trustee under this subchapt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deed of trust is adequate to protect the interests of the beneficiaries of the tru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f, after notice and hearing, the commissioner finds that the requirements for approval of the deed of trust no longer exist, the commissioner may withdraw approv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commissioner may from time to time approve modifications or variations of a deed of trust that in the commissioner's judgment are in the best interests of the policyholders of the alien insurer in the United Sta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deed of trust must include provisions tha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vest legal title to trusteed assets in the trustee and lawfully appointed successors to the trustee, in trust for the security of all policyholders of the alien insurer in the United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provide for substitution of a new trustee in the event of vacancy by death, resignation, or other incapacity, subject to the approval of the commission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require that the trustee continuously maintain a record at all times sufficient to identify the assets of the trust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The deed of trust may provide that income, earnings, dividends, or interest accumulations of the assets of the trust fund may be paid to the United States manager of the alien insurer, on reque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The deed of trust must provide that a withdrawal of assets, other than income as specified in Subsection (g) of this article, may not be made or permitted by the trustee without prior written approval of the commissioner, except a withdrawal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make deposits required by law in any state for the security or benefit of all policyholders of the alien insurer in the United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substitute other assets as permitted by law and at least equal in value to those withdrawn, on the specific written direction of the United States manager or an assistant United States manager when duly empowered and acting under either general or specific written authority previously given or delegated by the board of director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ransfer the assets to an official liquidator or rehabilitator under an order issued by a court of competent jurisdi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On withdrawal of trusteed assets deposited in another state in which the insurer is authorized to do business, the deed of trust may require similar written approval of the insurance supervising official of that state instead of approval by the commissioner as required under Subsection (h) of this article.  In such a case, the alien insurer shall notify the commissioner in writing of the nature and extent of the withdraw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3.27</w:t>
        <w:noBreakHyphen/>
        <w:t>2.  TRUSTEED SURPLUS OF ALIEN INSURERS. (a)  Each authorized alien insurer shall file with the department not later than March 1 of each year on a form prescribed by the commissioner a financial statement showing, as of last year's end,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ll its general deposits of assets in the United States that are deposited with officers of any state in trust for the exclusive benefit, security, and protection of its policyholders in the United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ll its special deposits of assets in the United States that are deposited with officers of any state in trust for the exclusive benefit, security, and protection of its policyholders in a particular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ll its trusteed assets in the United States that are held by a trustee for the exclusive benefit, security, and protection of all its policyholders in the United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amount of its policy loans to policyholders in the United States, not exceeding the amount of the legal reserve required on each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all its reserves and other liabilities that arise out of policies or obligations issued, assumed, or incurred in the United Stat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any additional information determined by the commissioner to be necessary to implement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n determining the net amount of an alien insurer's liabilities in the United States, a deduction may be mad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reinsurance on losses with insurers qualifying for credit, less unpaid reinsurance premiums, with a schedule showing by company the amount deduc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unearned premiums on agents' balances or uncollected premiums not more than 90 days past du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ny liability on an asset not considered in the financial statement may be applied against that asse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credit may not be allowed in the financial statement for a special state deposit held for the exclusive benefit of policyholders of a particular state except as an offset against the liabilities of the alien insurer in that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accrued interest at the date of the financial statement on assets deposited with states and trustees shall be allowed in the statement if the interest is collected by the states or truste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aggregate value of the insurer's general state deposits and trusteed assets less the aggregate net amount of all its liabilities and reserves in the United States as determined in accordance with this section shall be known as its "trusteed surplus" in the United States.  If it appears to the commissioner from a financial statement or a report that an alien insurer's trusteed surplus is reduced below the greater of minimum capital required of, or the minimum surplus required to be maintained by, a domestic insurer licensed to transact the same kinds of insurance, the commissioner shall determine the amount of the impairment and shall order the insurer, through its United States manager or attorney, to eliminate the impairment within a period designated by the commissioner, but not more than 90 days after the date of service of the order.  The commissioner by order may also revoke or suspend the insurer's license or prohibit it from issuing new policies in the United States while the impairment exists.  If at the expiration of the designated period, the insurer has not satisfied the commissioner that the impairment has been eliminated, the commissioner may proceed against the insurer under Article 21.28</w:t>
        <w:noBreakHyphen/>
        <w:t>A of this code as an insurer whose further transaction of the business of insurance in the United States will be hazardous to its policyholders in the United Sta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The trusteed surplus statement shall be signed and verified by the United States manager, attorney</w:t>
        <w:noBreakHyphen/>
        <w:t>in</w:t>
        <w:noBreakHyphen/>
        <w:t>fact, or a duly empowered assistant United States manager of the alien insurer.  The items of securities and other property held under trust deeds shall be certified by the United States trustee.  The commissioner may at any time and for any period determined necessary require further statements of the same ki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3.27</w:t>
        <w:noBreakHyphen/>
        <w:t>3.  EXAMINATION OF ALIEN INSURERS. (a)  The books, records, accounting, and verification relating to the trusteed assets of an authorized alien insurer are subject to examination by the department or the department's representative at the United States branch office of the insurer, in the same manner and to the same extent as an examination under Articles 1.15 and 1.16 of this code of domestic and foreign insurers licensed to transact the same kind of insur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oks, records, and accounting for trusteed assets shall be kept and maintained, in English, in the Texas branch office of any alien insurer entering the United States through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03. Article 21.43,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rt. 21.43.  FOREIGN </w:t>
      </w:r>
      <w:r>
        <w:rPr>
          <w:u w:val="single"/>
        </w:rPr>
        <w:t>OR ALIEN</w:t>
      </w:r>
      <w:r>
        <w:rPr/>
        <w:t xml:space="preserve"> INSURANCE CORPOR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  DEFINITIONS. In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Foreign insurance corporation" means an insurance company organized under the laws of any other state or territory of the United States, other than an insurance company subject to Subchapter B, Chapter 3,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lien insurance corporation" means an insurance company organized under the laws of a foreign country, other than one subject to Subchapter B, Chapter 3,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United States branch"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he business unit through which business is transacted within the United States by an alien insur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assets and liabilities of the insurer within the United States relating to that busi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the management powers relating to that business and to the assets and liabiliti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any combination of that business unit, those assets and liabilities, and management pow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  SCOPE. This article applies to an insurance corporation incorporated under the laws of another state, territory, or country, that desires to transact the business of insurance in this state, other than a corporation subject to Subchapter B, Chapter 3,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  CERTIFICATE OF AUTHORITY REQUIRED. (a)  It is unlawful, except as provided by Articles 1.14</w:t>
        <w:noBreakHyphen/>
        <w:t>1 and 1.14</w:t>
        <w:noBreakHyphen/>
        <w:t>2 of this code, for any foreign insurance corporation or alien insurance corporation of the type provided for in any chapter of this code to engage in the business of insuring others against losses that may be insured against under the laws of this state without initially procuring a certificate of authority from the commissioner of insurance permitting the corporation to engage in those business activit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is article does not prohibit a foreign insurer from reinsuring a domestic insurer or prohibit the location in this state of a company that does not directly insure either persons domiciled in this state or other risks located in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  ANNUAL FINANCIAL STATEMENT TO BE FILED. (a)  A foreign or alien insurance corporation that desires to transact the business of insurance in this state shall furnish to the Texas Department of Insurance copies of its annual financial statements for the two most recent years that are certified by the commissioner or other insurance supervising official of the state or country in which the insurer is organized and incorporated.  The department may require any additional facts to be shown by that annual stat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Each foreign insurance corporation shall file a statement similar to that required under Subsection (a) of this section not later than March 1 of each ye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Each alien insurance corporation shall file a financial statement as provided by Section 11 of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  ARTICLES OF INCORPORATION TO BE FILED.  A foreign or alien insurance corporation shall accompany the statement required under Section 4 of this article with a  certified copy of its acts or articles of incorporation, all amendments to the acts or articles of incorporation, and a copy of its by</w:t>
        <w:noBreakHyphen/>
        <w:t>laws, together with the name and residence of each of its officers and directors.  Those documents shall be certified under the hand of the president or secretary of the corpor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6.  EXAMINATION REQUIRED. Before issuing a certificate of authority to do business in this state to a foreign or alien insurance corporation, the commissioner shall either conduct an examination of the insurer at the expense of the insurer at its principal office in the United States, or accept a report of an examination made by the insurance department or other insurance supervisory official of any other state, or of any government of a foreign count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7.  ALIEN CORPORATIONS TO DEPOSIT. (a)  An alien insurance corporation may not transact business in this state unless it first deposits and keeps deposited with the treasurer of this state, for the benefit of the policyholders of the corporation who are citizens or residents of the United States, bonds or securities of the United States or of this state in an amount at least equal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minimum capital required to be maintained by a domestic stock insurer licensed to transact the same kind of insuran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one</w:t>
        <w:noBreakHyphen/>
        <w:t>half the minimum free surplus required to be maintained by a domestic mutual insurer licensed to transact the same kind of insur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On approval by the commissioner in accordance with Section 10 of this article, a licensed alien insurer may be permitted to deposit assets with a trustee for the security of its policyholders in the United States instead of making the deposit with the state treasurer required under Subsection (a) of this article if those assets are composed of securities or bonds of the United States or this state and are maintained in accordance with Section 10 of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f the deposit required by Subsection (a) of this section has been made in any state of the United States, under the laws of that state, in a manner that secures equally all the policyholders of the corporation who are citizens or residents of the United States, a deposit in this state is not required, but a certificate of the deposit under the hand and seal of the officer of the state with whom the deposit has been made must be filed with the depart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8.  PURPOSE AND DURATION OF DEPOSIT. The deposit required by Section 7 of this article shall be for the exclusive benefit, security, and protection of policyholders of the insurer in the United States.  The deposit shall be maintained as long as any liability of the insurer arising out of its insurance transactions in the United States remains outstand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9.  LAW DEEMED ACCEPTED. The provisions of this code are conditions under which a foreign or alien insurance corporation is permitted to conduct the business of insurance in this state, and any foreign or alien corporation engaged in issuing contracts or policies in this state is considered to have agreed to comply fully with those provisions as a prerequisite to the right to engage in business in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0.  TRUSTEED ASSETS OF ALIEN INSURANCE CORPORATION. (a)  The assets that an authorized alien insurance corporation is required or permitted by this article to deposit with a trustee for the security of its policyholders in the United States shall be known as "trusteed assets."  All trusteed assets shall be kept continuously in the United States, and the trusteed assets of an alien insurance corporation entering the United States through this state shall be kept continuously in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deed of trust and all amendments to the deed of trust of that insurance corporation shall be authenticated in the form and manner prescribed by the commissioner, and do not take effect unless approved by the commission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ommissioner shall approve a deed of trust if the commissioner fi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deed of trust or its amendments are sufficient in form and are in conformity with applicable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trustee is eligible to serve as a trustee under this artic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deed of trust is adequate to protect the interest of the beneficiaries of the tru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f, after notice and hearing, the commissioner finds that the requirements for approval of the deed of trust no longer exist, the commissioner may withdraw approv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commissioner may from time to time approve modifications or variations of a deed of trust that in the commissioner's judgment are in the best interests of the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deed of trust must include provision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vest legal title to trusteed assets in the trustee and lawfully appointed successors to the trustee, in trust for the security of all policyholders of the alien insurance corporation in the United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provide for substitution of a new trustee in the event of vacancy by death, resignation, or other incapacity, subject to the approval of the commission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require that the trustee continuously maintain a record at all times sufficient to identify the assets of the trust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The deed of trust may provide that income, earnings, dividends, or interest accumulations of the assets of the trust fund may be paid to the United States manager of the alien insurance corporation, on reque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The deed of trust must provide that a withdrawal of assets, other than income as specified by Subsection (g) of this section, may not be made or permitted by the trustee without prior written approval of the commissioner, except a withdrawal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make deposits required by law in any state for the security or benefit of all policyholders of the alien insurance corporation in the United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substitute other assets as permitted by law and at least equal in value to those withdrawn, on the specific written direction of the United States manager or an assistant United States manager when duly empowered and acting under either general or specific written authority previously given or delegated by the board of director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ransfer the assets to an official liquidator or rehabilitator under an order issued by a court of competent jurisdi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On withdrawal of trusteed assets deposited in another state in which the insurance corporation is authorized to do business, the deed of trust may require similar written approval of the insurance supervising official of that state instead of approval by the commissioner as required under Subsection (h) of this section.  In such a case, the alien insurance corporation shall notify the commissioner in writing of the nature and extent of the withdraw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1.  TRUSTEED SURPLUS OF ALIEN INSURANCE CORPORATION. (a)  Each authorized alien insurance corporation shall file with the department not later than March 1 of each year on a form prescribed by the commissioner a financial statement showing, as of last year's end,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ll its general deposits of assets in the United States that are deposited with officers of any state in trust for the exclusive benefit, security, and protection of its policyholders in the United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ll its special deposits of assets in the United States that are deposited with officers of any state in trust for the exclusive benefit, security, and protection of its policyholders in a particular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ll its trusteed assets in the United States that are held by a trustee for the exclusive benefit, security, and protection of all its policyholders in the United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ll its reserves and other liabilities that arise out of policies or obligations issued, assumed, or incurred in the United Stat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any additional information determined by the commissioner to be necessary to implement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n determining the net amount of an alien insurance corporation's liabilities in the United States, a deduction may be mad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reinsurance on losses with insurers qualifying for credit, less unpaid reinsurance premiums, with a schedule showing by company the amount deduc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unearned premiums on agents' balances or uncollected premiums not more than 90 days past du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ny liability on an asset not considered in the financial statement may be applied against that asse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credit may not be allowed in the statement for any special state deposit held for the exclusive benefit of policyholders of a particular state except as an offset against the liabilities of the alien insurance corporation in that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accrued interest at the date of the financial statement on assets deposited with states and trustees shall be allowed in the statement if the interest is collected by the states or truste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aggregate value of the insurer's general state deposits and trusteed assets less the aggregate net amount of all its liabilities and reserves in the United States as determined in accordance with this section shall be known as its "trusteed surplus" in the United States.  If it appears to the commissioner from a financial statement or a report that an alien insurance corporation's trusteed surplus is reduced below the greater of minimum capital required of, or the minimum surplus required to be maintained by, a domestic insurer licensed to transact the same kinds of insurance, the commissioner shall determine the amount of the impairment and shall order the insurance corporation, through its United States manager or attorney, to eliminate the impairment within a period designated by the commissioner, but not more than 90 days from service of the order.  The commissioner by order may also revoke or suspend the alien insurance corporation's license or prohibit it from issuing new policies in the United States while the impairment exists.  If, at the expiration of the designated period, the insurance corporation has not satisfied the commissioner that the impairment has been eliminated, the commissioner may proceed against the insurance corporation under Article 21.28</w:t>
        <w:noBreakHyphen/>
        <w:t>A of this code as an insurer whose further transaction of the business of insurance in the United States will be hazardous to its policyholders in the United Sta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The trusteed surplus statement shall be signed and verified by the United States manager, attorney</w:t>
        <w:noBreakHyphen/>
        <w:t>in</w:t>
        <w:noBreakHyphen/>
        <w:t>fact, or a duly empowered assistant United States manager of the alien insurance corporation.  The items of securities and other property held under trust deeds shall be certified to by the United States trustee.  The commissioner may at any time and for any time period determined necessary require further statements of the same ki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2.  EXAMINATION OF ALIEN INSURANCE CORPORATIONS. (a)  The books, records, accounting, and verification relating to the trusteed assets of an authorized alien insurance corporation are subject to examination by the department or the department's representative at the United States branch office of the corporation, in the same manner and to the same extent as an examination under Articles 1.15 and 1.16 of this code of domestic and foreign insurers licensed to transact the same kind of insur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oks, records, and accounting for trusteed assets shall be kept and maintained, in English, in the Texas branch office of any alien insurance corporation entering the United States through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3.  MISCELLANEOUS PROVISIONS.</w:t>
      </w:r>
      <w:r>
        <w:rPr/>
        <w:t xml:space="preserve"> (a)  [</w:t>
      </w:r>
      <w:r>
        <w:rPr>
          <w:strike/>
        </w:rPr>
        <w:t>It shall be unlawful, except as is provided for surplus lines in Articles 1.14</w:t>
        <w:noBreakHyphen/>
        <w:t>1 and 1.14</w:t>
        <w:noBreakHyphen/>
        <w:t>2 of this code, for any foreign insurance corporation of the type provided for in any chapter of this code to engage in the business of insuring others against losses which may be insured against under the laws of this state without initially procuring a certificate of authority from the commissioner of insurance permitting it to engage in those business activit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This article does not prohibit a foreign insurer from reinsuring a domestic insurer or prohibit the location in Texas of a company that does not directly insure either persons domiciled or other risks located in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The provisions of this code are conditions on which the foreign insurance corporations are permitted to do business in this state, and any of the foreign corporations engaged in issuing contracts or policies in this state are deemed to have agreed to these conditions as a prerequisite to the right to engage in business in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w:t>
      </w:r>
      <w:r>
        <w:rPr/>
        <w:t>]  A foreign or alien insurance corporation may not be denied permission to do business in this state on the ground that all of its authorized capital stock has not been fully subscribed and paid for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t least the minimum dollar amount of capital stock of the corporation required by the laws of this state (which may be less than all of its authorized capital stock) has been subscribed and paid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t has at least the minimum dollar amount of surplus required by the laws of this state for the kinds of business the corporation seeks to wri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corporation has fully complied with the laws of its domiciliary state or country relating to authorization and issuance of capital stoc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w:t>
      </w:r>
      <w:r>
        <w:rPr/>
        <w:t> [</w:t>
      </w:r>
      <w:r>
        <w:rPr>
          <w:strike/>
        </w:rPr>
        <w:t>(e)</w:t>
      </w:r>
      <w:r>
        <w:rPr/>
        <w:t xml:space="preserve">]  A foreign casualty insurer may not be required to make or maintain the deposit required of domestic casualty insurers by Article 8.05 of this code if a similar deposit has been made in any state of the United States, under the laws of that state, in a manner that secures equally all the policyholders of the company who are citizens and residents of the United States.  A certificate of the deposit under the signature and seal of the officer of the other state with whom the deposit is made must be filed with the </w:t>
      </w:r>
      <w:r>
        <w:rPr>
          <w:u w:val="single"/>
        </w:rPr>
        <w:t>department</w:t>
      </w:r>
      <w:r>
        <w:rPr/>
        <w:t xml:space="preserve"> [</w:t>
      </w:r>
      <w:r>
        <w:rPr>
          <w:strike/>
        </w:rPr>
        <w:t>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w:t>
      </w:r>
      <w:r>
        <w:rPr/>
        <w:t> [</w:t>
      </w:r>
      <w:r>
        <w:rPr>
          <w:strike/>
        </w:rPr>
        <w:t>(f)</w:t>
      </w:r>
      <w:r>
        <w:rPr/>
        <w:t xml:space="preserve">]  A foreign </w:t>
      </w:r>
      <w:r>
        <w:rPr>
          <w:u w:val="single"/>
        </w:rPr>
        <w:t>or alien</w:t>
      </w:r>
      <w:r>
        <w:rPr/>
        <w:t xml:space="preserve"> insurance corporation subject to this code may not be denied permission to do business in this state because the name of the corporation is the same as, or deceptively similar to, the name of any domestic corporation existing under the laws of this state or of any foreign  </w:t>
      </w:r>
      <w:r>
        <w:rPr>
          <w:u w:val="single"/>
        </w:rPr>
        <w:t>or alien</w:t>
      </w:r>
      <w:r>
        <w:rPr/>
        <w:t xml:space="preserve"> corporation authorized to transact business in this state if the foreign </w:t>
      </w:r>
      <w:r>
        <w:rPr>
          <w:u w:val="single"/>
        </w:rPr>
        <w:t>or alien</w:t>
      </w:r>
      <w:r>
        <w:rPr/>
        <w:t xml:space="preserve"> insurance corp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files an assumed name certificate setting forth a name permitted under the laws of this state with the </w:t>
      </w:r>
      <w:r>
        <w:rPr>
          <w:u w:val="single"/>
        </w:rPr>
        <w:t>Texas Department</w:t>
      </w:r>
      <w:r>
        <w:rPr/>
        <w:t xml:space="preserve"> [</w:t>
      </w:r>
      <w:r>
        <w:rPr>
          <w:strike/>
        </w:rPr>
        <w:t>State Board</w:t>
      </w:r>
      <w:r>
        <w:rPr/>
        <w:t>] of Insurance and with any county clerks as provided by Section 36.10 or 36.11, Business &amp; Commerce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does not transact or conduct any business in this state except under the assumed na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w:t>
      </w:r>
      <w:r>
        <w:rPr/>
        <w:t> [</w:t>
      </w:r>
      <w:r>
        <w:rPr>
          <w:strike/>
        </w:rPr>
        <w:t>(g)</w:t>
      </w:r>
      <w:r>
        <w:rPr/>
        <w:t xml:space="preserve">]  No action on or involving any contract entered into in this state between an insurance corporation and a resident of this state shall be commenced in or transferred to a court in another state without the consent of the resident of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04. Article 21.44,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21.44.  </w:t>
      </w:r>
      <w:r>
        <w:rPr>
          <w:u w:val="single"/>
        </w:rPr>
        <w:t>CAPITAL AND SURPLUS REQUIREMENTS FOR</w:t>
      </w:r>
      <w:r>
        <w:rPr/>
        <w:t xml:space="preserve"> FOREIGN </w:t>
      </w:r>
      <w:r>
        <w:rPr>
          <w:u w:val="single"/>
        </w:rPr>
        <w:t>OR ALIEN</w:t>
      </w:r>
      <w:r>
        <w:rPr/>
        <w:t xml:space="preserve"> INSURANCE COMPANIES [</w:t>
      </w:r>
      <w:r>
        <w:rPr>
          <w:strike/>
        </w:rPr>
        <w:t>OTHER THAN LIFE</w:t>
      </w:r>
      <w:r>
        <w:rPr/>
        <w:t xml:space="preserve">]. No foreign </w:t>
      </w:r>
      <w:r>
        <w:rPr>
          <w:u w:val="single"/>
        </w:rPr>
        <w:t>or alien</w:t>
      </w:r>
      <w:r>
        <w:rPr/>
        <w:t xml:space="preserve"> insurance </w:t>
      </w:r>
      <w:r>
        <w:rPr>
          <w:u w:val="single"/>
        </w:rPr>
        <w:t>corporation subject to Article 21.43 of this Code</w:t>
      </w:r>
      <w:r>
        <w:rPr/>
        <w:t xml:space="preserve"> [</w:t>
      </w:r>
      <w:r>
        <w:rPr>
          <w:strike/>
        </w:rPr>
        <w:t>company other than one doing a life insurance business</w:t>
      </w:r>
      <w:r>
        <w:rPr/>
        <w:t xml:space="preserve">] shall be permitted to do business within this State unless it shall have and maintain the minimum requirements of this Code as to capital or surplus or both, applicable to companies organized under this Code doing the same kind or kinds of insurance business.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12.  REINSURANCE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2.01. Article 3.10(a),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Any insurer authorized to do the business of insurance in this state may reinsure in any solvent assuming insurer, any risk or part of a risk which both are authorized to assume; provided, however, no credit for reinsurance, either as an asset or a deduction of liability, may be taken by the ceding insurer except as provided in this article, and, provided further, no insurer operating under Section 2(a) of Article 3.02 shall reinsure any risk or part of a risk with any insurer which is not licensed to engage in the business of insurance in this state.  This article applies to all insurers regulated by the State Board of Insurance, including any stock and mutual life, accident, and health insurers, fraternal benefit societies, </w:t>
      </w:r>
      <w:r>
        <w:rPr>
          <w:u w:val="single"/>
        </w:rPr>
        <w:t>health maintenance organizations operating under the Texas Health Maintenance Organization Act (Chapter 20A, Vernon's Texas Insurance Code),</w:t>
      </w:r>
      <w:r>
        <w:rPr/>
        <w:t xml:space="preserve"> and nonprofit hospital, medical, or dental service corporations, including companies subject to Chapter 20 of this code.  No such insurer shall have the power to reinsure its entire outstanding business to an assuming insurer unless the assuming insurer is licensed in this state and until the contract therefor shall be submitted to the Commissioner and approved by him as protecting fully the interests of all policy holders. This article does not apply to ceding insurers domiciled in another state that regulates credit for reinsurance under statutes, rules, or regulations substantially similar in substance or effect to this article.  To qualify for this exception, the ceding insurer must provide the Commissioner on request with evidence of the similarity in the form of statutes, rules, or regulations, and an interpretation of the statutes, rules, or regulations and the standards used by the state of domicile.  This article is supplementary to and cumulative of other provisions of this code and other insurance laws of this state relating to reinsurance to the extent those provisions are not in conflict with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2.02. Section 2(c), Article 4.11,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Gross premiums" are the total gross amount of all premiums, membership fees, assessments, dues, and any other considerations for such insurance received during the taxable year on each and every kind of such insurance policy or contract covering persons located in the State of Texas and arising from the types of insurance specified in Section 1 of this article, but deducting returned premiums, any dividends applied to purchase paid</w:t>
        <w:noBreakHyphen/>
        <w:t xml:space="preserve">up additions to insurance or to shorten the endowment or premium payment period, and excluding those premiums received from insurance carriers for reinsurance and there shall be no deduction for premiums paid for reinsurance.  </w:t>
      </w:r>
      <w:r>
        <w:rPr>
          <w:u w:val="single"/>
        </w:rPr>
        <w:t>For purposes of this article, a stop</w:t>
        <w:noBreakHyphen/>
        <w:t>loss or excess loss insurance policy issued to a health maintenance organization, as defined under the Texas Health Maintenance Organization Act (Chapter 20A, Vernon's Texas Insurance Code), shall be considered reinsurance.</w:t>
      </w:r>
      <w:r>
        <w:rPr/>
        <w:t xml:space="preserve">  Such gross premiums shall not include premiums received from the Treasury of the State of Texas or from the Treasury of the United States for insurance contracted for by the state or federal government for the purpose of providing welfare benefits to designated welfare recipients or for insurance contracted for by the state or federal government in accordance with or in furtherance of the provisions of Title 2, Human Resources Code, or the Federal Social Security Act.  The gross premiums receipts so reported shall not include the amount of premiums paid on group health, accident, and life policies in which the group covered by the policy consists of a single nonprofit trust established to provide coverage primarily for municipal or county employees of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2.03. Section 6(a), Texas Health Maintenance Organization Act (Article 20A.06, Vernon's Texas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The powers of a health maintenance organization include, but are not limited to,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purchase, lease, construction, renovation, operation, or maintenance of hospitals, medical facilities, or both, and ancillary equipment and such property as may reasonably be required for its principal office or for such other purposes as may be necessary in the transaction of the business of the health maintenance organ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making of loans to a medical group, under an independent contract with it in furtherance of its program, or corporations under its control, for the purpose of acquiring or constructing medical facilities and hospitals, or in the furtherance of a program providing health care services to enroll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furnishing of or arranging for medical care services only through physicians or groups of physicians who have independent contracts with the health maintenance organizations; the furnishing of or arranging for the delivery of health care services only through providers or groups of providers who are under contract with or employed by the health maintenance organization or through physicians or providers who have contracted for health care services with those physicians or providers, except for the furnishing of or authorization for emergency services, services by referral, and services to be provided outside of the service area as approved by the commissioner; provided, however, that a health maintenance organization is not authorized to employ or contract with physicians or providers in any manner which is prohibited by any licensing law of this state under which such physicians or providers are licen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contracting with any person for the performance on its behalf of certain functions such as marketing, enrollment, and admin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the contracting with an insurance company licensed in this state, or with a group hospital service corporation authorized to do business in the state, for the provision of insurance, </w:t>
      </w:r>
      <w:r>
        <w:rPr>
          <w:u w:val="single"/>
        </w:rPr>
        <w:t>reinsurance,</w:t>
      </w:r>
      <w:r>
        <w:rPr/>
        <w:t xml:space="preserve"> indemnity, or reimbursement against the cost of health care and medical care services provided by the health maintenance organ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the offering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ndemnity benefits covering out</w:t>
        <w:noBreakHyphen/>
        <w:t>of</w:t>
        <w:noBreakHyphen/>
        <w:t>area emergency servi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indemnity benefits in addition to those relating to out</w:t>
        <w:noBreakHyphen/>
        <w:t>of</w:t>
        <w:noBreakHyphen/>
        <w:t>area and emergency services, provided through insurers or group hospital service corpor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receiving and accepting from government or private agencies payments covering all or part of the cost of the services provided or arranged for by the organ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8)  all powers given to corporations (including professional corporations and associations), partnerships, and associations pursuant to their organizational documents which are not in conflict with provisions of this Act, or other applicable law.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13.  MOTOR VEHICLE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3.01. Section 1B, Texas Motor Vehicle Safety</w:t>
        <w:noBreakHyphen/>
        <w:t>Responsibility Act (Article 6701h, Vernon's Texas Civil Statutes), is amended by amending Subsection (a) and adding Subsection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As a condition of operating a motor vehicle in this state, the operator of the motor vehicle shall furnish, on request of a peace officer or a person involved in an accident with the oper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liability insurance policy in at least the minimum amounts required by this Act, or a photocopy of that policy, that covers the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standard proof of liability insurance form promulgated by the Texas Department of Insurance and issued by a liability insurer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ncludes the name of the insur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includes the insurance policy nu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includes the policy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includes the name and address of each insu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E)  includes the policy limits or a statement that the coverage of the policy complies with at least the minimum amounts of liability insurance required by this A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F)  includes the make and model of each covered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n insurance binder that confirms that the operator is in compliance with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certificate or copy of a certificate issued by the department that shows the vehicle is covered by self</w:t>
        <w:noBreakHyphen/>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 certificate issued by the state treasurer that shows that the owner of the vehicle has on deposit with the treasurer money or securities in at least the amount required by Section 25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a certificate issued by the department that shows that the vehicle is a vehicle for which a bond is on file with the department as provided by Section 24 of this A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a copy of a certificate issued by the county judge of a county in which the vehicle is registered that shows that the owner of the vehicle has on deposit with the county judge cash or a cashier's check in at least the amount required by Section 1A(b)(6)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standard proof of liability insurance form described in Subsection (A)(2) of this section, or a document that is an unauthorized version of the form, is a governmental record for purposes of Chapter 37, Penal Code.  A standard proof of liability insurance form is unauthorized for purposes of this subsection if it is not issued by an insurer authorized to transact motor vehicle liability insurance in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3.02. Section 19, Texas Motor Vehicle Safety</w:t>
        <w:noBreakHyphen/>
        <w:t>Responsibility Act (Article 6701h, Vernon's Texas Civil Statutes), is amended by adding Subsection (c)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certificate described in Subsection (a) of this section, or a document that is an unauthorized version of the certificate, is a governmental record for purposes of Chapter 37, Penal Code.  A certificate is unauthorized for purposes of this subsection if it is not issued by an insurer authorized to transact motor vehicle liability insurance in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3.03. Section 21, Texas Motor Vehicle Safety</w:t>
        <w:noBreakHyphen/>
        <w:t>Responsibility Act (Article 6701h, Vernon's Texas Civil Statutes), is amended by adding Subsection (b</w:t>
        <w:noBreakHyphen/>
        <w:t>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w:t>
        <w:noBreakHyphen/>
        <w:t>1)  The commissioner of insurance, by rule, shall require that the owner's policy of liability insurance exclude coverage for the liability of a person insured under the policy for a bodily injury to or death of the insured or a family member of the insured. For purposes of this subsection, "family member"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spouse of the insured, including a spouse who is not a resident of the insured's household during a period of separation in contemplation of divor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person who is a resident of the insured's household and who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related to the insured by blood, marriage, or adop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 ward or foster child of the insu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3.04. Article 5.06, Insurance Code, is amended by adding Subsection (9)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9)  The commissioner, by rule, shall require that a policy form adopted under this article exclude coverage for the liability of an individual insured under the policy for bodily injury to or death of the insured or a family member of the insured.  For purposes of this subsection, "family member" has the meaning assigned by Section 21(b</w:t>
        <w:noBreakHyphen/>
        <w:t>1), Texas Motor Vehicle Safety</w:t>
        <w:noBreakHyphen/>
        <w:t>Responsibility Act (Article 6701h, Vernon's Texas Civil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3.05. Subchapter F, Chapter 21, Insurance Code, is amended by adding Article 21.8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1.81.  TEXAS AUTOMOBILE INSURANCE PLAN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  DEFINITIONS. In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ssociation" means the Texas Automobile Insurance Plan Association established under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uthorized insurer" means any insurer authorized by the department to write motor vehicle liability coverage under the provisions of Chapter 5 of this code.  The term does not include an insurer organized under Chapter 17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nsurance" means an insurance policy that meets the requirements of the Texas Motor Vehicle Safety</w:t>
        <w:noBreakHyphen/>
        <w:t>Responsibility Act (Article 6701h, Vernon's Texas Civil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Rate board" means the Texas Insurance Rat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Plan of operation" means the plan for operating the association to provide a means by which insurance may be assigned to an eligible person who is required by law to show proof of financial responsibility for the futu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  CREATION OF THE ASSOCIATION. (a)  The Texas Automobile Insurance Plan Association is established.  The association is a nonprofit corporate body composed of all authorized insurers. Each authorized insurer shall be a member of the association and shall remain a member of the association so long as the association is in existence as a condition of its authority to write motor vehicle liability insurance in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association shall be administered by a governing committee composed of fifteen members selecte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eight members who represent the interests of insurers, elected by the members of the association according to a method determined by such me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five public members nominated by the Office of Public Insurance Counsel and selected by the commission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wo members who are licensed local recording agents, selected by the commission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o be eligible to serve on the governing committee as a representative of insurers, a person must be a full</w:t>
        <w:noBreakHyphen/>
        <w:t>time employee of an authorized insur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person may not serve on the governing committee as a public member if that person, an individual related to that person within the second degree of consanguinity or affinity, or an individual residing in the same household with that person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required to be registered or licensed under this code or another insurance law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mployed by or acts as a consultant to a person required to be registered or licensed under this code or another insurance law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owner of, has a financial interest in, or participates in the management  of an organization required to be registered or licensed under this code or another insurance law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n officer, employer, or consultant of an association in the field of insuran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required to register as a lobbyist under Chapter 305, Government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  AUTHORITY OF THE ASSOCIATION; PLAN OF OPERATION. (a)  The governing committee has the responsibility for the administration of the association through the plan of operation.  The association may collect funds from the member companies to provide for the operation of the association.  Assessments must be made upon member companies in proportion to their writings of motor vehicle liability insurance in this state.  If an assessment made upon a member insurer is not paid within a reasonable time, the association may bring an action to collect the assessment.  In addition, the association may report the failure to pay to the commissioner, who may institute a disciplinary action under Article 1.10 of this code.  The association has the powers granted to nonprofit corporations under the Texas Non</w:t>
        <w:noBreakHyphen/>
        <w:t>Profit Corporation Act (Article 1396</w:t>
        <w:noBreakHyphen/>
        <w:t>1.01 et seq., Vernon's Texas Civil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plan of operation of the association must provide for the efficient, economical, fair, and nondiscriminatory administration of the associ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Subject to the approval of the commissioner, the governing committee may adopt and amend the plan of oper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f the commissioner at any time believes that any part of the plan of operation is not in keeping with the purposes of the Texas Motor Vehicle Safety</w:t>
        <w:noBreakHyphen/>
        <w:t>Responsibility Act (Article 6701h, Vernon's Texas Civil Statutes), the commissioner shall notify the governing committee in writing so that the governing committee may take corrective a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mong other provisions, the plan of operation must contain incentive programs to encourage members to write insurance on a voluntary basis and to minimize the use of the association as a means to obtain insurance.  The incentive programs are effective on approval of the commissioner.  One of these programs shall target underserved geographic areas which shall be determined and designated by the commissioner by rule.  In determining which areas will be designated as underserved, the commissioner shall consider the availability of insurance, the number of uninsured drivers, the number of drivers insured through the association, and any other relevant fact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plan of operation must include a voluntary, competitive limited assignment distribution plan that allows members to contract directly with another member to service applications assigned to that member by the association.  A servicing company must be an insurance company licensed to write automobile insurance in this state and is qualified if it has written automobile liability insurance in Texas for at least five years or is currently engaged as a servicing carrier for assigned risk automobile business in at least one other state.  After notice and hearing, the commissioner may prohibit an insurer from acting as a servicing carrier.  The terms of the contract between the servicing carrier and the insurer, including the buy</w:t>
        <w:noBreakHyphen/>
        <w:t>out fee, shall be determined by negotiation between the parties.  The governing committee may adopt reasonable rules for the conduct of business under the contr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  DUTIES AND FUNCTIONS OF THE ASSOCIATION. (a)  The association shall provide a means by which insurance may be assigned to an authorized insurance company for a person required by the Texas Motor Vehicle Safety</w:t>
        <w:noBreakHyphen/>
        <w:t>Responsibility Act (Article 6701h, Vernon's Texas Civil Statutes) to show proof of financial responsibility for the futu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applicant is not eligible for insurance through the association unless the applicant and the servicing agent certify as part of the application to the association that the applicant has been rejected for insurance by at least two insurers licensed to do business in this state and actually writing automobile insurance in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person who obtains, from any source, excess private passenger auto liability insurance coverage over the minimum auto liability coverage required by law is ineligible for insurance through the association.  The coverage for the excess and basic limits policies is not affected by a violation of this section unless the insurer shows that the insured had actual knowledge that they were ineligible for coverage through the association.  An agent may not knowingly write excess private passenger auto liability insurance coverage if the minimum auto liability coverage required by law is provided through the association.  If an agent violates this section, the agent, after notice and hearing, is subject to the penalties provided by Section 7, Article 1.10,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  RATES FOR INSURANCE. (a)  At least annually, the rate board shall conduct a hearing for the purpose of determining appropriate rates to be charged for insurance provided through the association.  The association may appear as a matter of right, shall be admitted as a party to present testimony at the hearing, and may file information for consideration by the rate board.  The rate board shall determine and prescribe rates that are just, reasonable, adequate, not excessive, not confiscatory, and not unfairly discriminatory for the risks to which they apply.  Rates shall be set in an amount sufficient to carry all claims to maturity and to meet the expenses incurred in the writing and servicing of the business.  In making its determination, the rate board shall consider the reports of aggregated premiums earned and losses and expenses incurred in the writing of motor vehicle insurance through the plan collected under the statistical plan provided for by Subsection (b) 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rate board shall promulgate reasonable rules and statistical plans to be used by each insurer in the recording and reporting of its premium, loss, and expense experience which must be reported separately for business assigned to it and other data required by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6.  IMMUNITY FROM LIABILITY. (a)  The association, a member of the governing committee, and any employee of the association is not personally liable for any act performed in good faith within the scope of the person's authority as determined under this article or the plan of operation or for damages occasioned by the person's official acts or omissions except for an act or omission that is corrupt or malicious.  The association shall provide counsel to defend any action brought against a member of the governing committee or an employee by reason of the person's official act or omission whether or not at the time of the institution of the action the defendant has terminated service with the associ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is section is cumulative with and does not affect or modify any common law or statutory privilege or immun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3.06. Section 35, Texas Motor Vehicle Safety</w:t>
        <w:noBreakHyphen/>
        <w:t xml:space="preserve">Responsibility Act (Article 6701h, Vernon's Texas Civil Statutes),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3.07. The change in law made by Sections 13.01</w:t>
        <w:noBreakHyphen/>
        <w:t xml:space="preserve">13.05 of this Act applies only to an insurance policy that is delivered, issued for delivery, or renewed on or after January 1, 1994.  An insurance policy that is delivered, issued for delivery, or renewed before January 1, 1994, is governed by the law as it existed immediately before the effective date of this Act, and that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3.08. (a)  Not later than December 31, 1993, the plan of operation for the Texas Automobile Insurance Plan Association established under Article 21.81, Insurance Code, as added by this Act, shall include the limited assignment distribution plan required by Section 3(f) of that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administrative agency created under Section 35, Texas Motor Vehicle Safety</w:t>
        <w:noBreakHyphen/>
        <w:t>Responsibility Act (Article 6701h, Vernon's Texas Civil Statutes), shall continue to operate in accordance with that section as it existed immediately before the effective date of this Act until a governing committee is selected and a plan of operation for the Texas Automobile Insurance Plan Association is adopted and approved under Article 21.81, Insurance Code, as added by this Act.  On the effective date of the plan of operation, the administrative agency shall transfer all of its assets and obligations to the Texas Automobile Insurance Plan Association.  On and after the effective date of the plan of operation, the administrative agency established under Section 35, Texas Motor Vehicle Safety</w:t>
        <w:noBreakHyphen/>
        <w:t xml:space="preserve">Responsibility Act (Article 6701h, Vernon's Texas Civil Statutes), is abolished.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14.  TEXAS WORKERS' COMPENSATION FACILITY AND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4.01. Section 4.06(d), Article 5.76</w:t>
        <w:noBreakHyphen/>
        <w:t>2,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 policyholder in the facility who is insured under the rejected risk fund shall obtain a safety consultation if the employ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has </w:t>
      </w:r>
      <w:r>
        <w:rPr>
          <w:u w:val="single"/>
        </w:rPr>
        <w:t>a Texas</w:t>
      </w:r>
      <w:r>
        <w:rPr/>
        <w:t xml:space="preserve"> [</w:t>
      </w:r>
      <w:r>
        <w:rPr>
          <w:strike/>
        </w:rPr>
        <w:t>an</w:t>
      </w:r>
      <w:r>
        <w:rPr/>
        <w:t>] experience modifier greater than 1.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has a national experience modifier greater than 1.25 and estimated premium allocable to Texas of $2,500 or mo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w:t>
      </w:r>
      <w:r>
        <w:rPr/>
        <w:t> [</w:t>
      </w:r>
      <w:r>
        <w:rPr>
          <w:strike/>
        </w:rPr>
        <w:t>(2)</w:t>
      </w:r>
      <w:r>
        <w:rPr/>
        <w:t>]  does not have an experience modifier but has had a loss ratio greater than 0.70 in at least two of the three most recent policy years for which information is availabl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w:t>
      </w:r>
      <w:r>
        <w:rPr/>
        <w:t> [</w:t>
      </w:r>
      <w:r>
        <w:rPr>
          <w:strike/>
        </w:rPr>
        <w:t>(3)</w:t>
      </w:r>
      <w:r>
        <w:rPr/>
        <w:t xml:space="preserve">]  has not been in business three years and meets criteria established by the commission, which may include the number and classification of employees, the policyholder's industry, and previous workers' compensation experience in this state or another jurisdi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4.02. Section 10(c), Article 5.76</w:t>
        <w:noBreakHyphen/>
        <w:t>3,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policyholder in the fund who is insured under Article 5.76</w:t>
        <w:noBreakHyphen/>
        <w:t>4 of this code shall obtain a safety consultation if the policyhol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has </w:t>
      </w:r>
      <w:r>
        <w:rPr>
          <w:u w:val="single"/>
        </w:rPr>
        <w:t>a Texas</w:t>
      </w:r>
      <w:r>
        <w:rPr/>
        <w:t xml:space="preserve"> [</w:t>
      </w:r>
      <w:r>
        <w:rPr>
          <w:strike/>
        </w:rPr>
        <w:t>an</w:t>
      </w:r>
      <w:r>
        <w:rPr/>
        <w:t>] experience modifier greater than 1.25;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t>
      </w:r>
      <w:r>
        <w:rPr>
          <w:u w:val="single"/>
        </w:rPr>
        <w:t>has a national experience modifier greater than 1.25 and estimated premium allocable to Texas of $2,500 or mor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w:t>
      </w:r>
      <w:r>
        <w:rPr/>
        <w:t xml:space="preserve">  does not have an experience modifier but has had a loss ratio greater than 0.70 in at least two of the three most recent policy years for which information is availa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4.03. Article 5.76</w:t>
        <w:noBreakHyphen/>
        <w:t>4(d),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fund shall decline to insure any risk if</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w:t>
      </w:r>
      <w:r>
        <w:rPr/>
        <w:t>  insuring that risk would cause the fund to exceed the premium</w:t>
        <w:noBreakHyphen/>
        <w:t>to</w:t>
        <w:noBreakHyphen/>
        <w:t>surplus ratios established by Article 5.76</w:t>
        <w:noBreakHyphen/>
        <w:t>3 of this code</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risk is not in good faith entitled to insurance through the fund according to rules adopted by the board</w:t>
      </w:r>
      <w:r>
        <w:rPr/>
        <w:t xml:space="preserve">.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15.  TITLE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5.01. Article 9.02, Insurance Code, is amended by amending Subsections (a), (i), and (m) and adding Subsections (r) and (s)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Title Insurance" means insuring, guaranteeing or indemnifying owners of real property or others interested therein against loss or damage suffered by reason of liens, encumbrances upon, or defects in the title to said property, and the invalidity </w:t>
      </w:r>
      <w:r>
        <w:rPr>
          <w:u w:val="single"/>
        </w:rPr>
        <w:t>or impairment</w:t>
      </w:r>
      <w:r>
        <w:rPr/>
        <w:t xml:space="preserve"> of liens thereon, or doing any business in substance equivalent to any of the foregoing in a manner designed to evade the provisions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Abstract plant" as used herein shall mean a geographical abstract plant such as is defined by the Board [</w:t>
      </w:r>
      <w:r>
        <w:rPr>
          <w:strike/>
        </w:rPr>
        <w:t>from time to time</w:t>
      </w:r>
      <w:r>
        <w:rPr/>
        <w:t xml:space="preserve">] and the Board, in defining an abstract plant, shall require a geographically arranged plant, currently kept to date, that is found by the Board to be adequate for use in insuring titles, so as to provide for the safety and protection of the policyhold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m)  "Title Examination" means the search and examination of a title </w:t>
      </w:r>
      <w:r>
        <w:rPr>
          <w:u w:val="single"/>
        </w:rPr>
        <w:t>solely for the benefit of the title insurance company, direct operation, or title insurance agent</w:t>
      </w:r>
      <w:r>
        <w:rPr/>
        <w:t xml:space="preserve"> to determine the conditions of the title </w:t>
      </w:r>
      <w:r>
        <w:rPr>
          <w:u w:val="single"/>
        </w:rPr>
        <w:t>insurance</w:t>
      </w:r>
      <w:r>
        <w:rPr/>
        <w:t xml:space="preserve"> to be </w:t>
      </w:r>
      <w:r>
        <w:rPr>
          <w:u w:val="single"/>
        </w:rPr>
        <w:t>provided</w:t>
      </w:r>
      <w:r>
        <w:rPr/>
        <w:t xml:space="preserve"> [</w:t>
      </w:r>
      <w:r>
        <w:rPr>
          <w:strike/>
        </w:rPr>
        <w:t>insured</w:t>
      </w:r>
      <w:r>
        <w:rPr/>
        <w:t xml:space="preserve">] and to evaluate the risk to be undertaken in the issuance of a title insurance poli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r)  "Examined title evidence" means title evidence that has been subjected to a title examination for title insurance purposes and that is based on title evidence prepared from an abstract plant owned by, or leased and operated by, a licensed title insurance agent or direct oper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  "Agent's retained premium" means the amount of the gross premium retained by the agent after payment of the underwriting portion of the gross premium to the title insurance company under an approved agency contr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5.02.  Articles 9.03 and 9.07, Insurance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rt. 9.03.  MAY INCORPORATE. </w:t>
      </w:r>
      <w:r>
        <w:rPr>
          <w:u w:val="single"/>
        </w:rPr>
        <w:t>(a)</w:t>
      </w:r>
      <w:r>
        <w:rPr/>
        <w:t xml:space="preserve">  Private corporations may be created </w:t>
      </w:r>
      <w:r>
        <w:rPr>
          <w:u w:val="single"/>
        </w:rPr>
        <w:t>and licensed under this chapter to</w:t>
      </w:r>
      <w:r>
        <w:rPr/>
        <w:t xml:space="preserve"> [</w:t>
      </w:r>
      <w:r>
        <w:rPr>
          <w:strike/>
        </w:rPr>
        <w:t>for the following named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To</w:t>
      </w:r>
      <w:r>
        <w:rPr/>
        <w:t xml:space="preserve">] compile and own </w:t>
      </w:r>
      <w:r>
        <w:rPr>
          <w:u w:val="single"/>
        </w:rPr>
        <w:t>or lease</w:t>
      </w:r>
      <w:r>
        <w:rPr/>
        <w:t xml:space="preserve">, or to acquire and own </w:t>
      </w:r>
      <w:r>
        <w:rPr>
          <w:u w:val="single"/>
        </w:rPr>
        <w:t>or lease</w:t>
      </w:r>
      <w:r>
        <w:rPr/>
        <w:t>, records or abstracts of title to lands and interests in land[</w:t>
      </w:r>
      <w:r>
        <w:rPr>
          <w:strike/>
        </w:rPr>
        <w:t>;</w:t>
      </w:r>
      <w:r>
        <w:rPr/>
        <w:t xml:space="preserve">] and to insure titles to lands or interests therein, both in Texas and other </w:t>
      </w:r>
      <w:r>
        <w:rPr>
          <w:u w:val="single"/>
        </w:rPr>
        <w:t>jurisdictions</w:t>
      </w:r>
      <w:r>
        <w:rPr/>
        <w:t xml:space="preserve"> [</w:t>
      </w:r>
      <w:r>
        <w:rPr>
          <w:strike/>
        </w:rPr>
        <w:t>states of the United States</w:t>
      </w:r>
      <w:r>
        <w:rPr/>
        <w:t>], and indemnify the owners of such lands, or the holders of interests in or liens on such lands, against loss or damage on account of incumbrances upon or defects in the title to such lands or interests therein; and in transactions in which title insurance is to be or is being issued, to supervise or approve the signing of legal instruments (but not the preparation of such instruments) affecting land titles, disbursement of funds, prorations, delivery of legal instruments, closing of deals, issuance of commitments for title insurance specifying the requirements for title insurance and the defects in title necessary to be cured or corrected</w:t>
      </w:r>
      <w:r>
        <w:rPr>
          <w:u w:val="single"/>
        </w:rPr>
        <w:t>.  Nothing</w:t>
      </w:r>
      <w:r>
        <w:rPr/>
        <w:t>[</w:t>
      </w:r>
      <w:r>
        <w:rPr>
          <w:strike/>
        </w:rPr>
        <w:t>; provided, however, that nothing</w:t>
      </w:r>
      <w:r>
        <w:rPr/>
        <w:t xml:space="preserve">] herein contained shall authorize such corporation to practice law, as that term is defined by the courts of this state, and in the event of any conflict herein, this clause shall be controll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corporation described by Subsection (a) of this article</w:t>
      </w:r>
      <w:r>
        <w:rPr/>
        <w:t xml:space="preserve"> [</w:t>
      </w:r>
      <w:r>
        <w:rPr>
          <w:strike/>
        </w:rPr>
        <w:t>Such corporations</w:t>
      </w:r>
      <w:r>
        <w:rPr/>
        <w:t>] may also exercise the following powers by including same in the charter when filed originally, or by amend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w:t>
      </w:r>
      <w:r>
        <w:rPr/>
        <w:t> [</w:t>
      </w:r>
      <w:r>
        <w:rPr>
          <w:strike/>
        </w:rPr>
        <w:t>(2)</w:t>
      </w:r>
      <w:r>
        <w:rPr/>
        <w:t>]  To make and sell abstracts of title in any counties of Texas or other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w:t>
      </w:r>
      <w:r>
        <w:rPr/>
        <w:t> [</w:t>
      </w:r>
      <w:r>
        <w:rPr>
          <w:strike/>
        </w:rPr>
        <w:t>(3)</w:t>
      </w:r>
      <w:r>
        <w:rPr/>
        <w:t>]  To accumulate and lend money, to purchase, sell or deal in notes, bonds, and securities, but without banking privile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w:t>
      </w:r>
      <w:r>
        <w:rPr/>
        <w:t> [</w:t>
      </w:r>
      <w:r>
        <w:rPr>
          <w:strike/>
        </w:rPr>
        <w:t>(4)</w:t>
      </w:r>
      <w:r>
        <w:rPr/>
        <w:t xml:space="preserve">]  To act as trustee under any lawful trust committed to it by contract or will, appointment by any court having jurisdiction of the subject matter as trustee, receiver or guardian and as executor or guardian under the terms of any will and as any administrator of the estates of decedents under the appointment of the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rt. 9.07.  POLICY FORMS AND PREMIUMS. </w:t>
      </w:r>
      <w:r>
        <w:rPr>
          <w:u w:val="single"/>
        </w:rPr>
        <w:t>(a)</w:t>
      </w:r>
      <w:r>
        <w:rPr/>
        <w:t xml:space="preserve">  Corporations organized under this Chapter, as well as foreign corporations and those created under Subdivision 57, Article 1302, of the Revised Civil Statutes of 1925 </w:t>
      </w:r>
      <w:r>
        <w:rPr>
          <w:u w:val="single"/>
        </w:rPr>
        <w:t>before the repeal of that statute</w:t>
      </w:r>
      <w:r>
        <w:rPr/>
        <w:t>, or under Chapter 8 of this Code, or any other law insofar as the business of either may be the business of title insurance, shall operate in Texas under the control and supervision and under such uniform rules and regulations as to forms of policies and underwriting contracts and premiums therefor, and such underwriting standards and practices as may be [</w:t>
      </w:r>
      <w:r>
        <w:rPr>
          <w:strike/>
        </w:rPr>
        <w:t>from time to time</w:t>
      </w:r>
      <w:r>
        <w:rPr/>
        <w:t xml:space="preserve">] prescribed by the Board; and no Texas or foreign corporation, whether incorporated under this Chapter or any other law of the State of Texas, shall be permitted to issue any title policy of any character, or underwriting contract, </w:t>
      </w:r>
      <w:r>
        <w:rPr>
          <w:u w:val="single"/>
        </w:rPr>
        <w:t>to delete any policy exclusion</w:t>
      </w:r>
      <w:r>
        <w:rPr/>
        <w:t xml:space="preserve"> or </w:t>
      </w:r>
      <w:r>
        <w:rPr>
          <w:u w:val="single"/>
        </w:rPr>
        <w:t>to</w:t>
      </w:r>
      <w:r>
        <w:rPr/>
        <w:t xml:space="preserve"> reinsure any portion of the risk assumed by any title policy, on Texas real property other than under this Chapter and under such rules and regulations.  No policy of title insurance, </w:t>
      </w:r>
      <w:r>
        <w:rPr>
          <w:u w:val="single"/>
        </w:rPr>
        <w:t>title insurance coverage,</w:t>
      </w:r>
      <w:r>
        <w:rPr/>
        <w:t xml:space="preserve"> reinsurance of any risk assumed under any policy of title insurance, or any guarantee of any character </w:t>
      </w:r>
      <w:r>
        <w:rPr>
          <w:u w:val="single"/>
        </w:rPr>
        <w:t>made when insuring</w:t>
      </w:r>
      <w:r>
        <w:rPr/>
        <w:t xml:space="preserve"> [</w:t>
      </w:r>
      <w:r>
        <w:rPr>
          <w:strike/>
        </w:rPr>
        <w:t>on</w:t>
      </w:r>
      <w:r>
        <w:rPr/>
        <w:t xml:space="preserve">] Texas titles shall be issued or valid unless written by a corporation complying with the provisions of and authorized or qualified under this Chapter, except as is provided in Article 9.19D.  Before any premium rate provided for herein shall be fixed or charged, reasonable notice shall issue, and a hearing afforded to the title insurance companies and title insurance agents authorized or qualified under this Chapter and the public.  Under no circumstances may any title insurance company or title insurance agent use any form which is required under the provisions of this Chapter 9 to be promulgated or approved until the same shall have been so promulgated or approved by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w:t>
      </w:r>
      <w:r>
        <w:rPr/>
        <w:t xml:space="preserve">  The Board shall have the duty to fix and promulgate the premium rates to be charged by title insurance companies and title insurance agents created or operating under this Chapter for policies of title insurance or other promulgated or approved forms, and the premiums therefor shall be paid in the due and ordinary course of business.  Premium rates for reinsurance as between title insurance companies qualified under this Chapter shall not be fixed or promulgated by the Board, and title insurance companies may set such premium rates for reinsurance as such title insurance companies shall agree upon. Under no circumstance shall any premium be charged for any policy of title insurance or other promulgated or approved forms different from those fixed and promulgated by the Board, except for premiums charged for reinsurance.  The premium rates fixed by the Board shall be reasonable to the public and nonconfiscatory as to the title insurance companies and title insurance agents.  For the purpose of collecting data on which to determine the proper rates to be fixed, the Board shall require all title insurance companies and all title insurance agents operating in Texas to submit such information in such form as it may deem proper, all information as to loss experience, expense of operation, and other material matter for the Board's conside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w:t>
      </w:r>
      <w:r>
        <w:rPr/>
        <w:t xml:space="preserve">  The Board shall hold </w:t>
      </w:r>
      <w:r>
        <w:rPr>
          <w:u w:val="single"/>
        </w:rPr>
        <w:t>a biennial</w:t>
      </w:r>
      <w:r>
        <w:rPr/>
        <w:t xml:space="preserve"> [</w:t>
      </w:r>
      <w:r>
        <w:rPr>
          <w:strike/>
        </w:rPr>
        <w:t>an annual</w:t>
      </w:r>
      <w:r>
        <w:rPr/>
        <w:t xml:space="preserve">] hearing not earlier than October 1 </w:t>
      </w:r>
      <w:r>
        <w:rPr>
          <w:u w:val="single"/>
        </w:rPr>
        <w:t>or later than December 15</w:t>
      </w:r>
      <w:r>
        <w:rPr/>
        <w:t xml:space="preserve"> of each </w:t>
      </w:r>
      <w:r>
        <w:rPr>
          <w:u w:val="single"/>
        </w:rPr>
        <w:t>even</w:t>
        <w:noBreakHyphen/>
        <w:t>numbered</w:t>
      </w:r>
      <w:r>
        <w:rPr/>
        <w:t xml:space="preserve"> calendar year, to consider adoption of premium rates and such other matters and subjects relative to the regulation of the business of title insurance as may be requested by any title insurance company, any title insurance agent, any member of the public, or as the Board may determine necessary to consider. Proper notice of such public hearing and the items to be considered shall be made to the public and shall be sent direct to all title insurance companies and title insurance agents qualified or authorized to do business under this Chapter for at least four (4) weeks in advance of such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w:t>
      </w:r>
      <w:r>
        <w:rPr/>
        <w:t xml:space="preserve">  Premium rates when once fixed shall not be changed until after a public hearing shall be had by the Board, after proper notice sent direct to all title insurance companies and title insurance agents qualified or authorized to do business under this Chapter, and after public notice in such manner as to give fair publicity thereto for at least four (4) weeks in advance.  The Board must call such additional hearings to consider premium rate changes at the request of a title insurance compa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w:t>
      </w:r>
      <w:r>
        <w:rPr/>
        <w:t xml:space="preserve">  The Board may, on its own motion, following notice as required for the </w:t>
      </w:r>
      <w:r>
        <w:rPr>
          <w:u w:val="single"/>
        </w:rPr>
        <w:t>biennial</w:t>
      </w:r>
      <w:r>
        <w:rPr/>
        <w:t xml:space="preserve"> [</w:t>
      </w:r>
      <w:r>
        <w:rPr>
          <w:strike/>
        </w:rPr>
        <w:t>annual</w:t>
      </w:r>
      <w:r>
        <w:rPr/>
        <w:t xml:space="preserve">] hearing hold at any time a public hearing to consider adoption of premium rates and such other matters and subjects relative to the regulation of the business of title insurance as the Board shall determine necessary or prop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w:t>
      </w:r>
      <w:r>
        <w:rPr/>
        <w:t xml:space="preserve">  Any title insurance company, any title insurance agent, or other person </w:t>
      </w:r>
      <w:r>
        <w:rPr>
          <w:u w:val="single"/>
        </w:rPr>
        <w:t>or association of persons</w:t>
      </w:r>
      <w:r>
        <w:rPr/>
        <w:t xml:space="preserve"> interested, feeling injured by any action of the Board </w:t>
      </w:r>
      <w:r>
        <w:rPr>
          <w:u w:val="single"/>
        </w:rPr>
        <w:t>or the Commissioner</w:t>
      </w:r>
      <w:r>
        <w:rPr/>
        <w:t xml:space="preserve"> with regard to premium rates or other action taken by the Board </w:t>
      </w:r>
      <w:r>
        <w:rPr>
          <w:u w:val="single"/>
        </w:rPr>
        <w:t>or the Commissioner</w:t>
      </w:r>
      <w:r>
        <w:rPr/>
        <w:t xml:space="preserve">, shall have the right to file a suit in the District Court of Travis County, within thirty (30) days after the Board </w:t>
      </w:r>
      <w:r>
        <w:rPr>
          <w:u w:val="single"/>
        </w:rPr>
        <w:t>or the Commissioner</w:t>
      </w:r>
      <w:r>
        <w:rPr/>
        <w:t xml:space="preserve"> has made such order, to review the action.  Such cases shall be tried de novo in the District Court [</w:t>
      </w:r>
      <w:r>
        <w:rPr>
          <w:strike/>
        </w:rPr>
        <w:t>in accordance with the provisions of Article 21.80 of the Insurance Code</w:t>
      </w:r>
      <w:r>
        <w:rPr/>
        <w:t xml:space="preserve">] and shall be governed by the same rules of evidence and procedure as other civil cases in said court; in which suit the court may enter a judgment setting aside the Board's </w:t>
      </w:r>
      <w:r>
        <w:rPr>
          <w:u w:val="single"/>
        </w:rPr>
        <w:t>or the Commissioner's</w:t>
      </w:r>
      <w:r>
        <w:rPr/>
        <w:t xml:space="preserve"> order, or affirming, the action of the Board </w:t>
      </w:r>
      <w:r>
        <w:rPr>
          <w:u w:val="single"/>
        </w:rPr>
        <w:t>or the Commission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5.03. Chapter 9, Insurance Code, is amended by adding Article 9.07B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9.07B.  ABSTRACT OF TITLE; COMMITMENT FOR TITLE INSURANCE DISTINGUISHED. (a)  An abstract of title prepared from an abstract plant for a chain of title of real property described in the abstract of title is not title insurance, a commitment for title insurance, or any other title insurance for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may not adopt regulations relating to abstracts of tit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n this article, "commitment for title insurance" means a title insurance form that offers to issue a title policy subject to stated exceptions, requirements, and terms.  The term includes a mortgagee title policy binder on an interim construction loa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5.04.  Article 9.09,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9.09.  PROHIBITING TRANSACTING OF OTHER KINDS OF INSURANCE BY TITLE INSURANCE COMPANIES OR THE TRANSACTING OF TITLE INSURANCE BY OTHER TYPES OF INSURANCE COMPANIES. Corporations, domestic or foreign, operating under this Chapter shall not transact, underwrite or issue any kind of insurance other than title insurance on real property; nor shall title insurance be transacted, underwritten or issued by any company transacting any other kinds of insurance[</w:t>
      </w:r>
      <w:r>
        <w:rPr>
          <w:strike/>
        </w:rPr>
        <w:t>; provided, however, that the above prohibitions shall not apply as to any corporation, domestic or foreign, which on October 1, 1967 was transacting, underwriting and issuing within the State of Texas title insurance and any other kind of insurance.  Any corporation now organized and doing business under the provisions of Chapter 8 and actively writing title insurance shall be subject to all the provisions of this Chapter except Article 9.18 relating to invest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5.05.  Chapter 9, Insurance Code, is amended by adding Article 9.09A to read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9.09A.  PROHIBITING UNMARKETABILITY OF TITLE INSURANCE. No company shall insure against loss or damage by reason of unmarketability of title.  The board or commissioner may not promulgate rules or forms providing for such covera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5.06.  Article 9.17(a),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All title insurance companies operating under the provisions of this Act shall at all times establish and maintain, in addition to other reserves, a reserve against (1) unpaid losses, and (2) loss expense </w:t>
      </w:r>
      <w:r>
        <w:rPr>
          <w:u w:val="single"/>
        </w:rPr>
        <w:t>for costs of defense of the insured under the terms of the title insurance policy</w:t>
      </w:r>
      <w:r>
        <w:rPr/>
        <w:t xml:space="preserve">, and shall calculate such reserves by making a careful estimate in each case of the loss and loss expense likely to be incurred, by reason of every claim presented, pursuant to notice from or on behalf of the insured, of a title defect in or lien or adverse claim against the title insured, that may result in a loss or cause expense to be incurred for the proper disposition of the claim.  The sums of items so estimated </w:t>
      </w:r>
      <w:r>
        <w:rPr>
          <w:u w:val="single"/>
        </w:rPr>
        <w:t>for payment of loss and costs of defense of the insured under the terms of the title insurance policy</w:t>
      </w:r>
      <w:r>
        <w:rPr/>
        <w:t xml:space="preserve"> shall be the total expenses of such title insurance compa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5.07.  Articles 9.18 and 9.21, Insurance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9.18.  ADMISSIBLE INVESTMENTS FOR TITLE INSURANCE COMPANIES. Investments of all title insurance companies operating under the provisions of this Act shall be held in cash or may be invested in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Any corporation organized under this Act having the right to do a title insurance business may invest as much as </w:t>
      </w:r>
      <w:r>
        <w:rPr>
          <w:u w:val="single"/>
        </w:rPr>
        <w:t>50</w:t>
      </w:r>
      <w:r>
        <w:rPr/>
        <w:t xml:space="preserve"> [</w:t>
      </w:r>
      <w:r>
        <w:rPr>
          <w:strike/>
        </w:rPr>
        <w:t>fifty (50%)</w:t>
      </w:r>
      <w:r>
        <w:rPr/>
        <w:t xml:space="preserve">] percent of its capital stock in an abstract plant or plants, provided that the valuation to be placed upon such plant or plants shall be approved by the Board; provided, however, that if such corporation maintains with the Board the deposit of One Hundred Thousand Dollars ($100,000) in securities as provided in Article 9.12 of this Act, such of its capital in excess of </w:t>
      </w:r>
      <w:r>
        <w:rPr>
          <w:u w:val="single"/>
        </w:rPr>
        <w:t>50</w:t>
      </w:r>
      <w:r>
        <w:rPr/>
        <w:t xml:space="preserve"> [</w:t>
      </w:r>
      <w:r>
        <w:rPr>
          <w:strike/>
        </w:rPr>
        <w:t>fifty (50%)</w:t>
      </w:r>
      <w:r>
        <w:rPr/>
        <w:t xml:space="preserve">] percent, as deemed necessary to its business by its board of directors may be invested in abstract plants; and provided further, that a corporation created or operating under the provisions of this Act may own or acquire more than one abstract plant in any one county but only one abstract plant in any one county is admissible as an inves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ose securities set forth in Article 3.39, Insurance Code, [</w:t>
      </w:r>
      <w:r>
        <w:rPr>
          <w:strike/>
        </w:rPr>
        <w:t>as authorized investments for life insurance companies</w:t>
      </w:r>
      <w:r>
        <w:rPr/>
        <w:t xml:space="preserve">] and in authorized investments for title insurance companies under the laws of any other state in which the affected company may be authorized to do business from time to ti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Real estate or any interest therein which may 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quired for its convenient accommodation in the transaction of its business with reasonable regard to future nee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cquired in connection with a claim under a policy of title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cquired in satisfaction or on account of loans, mortgages, liens, judgments or decrees, previously owing to it in the course of its busi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cquired in part payment of the consideration of the sale of real property owned by it if the transaction shall result in a net reduction in the company's investment in real e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reasonably necessary for the purpose of maintaining or enhancing the sale value of real property previously acquired or held by it under Subparagraphs (1), (2), (3) or (4) of this Section; provided, however, that no title insurance company shall hold any real estate acquired under Subparagraphs (2), (3) or (4) for more than ten (10) years without written approval of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First mortgage notes secured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bstract plants and connected personalty within or without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stock of title insurance agents within or without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construction contract or contracts for the purpose of building an abstract plant and connected perso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any combination of two or more of items (1), (2), and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n no event shall the amount of any first mortgage note exceed </w:t>
      </w:r>
      <w:r>
        <w:rPr>
          <w:u w:val="single"/>
        </w:rPr>
        <w:t>80</w:t>
      </w:r>
      <w:r>
        <w:rPr/>
        <w:t xml:space="preserve"> [</w:t>
      </w:r>
      <w:r>
        <w:rPr>
          <w:strike/>
        </w:rPr>
        <w:t>eighty (80%)</w:t>
      </w:r>
      <w:r>
        <w:rPr/>
        <w:t xml:space="preserve">] percent of the appraised value of the security for such note as set out abo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shares of any federal home loan bank in the amount necessary to qualify for membership and any additional amounts approved by the Commission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Investments in foreign securities that are substantially of the same kinds, classes, and investment</w:t>
        <w:noBreakHyphen/>
        <w:t>grade as those eligible for investment under other provisions of this Article.  Unless the investment is also authorized under Subsection (b) of this Article the aggregate amount of foreign investments made under this Section may not exce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five percent of the insurer's admitted assets at the last year e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wo percent of the insurer's admitted assets at the last year end invested in the securities of all entities domiciled in any one foreign countr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one</w:t>
        <w:noBreakHyphen/>
        <w:t>half of one percent of the insurer's admitted assets at the last year end invested in the securities of any one individual entity domiciled in a foreign count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ny investments which do not [</w:t>
      </w:r>
      <w:r>
        <w:rPr>
          <w:strike/>
        </w:rPr>
        <w:t>now</w:t>
      </w:r>
      <w:r>
        <w:rPr/>
        <w:t xml:space="preserve">] qualify under </w:t>
      </w:r>
      <w:r>
        <w:rPr>
          <w:u w:val="single"/>
        </w:rPr>
        <w:t>this Article</w:t>
      </w:r>
      <w:r>
        <w:rPr/>
        <w:t xml:space="preserve"> [</w:t>
      </w:r>
      <w:r>
        <w:rPr>
          <w:strike/>
        </w:rPr>
        <w:t>the provisions of Subsections (a), (b), (c), or (d) above</w:t>
      </w:r>
      <w:r>
        <w:rPr/>
        <w:t xml:space="preserve">] and which </w:t>
      </w:r>
      <w:r>
        <w:rPr>
          <w:u w:val="single"/>
        </w:rPr>
        <w:t>were owned by the title insurance company on October 1, 1967,</w:t>
      </w:r>
      <w:r>
        <w:rPr/>
        <w:t xml:space="preserve"> [</w:t>
      </w:r>
      <w:r>
        <w:rPr>
          <w:strike/>
        </w:rPr>
        <w:t>are owned as of the effective date of this Act shall</w:t>
      </w:r>
      <w:r>
        <w:rPr/>
        <w:t xml:space="preserve">] continue to qualif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f any otherwise valid investment which qualifies under the provisions of this Article shall exceed in amount any of the limitations on investment contained in this Article, it shall be inadmissible only to the extent that it exceeds such limit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rt. 9.21.  AUTHORITY OF BOARD OF INSURANCE OF THE STATE OF TEXAS. </w:t>
      </w:r>
      <w:r>
        <w:rPr>
          <w:u w:val="single"/>
        </w:rPr>
        <w:t>(a)</w:t>
      </w:r>
      <w:r>
        <w:rPr/>
        <w:t xml:space="preserve">  If any company operating under the provisions of this Act shall engage in the characters of business described in Subdivisions </w:t>
      </w:r>
      <w:r>
        <w:rPr>
          <w:u w:val="single"/>
        </w:rPr>
        <w:t>(1) and</w:t>
      </w:r>
      <w:r>
        <w:rPr/>
        <w:t xml:space="preserve"> (2) [</w:t>
      </w:r>
      <w:r>
        <w:rPr>
          <w:strike/>
        </w:rPr>
        <w:t>and (3)</w:t>
      </w:r>
      <w:r>
        <w:rPr/>
        <w:t xml:space="preserve">] of Article 9.03 of this Act, in such manner as might bring it within the provision of any other regulatory statute now or hereafter to be in force within the State of Texas, all examination and regulation shall be exercised by the Board rather than any other state agency which may be named in such other laws, so long as such corporation engages in the title guaranty or insurance busin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w:t>
      </w:r>
      <w:r>
        <w:rPr/>
        <w:t>  The Board is hereby vested with power and authority under this Act to promulgate and enforce rules and regulations prescribing underwriting standards and practices upon which title insurance contracts are to be issued, and is hereby further vested with the power and authority to define risks which may not be assumed under title insurance contracts</w:t>
      </w:r>
      <w:r>
        <w:rPr>
          <w:u w:val="single"/>
        </w:rPr>
        <w:t>, including risks that may not be assumed because of the solvency of the parties to the transaction</w:t>
      </w:r>
      <w:r>
        <w:rPr/>
        <w:t xml:space="preserve">.  In addition, the Board is hereby vested with power and authority to promulgate and enforce all other such rules and regulations which in the discretion of the Board are deemed necessary to accomplish the purposes of this Act. </w:t>
        <w:tab/>
        <w:t>SECTION 15.08. Article 9.30, Insurance Code, is amended by amending Sections B and C and adding Section F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is Article may not be construed as prohibi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foreign or domestic title insurance company doing business in this state under this Chapter, from appointing as its title insurance agent pursuant to this Chapter a person owning or leasing and operating an abstract plant of such county and making the arrangement for division of premiums with the agent as shall be set by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t>
      </w:r>
      <w:r>
        <w:rPr>
          <w:u w:val="single"/>
        </w:rPr>
        <w:t>payment by a title insurance agent or direct operation issuing the policy or furnishing examined title evidence for a directly issued policy to another title insurance agent or direct operation for closing the transaction for the benefit of a seller, purchaser, or borrower to be insured</w:t>
      </w:r>
      <w:r>
        <w:rPr/>
        <w:t xml:space="preserve"> [</w:t>
      </w:r>
      <w:r>
        <w:rPr>
          <w:strike/>
        </w:rPr>
        <w:t>payments for services actually performed by a title insurance company, a title insurance agent, or a direct operation, in connection with closing the transaction, furnishing of title evidence, or title examination, which payment may not exceed the percentages of the premium or amounts established by the Board for those payments</w:t>
      </w:r>
      <w:r>
        <w:rPr/>
        <w:t>];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payment of bona fide compensation to a bona fide employee principally employed by a title insurance company, direct operation, </w:t>
      </w:r>
      <w:r>
        <w:rPr>
          <w:u w:val="single"/>
        </w:rPr>
        <w:t>or</w:t>
      </w:r>
      <w:r>
        <w:rPr/>
        <w:t xml:space="preserve"> title insurance agent[</w:t>
      </w:r>
      <w:r>
        <w:rPr>
          <w:strike/>
        </w:rPr>
        <w:t>, or other reasonable payment for goods or facilities actually furnished and received</w:t>
      </w:r>
      <w:r>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payments for services actually performed by an attorney in connection with title examination or closing a transaction, which payment may not exceed a reasonable charge for such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Nothing in this article shall affect the division of premium between a title insurance company and its subsidiary title insurance agent when the title insurance company directly issues its policy or contract of title insurance pursuant to Article 9.34.  For purposes of this provision, a subsidiary is a company at least 50 percent of the voting stock of which is owned by the title insurance company or by a wholly owned subsidiary of the title insurance compa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person receiving any form of compensation under Section B(2) </w:t>
      </w:r>
      <w:r>
        <w:rPr>
          <w:u w:val="single"/>
        </w:rPr>
        <w:t>or F</w:t>
      </w:r>
      <w:r>
        <w:rPr/>
        <w:t xml:space="preserve"> of this Article must be licensed as provided for und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  A portion, split, or percentage of any title insurance premium may not be paid, either directly or indirectly, to any person, firm, or organization for title insurance, title evidence, title examination, determining status of title, or closing a transaction regarding the issuance of a title insurance policy, binder, commitment, or endorsement except as provided by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title insurance company licensed to do business in this state and a licensed title insurance agent may divide a premium under an agency agreement approved by the Texas Department of Insurance.  A title insurance company may divide a premium with a licensed title insurance agent or direct operation in a county in which the title insurance company does not have an agency agreement or direct operation if the licensed agent or direct operation is furnishing examined title evidence for a directly issued policy.  A division of premium under this Subsection must be equal to a division promulgated by the Texas Department of Insurance for the division of a title insurance premium between a title insurance company and its licensed title insurance agent under an approved agency agre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Licensed title insurance agents and direct operations that cooperate on the issuance of a title policy, binder, commitment, or endorsement on property located in more than one county in this state to be insured in a single policy may divide a premium if each agent or direct operation renders part of the services included in the premiu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licensed title insurance agent or direct operation and another licensed title insurance agent or direct operation in a county that shares a common boundary line that cooperate on the issuance of a policy and the closing of a transaction may divide a premium if the agent or direct operation in each county has entered a prior written agreement describing the split or percentage to be paid and accepted for the services each entity shall render and that agreement is filed with the Texas Department of Insurance.  The Texas Department of Insurance may, after notice and hearing, require termination of the agreement if it finds the agreement has an adverse effect on consumers or rates for title insurance.  The provisions of Subsection (e) of this Section do not apply to the division of a premium under this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Payment made to a title insurance agent or direct operation under Section B(2), Article 9.30, of this Code shall be paid from the agent's retained premium. The payment must eq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10 percent of the agent's retained premium for a policy amount of not more than $10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40 percent of the agent's retained premium for a policy amount greater than $100,000 but not more than $2,000,000;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50 percent of the agent's retained premium for a policy amount greater than $2,000,00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5.09. Article 9.34,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9.34.  </w:t>
      </w:r>
      <w:r>
        <w:rPr>
          <w:u w:val="single"/>
        </w:rPr>
        <w:t>POLICY ISSUANCE;</w:t>
      </w:r>
      <w:r>
        <w:rPr/>
        <w:t xml:space="preserve"> DETERMINATION OF INSUR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  (a)  Except as otherwise provided by this section, each policy, binder, commitment, or endorsement of title insurance must be based on an examination of title made from title evidence prepared from an abstract plant owned, or leased and operated, by a licensed title insurance agent or direct operation and issued by a licensed title insurance agent or direct operation in the county in which the real property is located under an agency agreement approved by the Texas Department of Insur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a title insurance company does not have an approved agency agreement with a licensed title insurance agent or direct operation in the county in which the affected real property is located, the title insurance company may issue directly its policy, binder, commitment, or endorsement of title insurance based on examined title evidence furnished to the title insurance company by a licensed title insurance agent or direct operation in the county in which the real property is located.  If a licensed title insurance agent or direct operation does not exist for the county in which the real property is located, a title insurance company may issue directly its policy of title insurance based on the best available evide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f, within a reasonable time as determined by the Board, all of the licensed title insurance agents and direct operations in the county in which the real property is located refuse to issue the policy or contract of title insurance or to provide examined title evidence for a directly issued policy, a title insurance company may issue directly its policy of title insurance based on the best available evide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  If a policy or contract of title insurance covers properties located in more than one county to be insured in a single policy and the title insurance agent or direct operation issuing the policy is not licensed in each of the counties, the policy or contract of title insurance shall be issued directly by the title insurance company in compliance with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  A licensed title insurance agent or direct operation may request that a policy, binder, commitment, or endorsement of title insurance be issued directly by a title insurance company with which the agent or direct operation has an approved agency contract.  The title insurance company may issue directly the policy, binder, commitment, or endorsement of title insuranc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licensed title insurance agent or direct operation perceives or determines a conflict of interest in issuing the policy on behalf of the title insurance compan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licensed title insurance agent or direct operation cooperates on the issuance of a policy and closing of a transaction with a licensed title insurance agent or direct operation in a county that shares a common boundary line under a written agreement between the licensed title insurance agents or direct operations in each county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is executed before the issuance of the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describes the services to be provided and the split or percentage of premium to be paid and accepted by each licensed title insurance agent or direct oper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is filed with the Texas Department of Insur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  A policy or contract of title insurance may not be written or issued except in compliance with Article 9.30 of this code and with a determination of insurability of title made in accordance with sound underwriting pract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  Examined title evidence or the best evidence on which a policy, binder, commitment, or endorsement of title insurance is issued must be preserved and retained in the files of the title insurance company, direct operation, or licensed title insurance agent for at least 15 years after the date on which the policy or contract is issu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6.</w:t>
      </w:r>
      <w:r>
        <w:rPr/>
        <w:t xml:space="preserve"> [</w:t>
      </w:r>
      <w:r>
        <w:rPr>
          <w:strike/>
        </w:rPr>
        <w:t>No policy or contract of title insurance shall be written unless (1) there has been compliance with the provisions of Article 9.30(B), (2) said policy or contract of title insurance is based on an examination of title made from title evidence prepared from an abstract plant owned, or leased and operated by a licensed Texas title insurance agent or direct operation for the county in which the real property is located, (3) there has been made a determination of insurability of title in accordance with sound title underwriting practices, and (4) evidence thereof shall be preserved and retained in the files of the title insurance company, direct operation, or title insurance agent for a period of not less than fifteen (15) years after the policy or contract of title insurance has been issued.  If no licensed title insurance agent or direct operation exists for the county in which the real property is located, a title insurance company may directly issue its policy of title insurance based on the best title evidence available.  If all licensed title insurance agents and direct operations for the county refuse to provide the title evidence within such reasonable time as determined by the Board, and in compliance with the provisions of Article 9.30(B)(2), the title insurance company may directly issue its policy if the title insurance company obtains the best title evidence available.</w:t>
      </w:r>
      <w:r>
        <w:rPr/>
        <w:t>]  The licensed [</w:t>
      </w:r>
      <w:r>
        <w:rPr>
          <w:strike/>
        </w:rPr>
        <w:t>Texas</w:t>
      </w:r>
      <w:r>
        <w:rPr/>
        <w:t xml:space="preserve">] title insurance agent or direct operation </w:t>
      </w:r>
      <w:r>
        <w:rPr>
          <w:u w:val="single"/>
        </w:rPr>
        <w:t>that provides</w:t>
      </w:r>
      <w:r>
        <w:rPr/>
        <w:t xml:space="preserve"> [</w:t>
      </w:r>
      <w:r>
        <w:rPr>
          <w:strike/>
        </w:rPr>
        <w:t>which provided</w:t>
      </w:r>
      <w:r>
        <w:rPr/>
        <w:t xml:space="preserve">] the </w:t>
      </w:r>
      <w:r>
        <w:rPr>
          <w:u w:val="single"/>
        </w:rPr>
        <w:t>examined</w:t>
      </w:r>
      <w:r>
        <w:rPr/>
        <w:t xml:space="preserve"> title evidence on which the </w:t>
      </w:r>
      <w:r>
        <w:rPr>
          <w:u w:val="single"/>
        </w:rPr>
        <w:t>directly issued</w:t>
      </w:r>
      <w:r>
        <w:rPr/>
        <w:t xml:space="preserve"> policies or contracts of title insurance are issued shall be provided with legible complete copies of all policies or contracts of title insurance actually issued in the transactions within a reasonable period of time as determined by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7.</w:t>
      </w:r>
      <w:r>
        <w:rPr/>
        <w:t>  This Article shall not apply to (a) a company assuming no primary liability in a contract of reinsurance, or (b) a company acting as a co</w:t>
        <w:noBreakHyphen/>
        <w:t>insurer if one of the other co</w:t>
        <w:noBreakHyphen/>
        <w:t xml:space="preserve">insuring companies has complied with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5.10.  Section 17(a), Article 9.48,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There shall be no liability on the part of and no cause of action of any nature shall arise against any member insurer of the association or its agents or employees, the association or its agents or employees, members of the association's board of directors, a special deputy receiver or its agents or employees, or the commissioner or his representatives for any [</w:t>
      </w:r>
      <w:r>
        <w:rPr>
          <w:strike/>
        </w:rPr>
        <w:t>good faith</w:t>
      </w:r>
      <w:r>
        <w:rPr/>
        <w:t xml:space="preserve">] action or omission in the performance of their powers and duties under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5.11. Article 9.49,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rt. 9.49.  INSURED CLOSING. </w:t>
      </w:r>
      <w:r>
        <w:rPr>
          <w:u w:val="single"/>
        </w:rPr>
        <w:t>(a)</w:t>
      </w:r>
      <w:r>
        <w:rPr/>
        <w:t>  Title insurance companies operating under the provisions of this chapter are hereby expressly authorized and empowered to issue upon request on real property transactions in this state at no charge whatever insured closing and settlement letters, in the form prescribed by the board, in connection with the closing and settlement of loans [</w:t>
      </w:r>
      <w:r>
        <w:rPr>
          <w:strike/>
        </w:rPr>
        <w:t>made</w:t>
      </w:r>
      <w:r>
        <w:rPr/>
        <w:t xml:space="preserve">] by </w:t>
      </w:r>
      <w:r>
        <w:rPr>
          <w:u w:val="single"/>
        </w:rPr>
        <w:t>a</w:t>
      </w:r>
      <w:r>
        <w:rPr/>
        <w:t xml:space="preserve"> title insurance </w:t>
      </w:r>
      <w:r>
        <w:rPr>
          <w:u w:val="single"/>
        </w:rPr>
        <w:t>agent or direct operation</w:t>
      </w:r>
      <w:r>
        <w:rPr/>
        <w:t xml:space="preserve"> [</w:t>
      </w:r>
      <w:r>
        <w:rPr>
          <w:strike/>
        </w:rPr>
        <w:t>agents</w:t>
      </w:r>
      <w:r>
        <w:rPr/>
        <w:t xml:space="preserve">] for any title insurance company operating under the provisions of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an owner policy of title insurance is to be issued in connection with a real property transaction involving real property located in this state and the sale price of the real property exceeds the guaranty amount specified in Article 9.48 of this code, the title insurance company may issue an insured closing and settlement letter to the buyer or seller of the real property in connection with the closing and settlement by a title insurance agent or direct operation.  The insured closing and settlement letter must be issued at or before the closing and may be issued only by the title insurance company that will issue the owner policy.  The Board may promulgate a charge that may be made for the issuance of an insured closing and settlement letter under this subsection and may adopt rules governing the form and manner of the making of the char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Only</w:t>
      </w:r>
      <w:r>
        <w:rPr/>
        <w:t xml:space="preserve"> [</w:t>
      </w:r>
      <w:r>
        <w:rPr>
          <w:strike/>
        </w:rPr>
        <w:t>After January 1, 1976, only</w:t>
      </w:r>
      <w:r>
        <w:rPr/>
        <w:t>] the form prescribed by the board shall be used [</w:t>
      </w:r>
      <w:r>
        <w:rPr>
          <w:strike/>
        </w:rPr>
        <w:t>thereafter</w:t>
      </w:r>
      <w:r>
        <w:rPr/>
        <w:t xml:space="preserve">]  in issuing such insured closing and settlement lett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w:t>
      </w:r>
      <w:r>
        <w:rPr/>
        <w:t xml:space="preserve">  The liability of the title insurance company </w:t>
      </w:r>
      <w:r>
        <w:rPr>
          <w:u w:val="single"/>
        </w:rPr>
        <w:t>under a policy of title insurance that is issued</w:t>
      </w:r>
      <w:r>
        <w:rPr/>
        <w:t xml:space="preserve"> shall not be changed or altered by the failure of the title insurance company to issue such insured closing and settlement letters [</w:t>
      </w:r>
      <w:r>
        <w:rPr>
          <w:strike/>
        </w:rPr>
        <w:t>as authorized by this Article 9.49</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5.12. Chapter 9, Insurance Code, is amended by adding Article 9.57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9.57A.  CLAIMANT TO COMMUNICATE. A person making a claim under a policy of title insurance shall communicate to the title insurance company that issued the policy all facts that the person knows that are, or that the person believes to be, material to the clai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5.13. Section 17(a), Article 9.48, Insurance Code, as amended by Section 15.10 of this Act, applies only to a cause of action that accrues on or after the effective date of this Act.  A cause of action that accrues before the effective date of this Act is governed by the law in effect at the time the cause of action accrued and that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5.14.   This article applies only to a policy or contract of title insurance that is delivered, issued for delivery, or renewed on or after January 1, 1994. A policy or contract delivered, issued for delivery, or renewed before January 1, 1994, is governed by the law that existed immediately before the effective date of this Act, and that law is continued in effect for that purpose.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16.  TEXAS CATASTROPHE PROPERTY INSURANCE P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6.01. Sections 5(e), (h), and (l), Article 21.49, Insurance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Board </w:t>
      </w:r>
      <w:r>
        <w:rPr>
          <w:u w:val="single"/>
        </w:rPr>
        <w:t>may</w:t>
      </w:r>
      <w:r>
        <w:rPr/>
        <w:t xml:space="preserve"> [</w:t>
      </w:r>
      <w:r>
        <w:rPr>
          <w:strike/>
        </w:rPr>
        <w:t>shall</w:t>
      </w:r>
      <w:r>
        <w:rPr/>
        <w:t>] develop programs to improve the efficient operation of the Association, including a program designed to create incentives for insurers to write windstorm and hail insurance voluntarily to cover property located in a catastrophe area, especially property located on the barrier islands.  [</w:t>
      </w:r>
      <w:r>
        <w:rPr>
          <w:strike/>
        </w:rPr>
        <w:t>The Board shall implement the incentive program not later than April 1, 1992.  The program shall be designed in a way that reduces the number of policies that are not written in the voluntary market in catastrophe areas by not less than 10 percent by January 1, 1993, not less than 25 percent by January 1, 1994, and not less than 40 percent by January 1, 1995, based on the number of risks underwritten by the Association on January 1, 1991. The Board shall report its results to the legislature on March 1 of each year beginning in 1993.</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h)  Members of the board of directors of the Association serve three</w:t>
        <w:noBreakHyphen/>
        <w:t xml:space="preserve">year staggered terms, with the terms of three members expiring on the third Tuesday of March of each year.  </w:t>
      </w:r>
      <w:r>
        <w:rPr>
          <w:u w:val="single"/>
        </w:rPr>
        <w:t>A person may hold a seat on the board of directors for not more than three consecutive full terms, not to exceed nine years</w:t>
      </w:r>
      <w:r>
        <w:rPr/>
        <w:t xml:space="preserve"> [</w:t>
      </w:r>
      <w:r>
        <w:rPr>
          <w:strike/>
        </w:rPr>
        <w:t>If an insurer member has been elected and served two full terms, such insurer shall provide for a reasonable rotation of persons designated by it to serve on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l)  If an occurrence or series of occurrences within the defined catastrophe area results in insured losses </w:t>
      </w:r>
      <w:r>
        <w:rPr>
          <w:u w:val="single"/>
        </w:rPr>
        <w:t>that result in tax credits under Section 19(4) of this article</w:t>
      </w:r>
      <w:r>
        <w:rPr/>
        <w:t xml:space="preserve"> [</w:t>
      </w:r>
      <w:r>
        <w:rPr>
          <w:strike/>
        </w:rPr>
        <w:t>in excess of $100 million</w:t>
      </w:r>
      <w:r>
        <w:rPr/>
        <w:t xml:space="preserve">] in a single calendar year, the Association shall immediately notify the Board of that fact.  The Board on receiving notice shall immediately notify the Governor and appropriate committees of each house of the Legislature of the amount of insured losses </w:t>
      </w:r>
      <w:r>
        <w:rPr>
          <w:u w:val="single"/>
        </w:rPr>
        <w:t>eligible for tax credits under Section 19(4) of this article</w:t>
      </w:r>
      <w:r>
        <w:rPr/>
        <w:t xml:space="preserve"> [</w:t>
      </w:r>
      <w:r>
        <w:rPr>
          <w:strike/>
        </w:rPr>
        <w:t>in excess of $100 mill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6.02. Sections 8(h) and (i), Article 21.49, Insurance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h)  </w:t>
      </w:r>
      <w:r>
        <w:rPr>
          <w:u w:val="single"/>
        </w:rPr>
        <w:t>Each extended coverage benchmark rate, flexibility band, and promulgated rate established by the Board in accordance with Chapter 5, Insurance Code, must be uniform throughout the first tier of coastal count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The rates for noncommercial windstorm and hail insurance written by the association before December 31, 1995, shall be 90 percent of the modified extended coverage rates.  For purposes of this section, the modified extended coverage rate is the greater of the upper flexibility band for extended coverage established by the board under Article 5.101 of this code or 25 percent above the extended coverage benchmark rate established by the board under that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The rates for noncommercial windstorm and hail insurance written by the association after December 31, 1995, shall be 90 percent of</w:t>
      </w:r>
      <w:r>
        <w:rPr/>
        <w:t xml:space="preserve"> [</w:t>
      </w:r>
      <w:r>
        <w:rPr>
          <w:strike/>
        </w:rPr>
        <w:t>Rates, including extended coverage rates covering risks or classes of risks written by the Association before December 31, 1995, may not exceed the benchmark rates promulgated by the Board under Subchapter M, Chapter 5, Insurance Code, for noncommercial lines of insurance.  Rates for noncommercial lines of insurance written by the Association on or after December 31, 1995, may not exceed</w:t>
      </w:r>
      <w:r>
        <w:rPr/>
        <w:t xml:space="preserve">] the manual rate </w:t>
      </w:r>
      <w:r>
        <w:rPr>
          <w:u w:val="single"/>
        </w:rPr>
        <w:t>for monoline extended coverage</w:t>
      </w:r>
      <w:r>
        <w:rPr/>
        <w:t xml:space="preserve"> promulgated by the Board </w:t>
      </w:r>
      <w:r>
        <w:rPr>
          <w:u w:val="single"/>
        </w:rPr>
        <w:t>for noncommercial risks</w:t>
      </w:r>
      <w:r>
        <w:rPr/>
        <w:t xml:space="preserve"> under Subchapter C, Chapter 5, Insurance Code.  Notwithstanding Article 5.13</w:t>
        <w:noBreakHyphen/>
        <w:t>2, Insurance Code, the Board shall promulgate a manual rate for commercial risks and classes of risks written by the Association in accordance with Subchapter C, Chapter 5, Insurance Code.  Article 5.13</w:t>
        <w:noBreakHyphen/>
        <w:t xml:space="preserve">2, Insurance Code, does not apply to the rates of insurance written by the Association.  </w:t>
      </w:r>
      <w:r>
        <w:rPr>
          <w:u w:val="single"/>
        </w:rPr>
        <w:t>The rates for commercial windstorm and hail insurance written by the Association shall be 90 percent of the manual rates for extended coverage promulgated by the Board for commercial risks under Subchapter C, Chapter 5, Insurance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f valid flood or rising water insurance coverage exists and is maintained on any risk being insured in the pool the State Board of Insurance may provide for a rate and reduction in rate of premium as may be appropri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The catastrophe element of extended coverage rates promulgated by the Board under this Act applicable to commercial risks written by the Association shall be uniform throughout the seacoast territory and shall be based on all monoline extended coverage loss experience of all regulated insurers authorized to do business in this state, including the Association, for property located in the seacoast territory, using the most recent 30 years' experience available.  Surcharges collected in the past and used in the development of current manual rates may not be excluded from future rate development as long as those surcharges were collected during the experience period used by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The association shall either establish a reinsurance program or enter into a contract as provided in Subsection (i) of this section.  The Texas Department of Insurance may approve any reinsurance program.</w:t>
      </w:r>
      <w:r>
        <w:rPr/>
        <w:t xml:space="preserve">  [</w:t>
      </w:r>
      <w:r>
        <w:rPr>
          <w:strike/>
        </w:rPr>
        <w:t>The State Board of Insurance shall make provision by rule and regulation requiring catastrophe reserves as part of the premium received on risks or classes of risks located in a catastrophe area and shall approve a catastrophe reinsurance pool or program that is funded through the excess of premiums over losses in a calendar year and may approve a catastrophe reinsurance pool funded through assessments of members of the Association.  The amount required to be reserved for catastrophes (as such catastrophes are defined by the Board) shall be that portion of the pure premium as is actuarially made attributable, as ascertained by the Board, to prospective catastrophic loss.  The portion of the pure premium attributable to prospective catastrophic loss shall not be income and shall be unearned until the occurrence of an applicable catastrophe as defined and shall be held in trust by the pool or trustee of the pool until losses are paid therefrom under such reasonable rules and regulations as the State Board of Insurance shall prescribe or approv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w:t>
      </w:r>
      <w:r>
        <w:rPr>
          <w:u w:val="single"/>
        </w:rPr>
        <w:t>The association may enter into a written agreement with the Texas Department of Insurance under which the association members relinquish their net equity pursuant to the written agreement on an annual basis by making payments to a fund known as the catastrophe reserve trust fund to be held by the Texas Department of Insurance outside the state treasury to protect policyholders of the association and to reduce the potential for payments by members of the association giving rise to tax credits in the event of loss or loss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The catastrophe reserve trust fund shall be kept and maintained by the Texas Department of Insurance pursuant to the written agreement between the association, the Texas Department of Insurance, the state treasurer, and the comptroller.  Legal title to money and investments in the fund is in the Texas Department of Insurance unless or until paid out as provided by the written agreement.  The state treasurer, as custodian, shall administer the funds strictly and solely as provided by the agreement and the state may not take any action with respect to the fund other than as specified by this act and the agre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On the effective date of an agreement, all funds held on behalf of or paid to the association under one or more reinsurance plans or programs may be immediately paid to the catastrophe reserve trust fund.  Thereafter, at the end of either each calendar year or policy year, the association may pay the net equity of a member, including all premium and other revenue of the association in excess of incurred losses and operating expenses to the catastrophe reserve trust fund or a reinsurance program approved by the Commissioner of Insur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The written agreement shall establish the procedure relating to the disbursement of funds from the catastrophe reserve trust fund to policyholders in the event of an occurrence or series of occurrences within the defined catastrophe area that results in insured losses and operating expenses of the association greater than $100 million</w:t>
      </w:r>
      <w:r>
        <w:rPr/>
        <w:t xml:space="preserve">  [</w:t>
      </w:r>
      <w:r>
        <w:rPr>
          <w:strike/>
        </w:rPr>
        <w:t>The Board annually shall promulgate extended coverage rates based on sound actuarial principles.  Rates for windstorm and hail insurance shall be 90 percent of the extended coverage rates.  Extended coverage rates shall be uniform throughout the first tier coastal counties.  The catastrophe element of extended coverage rates shall be uniform throughout the seacoast territory and shall be based on all monoline extended coverage loss experience of all regulated insurers authorized to do business in this state, including the Association, for property located in the seacoast territory, using the most recent 30 years' experience available.  Surcharges collected in the past and used in the development of current manual rates may not be excluded from future rate development as long as those surcharges were collected during the experience period used by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6.03. Sections 10, 12A, and 19, Article 21.49, Insurance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  IMMUNITY FROM LIABILITY. There shall be no liability on the part of and no cause of action of any nature shall arise against </w:t>
      </w:r>
      <w:r>
        <w:rPr>
          <w:u w:val="single"/>
        </w:rPr>
        <w:t>a director of the association,</w:t>
      </w:r>
      <w:r>
        <w:rPr/>
        <w:t xml:space="preserve"> the Board or any of its staff, the Association or its agents or employees, or against any participating insurer or its agents or employees, for any inspections made under the plan of operation or any statements made in good faith by them in any reports or communications concerning risks submitted to the Association, or at any administrative hearings conducted in connection therewith under the provisions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2A.  LEGAL COUNSEL. The association </w:t>
      </w:r>
      <w:r>
        <w:rPr>
          <w:u w:val="single"/>
        </w:rPr>
        <w:t>shall establish a plan in its plan of operation under which the association's legal representation before the State Board of Insurance, the Texas Department of Insurance, and the Texas legislature is without conflict of interest or the appearance of a conflict of interest as defined in the Texas Disciplinary Rules of Professional Conduct.  The association shall also adopt separate and distinct procedures for legal counsel in the handling of disputes involving policyholder claims against the association</w:t>
      </w:r>
      <w:r>
        <w:rPr/>
        <w:t xml:space="preserve"> [</w:t>
      </w:r>
      <w:r>
        <w:rPr>
          <w:strike/>
        </w:rPr>
        <w:t>is a state agency for purposes of employing or authorizing legal representation and shall be represented by the attorney general in the manner provided by general law for representation of any other state agency by the attorney gener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9.  PAYMENT OF LOSSES [</w:t>
      </w:r>
      <w:r>
        <w:rPr>
          <w:strike/>
        </w:rPr>
        <w:t>Exceeding $100 Million in Year</w:t>
      </w:r>
      <w:r>
        <w:rPr/>
        <w:t xml:space="preserve">]; PREMIUM TAX CREDIT. </w:t>
      </w:r>
      <w:r>
        <w:rPr>
          <w:u w:val="single"/>
        </w:rPr>
        <w:t>(a)  If, in any calendar year, an occurrence or series of occurrences within the defined catastrophe area results in insured losses and operating expenses of the association in excess of premium and other revenue of the association, any excess losses shall be pai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100 million shall be assessed to the members of the association with the proportion of the loss allocable to each insurer determined in the same manner as its participation in the association has been determined for the year under Section 5(c)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ny losses in excess of $100 million shall be paid from either the catastrophe reserve trust fund established under Section 8(i) of this Act or any reinsurance program established by the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for losses in excess of those paid under Subdivisions (1) and (2) of this subsection, an additional $200 million shall be assessed to the members of the association with the proportion of the loss allocable to each insurer determined in the same manner as its participation in the association has been determined for the year under Section 5(c) of this A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ny losses in excess of those paid under Subdivisions (1), (2), and (3) of this subsection shall be assessed against members of the association, with the proportion of the total loss allocable to each insurer determined in the same manner as its participation in the association has been determined for the year under Section 5(c) of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insurer may credit any amount paid in accordance with Subsection (a)(4) of this section in a calendar year against its premium tax under Article 4.10 of this code</w:t>
      </w:r>
      <w:r>
        <w:rPr/>
        <w:t xml:space="preserve"> [</w:t>
      </w:r>
      <w:r>
        <w:rPr>
          <w:strike/>
        </w:rPr>
        <w:t>In the event any occurrence or series of occurrences within the defined catastrophe area results in insured losses of the association totaling in excess of $100 million within a single calendar year, the proportion of the total loss allocable to each insurer shall be determined in the same manner as its participation in the association has been determined for the year under Subsection (c) of Section 5 of the Texas Catastrophe Insurance Pool Act, as amended, and any insurer which has paid its share of total losses exceeding $100 million in a calendar year shall be entitled to credit the amount of that excess share against its premium tax under Article 7064, Revised Civil Statutes of Texas, 1925, as amended</w:t>
      </w:r>
      <w:r>
        <w:rPr/>
        <w:t xml:space="preserve">].  The tax credit herein authorized shall be allowed at a rate not to exceed 20 percent per year for five or more successive years following the year of payment of the claims.  The balance of payments paid by the insurer and not claimed as such tax credit may be reflected in the books and records of the insurer as an admitted asset of the insurer for all purposes, including exhibition in annual statements pursuant to Article 6.12 of this </w:t>
      </w:r>
      <w:r>
        <w:rPr>
          <w:u w:val="single"/>
        </w:rPr>
        <w:t>code</w:t>
      </w:r>
      <w:r>
        <w:rPr/>
        <w:t xml:space="preserve"> [</w:t>
      </w:r>
      <w:r>
        <w:rPr>
          <w:strike/>
        </w:rPr>
        <w:t>Insurance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6.04. Section 8E, Article 21.49, Insurance Code,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6.05. (a)  This article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hange in law made to Article 21.49, Insurance Code, by this article applies only to an insurance policy that is delivered, issued for delivery, or renewed on or after October 1, 1993.  An insurance policy that is delivered, issued for delivery, or renewed before October 1, 1993, is governed by the law as it existed immediately before the effective date of this article, and that law is continued in effect for that purpose.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17.  24</w:t>
        <w:noBreakHyphen/>
        <w:t>HOUR COVERAGE PILOT PROJECT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7.01.  SHORT TITLE. This article may be cited as the 24</w:t>
        <w:noBreakHyphen/>
        <w:t xml:space="preserve">Hour Coverage Pilot Project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7.02.  PURPOSE. It is the intent of the legislature to determine whether the costs of the workers' compensation system and the health care delivery system can be effectively contained by combining the medical, hospital, and rehabilitative care required by the Texas Workers' Compensation Act (Article 8308</w:t>
        <w:noBreakHyphen/>
        <w:t xml:space="preserve">1.01 et seq., Vernon's Texas Civil Statutes) or under any other laws of this state governing workers' compensation insurance, whether enacted before or after the effective date of this article, with the accident and health insurance benefits typically offered under a group comprehensive accident and health insurance policy.  The legislature authorizes the establishment of up to 10 pilot projects to be administered by the Texas Department of Insurance after consulting with the Texas Workers' Compensation Commission.  Each pilot project shall terminate two years after the first date of operation of that project, unless extended by the legislat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7.03.  COMMISSIONER'S AUTHORITY AND RESPONSIBILITY. The Commissioner of Insurance shall promulgate all reasonable rules and regulations necessary to implement these pilot projects, after consulting with the Texas Workers' Compensation Commission regar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enefits required to be provided by the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ayment of workers' compensation medical and indemnity benefits after the expiration of the pilot proje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notice of injury reporting to the Texas Workers' Compensation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7.04.  DEFINITIONS. In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Board" means the State Board of Insur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ommission" means the Texas Workers' Compensation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Commissioner" means the Commissioner of Insurance or the commissioner's depu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Department" means the Texas Department of Insur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Form" or "policy form" means the contractual agreement between the insurer and the employer that provides the terms and conditions of the coverage granted.  The term includes the contract or policy, any declarations or certificate, any endorsement or rider, or any other document that amends the insurance contr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Texas Workers' Compensation Act" means the Texas Workers' Compensation Act (Article 8308</w:t>
        <w:noBreakHyphen/>
        <w:t xml:space="preserve">1.01 et seq., Vernon's Texas Civil Statutes), and its subsequent amendments, and any other laws of this state governing workers' compensation insurance, whether enacted before or after the effective date of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7.05.  INSURERS AUTHORIZED TO PARTICIPATE IN PILOT PROJECTS. An insurer authorized and admitted by the department to do insurance business in this state under a certificate of authority that includes authorization to write workers' compensation insurance, including the Texas Workers' Compensation Fund, or an insurer authorized to write accident and health insurance, including a company authorized under Chapter 20 or 22, Insurance Code, and any subsequent amendments, may, without further amending its certificate of authority, participate in the pilot project and issue insurance contracts of the type described by Section 17.08 of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7.06.  CONTRACTS TO PROVIDE PILOT PROJECTS. The department, after consulting with the commission, may, without a bidding process, negotiate and enter into contracts as necessary or appropriate in the judgment of the department to implement the pilot proj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7.07.  GRANTS. The department may accept grants and money from any source and may expend the grants and money to implement the pilot proj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7.08.  COVERAGE TO BE PROVIDED. (a)  An insurer participating in the pilot project shall provide to the insured employer through a 24</w:t>
        <w:noBreakHyphen/>
        <w:t>hour medical and indemnity insurance policy the following minimum covera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group accident and health insurance benefits that are equivalent to those provided by the employer's group accident and health insurance contract in effect immediately before the 24</w:t>
        <w:noBreakHyphen/>
        <w:t>hour medical and indemnity insurance policy becomes eff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edical, hospital, rehabilitation, and disability income benefits required under the Texas Workers' Compensatio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employers' liability coverage equivalent to that ordinarily provided under a workers' compensation insurance polic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other states coverage equivalent to that ordinarily provided under a workers' compensation insurance poli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24</w:t>
        <w:noBreakHyphen/>
        <w:t>hour medical and indemnity insurance policy may provide for accident and health care by a preferred provider organization in accordance with the requirements of Subchapter X, Chapter 3, Title 28, Texas Administrative Code.  The premium for a 24</w:t>
        <w:noBreakHyphen/>
        <w:t>hour medical and indemnity insurance policy shall be paid entirely by the employer, except that the employee may contribute an amount equal to the amount the employee previously contributed under the employer's group accident and health plan.  The 24</w:t>
        <w:noBreakHyphen/>
        <w:t>hour medical and indemnity insurance policy may use deductibles and coinsurance provisions that require the employee to pay a portion of the actual medical care received by the employee except for job</w:t>
        <w:noBreakHyphen/>
        <w:t xml:space="preserve">related injuries or occupational disease.  A provision of the pilot project may not vary the methods for calculating weekly payments for disability compensation under the Texas Workers' Compensation Act.  A provision of the pilot project may not limit the right to a hearing under the Texas Workers' Compensation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7.09.  EXCLUSIVE REMEDY AND PROHIBITED DEFENSES. The exclusive remedy provisions of the Texas Workers' Compensation Act apply to work</w:t>
        <w:noBreakHyphen/>
        <w:t>related injuries and occupational disease covered by the 24</w:t>
        <w:noBreakHyphen/>
        <w:t>hour medical and indemnity insurance policy.  Likewise, the prohibited defense provisions of the Texas Workers' Compensation Act apply to actions to recover damages brought by employees against employers for job</w:t>
        <w:noBreakHyphen/>
        <w:t>related injuries and occupational disease covered by the 24</w:t>
        <w:noBreakHyphen/>
        <w:t xml:space="preserve">hour medical and indemnity insurance poli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7.10.  APPROVAL OF POLICY LANGUAGE. The 24</w:t>
        <w:noBreakHyphen/>
        <w:t xml:space="preserve">hour medical and indemnity insurance policy and any declarations or certificate and any endorsement or rider to the policy may not be issued or delivered to a participating employer until a copy of the form is filed with the department and approved by the commissioner as conforming with the requirements of this article and any other applicable law.  The commissioner shall review the filing and either approve or disapprove the filing before the 61st day after the date the filing was received by the department, unless the commissioner notifies the insurer within that period that revisions of the filing are necessary.  The commissioner may direct the use of specific policy language for the period of the pilot proj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7.11.  FILING OF RATES AND RATING PLANS. Each insurer participating in the pilot project shall file with the department its rules, rates, and rating systems that will be applicable to the pilot project.  Rates may not be excessive, inadequate, or unfairly discriminatory. The board shall review the filing and shall approve or disapprove the filing before the 61st day after the date the filing was received by the department if the filing or the rates do not meet the standards established under this article, unless the board notifies the insurer within that period that revisions of the filing or rates are necessary.  The insurer may not apply a rating plan that will prohibit it from complying with the statistical reporting requirements of Section 17.14 of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7.12.  EXAMINATION OF RECORDS. The commissioner may, as often as the commissioner considers necessary, make or cause to be made an examination of the books and records of the insured employ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7.13.  LOSS RESERVE STANDARDS. The commissioner shall provide for reasonable and necessary standards for the estimation of the ultimate losses incurred under the 24</w:t>
        <w:noBreakHyphen/>
        <w:t xml:space="preserve">hour medical and indemnity insurance poli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7.14.  STATISTICAL REPORTING. The commissioner shall establish reasonable and necessary standards for collecting and compiling the premium and loss experience incurred under the 24</w:t>
        <w:noBreakHyphen/>
        <w:t>hour medical and indemnity insurance policy.  Those standards shall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ovision of information necessary for the commissioner to complete the report specified in Section 17.16 of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vision of information to the department consistent with its statistical plan so that the integrity of the workers' compensation statistical data bases are maintain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provision of information to the department consistent with its statistical plans so that the Texas Uniform Experience Rating Plan or any successor to that plan adopted by the board or department may be applied to the participating employer after the pilot project termina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7.15.  COMPLAINTS. Any employer insured under a 24</w:t>
        <w:noBreakHyphen/>
        <w:t>hour medical and indemnity insurance policy who is aggrieved by an act of a participating insurer may file a complaint with the commissioner.  Any employee of an insured employer who is aggrieved by an act of a participating insurer may file a complaint with the commissioner.  The commissioner shall review the complaint and refer any complaints involving job</w:t>
        <w:noBreakHyphen/>
        <w:t xml:space="preserve">related injury to the commission.  The commissioner may establish procedures to address complaints received under the pilot project.  The commissioner shall maintain a record of all complaints receiv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7.16.  REPORT TO THE LEGISLATURE. (a)  The department shall make an interim report on or before September 1, 1995, and a final report within three months after the termination date of the pilot project, to the legislature on the activities, findings, and recommendations of the department relative to the pilot projects.  The department shall monitor, evaluate, and report the following information regarding the pilot proje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ost sav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effective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effect on indemnity pay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complaints from injured workers and participating employ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recommendations to continue or discontinue tes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recommendations for any legislative chang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other pertinent matt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information from the pilot projects shall be reported in a format that facilitates comparisons to other similar data.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18.  PARTICULAR FUNCTIONS OF THE STATE BOARD OF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8.01. Subchapter B, Chapter 21, Insurance Code, is amended by adding Article 21.20</w:t>
        <w:noBreakHyphen/>
        <w:t>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21.20</w:t>
        <w:noBreakHyphen/>
        <w:t>1.  RULES RESTRICTING COMPETITIVE BIDDING OR ADVERTISING. The commissioner may not adopt rules restricting competitive bidding or advertising by a person regulated by the department except to prohibit false, misleading, or deceptive practices by the pers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8.02. Section 2, Article 1.10D, Insurance Code, is amended by adding Subsection (d</w:t>
        <w:noBreakHyphen/>
        <w:t>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w:t>
        <w:noBreakHyphen/>
        <w:t>1)  An authorized governmental agency and any state licensing agency shall furnish any materials, documents, reports, complaints, or other evidence to the insurance fraud unit on the request of the unit.  Compliance with this subsection by an authorized governmental agency or state licensing agency does not constitute waiver of any privilege or requirement of confidentiality otherwise applicable.  Notwithstanding Section 5(a) of this article, the commissioner may not release evidence obtained under this subsection for public inspection if release of the evidence would violate a privilege held by or a requirement of confidentiality imposed on the agency from which the evidence was obtain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8.03. Sections 1(a) and (c), Article 1.28, Insurance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On giving written notice of intent to the commissioner of insurance, and if the commissioner of insurance does not disapprove within 30 days after that notice is given, a domestic insurance company, including a life, health, and accident insurance company, fire and marine insurance company, surety and trust company, general casualty company, title insurance company, fraternal benefit society, mutual life insurance company, local mutual aid association, statewide mutual assessment company, mutual insurance company other than life, farm mutual insurance company, county mutual insurance company, Lloyds plan, reciprocal exchange, group hospital service corporation, health maintenance organization, stipulated premium insurance company, nonprofit legal services corporation, or any other entity licensed under the Insurance Code or chartered or organized under the laws of this state that is an affiliated member of an insurance holding company system, as defined by Article </w:t>
      </w:r>
      <w:r>
        <w:rPr>
          <w:u w:val="single"/>
        </w:rPr>
        <w:t>21.49</w:t>
        <w:noBreakHyphen/>
        <w:t>1</w:t>
      </w:r>
      <w:r>
        <w:rPr/>
        <w:t xml:space="preserve"> [</w:t>
      </w:r>
      <w:r>
        <w:rPr>
          <w:strike/>
        </w:rPr>
        <w:t>21.49</w:t>
      </w:r>
      <w:r>
        <w:rPr/>
        <w:t>], Insurance Code, as added by Chapter 356, Acts of the 62nd Legislature, Regular Session, 1971 (Article 21.49</w:t>
        <w:noBreakHyphen/>
        <w:t xml:space="preserve">1, Vernon's Texas Insurance Code), may locate and maintain all or any portion of its books, records, and accounts and its principal offices outside this state at a location within the United States if the company meets the requirements of this section. </w:t>
      </w:r>
      <w:r>
        <w:rPr>
          <w:u w:val="single"/>
        </w:rPr>
        <w:t>This article does not apply to or prohibit the location and maintenance of the normal books, records, and accounts of either a branch office or agency office of a domestic insurance company at the branch office or agency office, if that office is located in the United Sta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w:t>
      </w:r>
      <w:r>
        <w:rPr>
          <w:u w:val="single"/>
        </w:rPr>
        <w:t>ultimate</w:t>
      </w:r>
      <w:r>
        <w:rPr/>
        <w:t xml:space="preserve"> controlling person of the insurance holding company system</w:t>
      </w:r>
      <w:r>
        <w:rPr>
          <w:u w:val="single"/>
        </w:rPr>
        <w:t>, the immediate controlling person of the domestic insurance company, or an intermediate controlling person of the domestic insurance company</w:t>
      </w:r>
      <w:r>
        <w:rPr/>
        <w:t xml:space="preserve"> must be legally domiciled, </w:t>
      </w:r>
      <w:r>
        <w:rPr>
          <w:u w:val="single"/>
        </w:rPr>
        <w:t>licensed, or admitted to transact business</w:t>
      </w:r>
      <w:r>
        <w:rPr/>
        <w:t xml:space="preserve"> in a jurisdiction within the United Sta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8.04. Section 2, Article 21.49</w:t>
        <w:noBreakHyphen/>
        <w:t>1,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  DEFINITIONS. As used in this article, the following terms shall have the respective meanings hereinafter set forth, unless the context shall otherwise requi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a)  Affiliate.  An "affiliate" of, or person "affiliated" with, a specific person, is a person that directly, or indirectly through one or more intermediaries, controls, or is controlled by, or is under common control with, the person specifi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b)  Commercially Domiciled Insurer. The term "commercially domiciled insurer" means a foreign or alien insurer authorized to do business in this state that during its three preceding fiscal years taken together, or any lesser period if it has been licensed to transact business in this state only for that lesser period, has written an average of more gross premiums in this state than it has written in its state of domicile during the same period, with those gross premiums constituting 20 percent or more of its total gross premiums everywhere in the United States for that three</w:t>
        <w:noBreakHyphen/>
        <w:t>year or lesser period, as reported in its three most recent annual state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c)</w:t>
      </w:r>
      <w:r>
        <w:rPr/>
        <w:t xml:space="preserve">  Commissioner.  The term "Commissioner" shall mean the Commissioner of Insurance, the commissioner's deputies, or the State Board of Insurance, as appropri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d)</w:t>
      </w:r>
      <w:r>
        <w:rPr/>
        <w:t> [</w:t>
      </w:r>
      <w:r>
        <w:rPr>
          <w:strike/>
        </w:rPr>
        <w:t>(c)</w:t>
      </w:r>
      <w:r>
        <w:rPr/>
        <w:t>]  Control.  The term "control," including the terms "controlling," "controlled by," and "under common control with," means the possession, direct or indirect, of the power to direct or cause the direction of the management and policies of a person, whether through the ownership of voting securities, by contract other than a commercial contract for goods or non</w:t>
        <w:noBreakHyphen/>
        <w:t xml:space="preserve">management services, or otherwise, unless the power is the result of an official position with or corporate office held by the person.  Control shall be presumed to exist if any person, directly or indirectly, or with members of the person's immediate family, owns, controls, or holds with the power to vote, or if any person other than a corporate officer or director of a person holds proxies representing, 10 percent or more of the voting securities or authority of any other person, or if any person by </w:t>
      </w:r>
      <w:r>
        <w:rPr>
          <w:u w:val="single"/>
        </w:rPr>
        <w:t>contract or</w:t>
      </w:r>
      <w:r>
        <w:rPr/>
        <w:t xml:space="preserve"> [</w:t>
      </w:r>
      <w:r>
        <w:rPr>
          <w:strike/>
        </w:rPr>
        <w:t>contractor</w:t>
      </w:r>
      <w:r>
        <w:rPr/>
        <w:t>] agreement is designated as an attorney</w:t>
        <w:noBreakHyphen/>
        <w:t>in</w:t>
        <w:noBreakHyphen/>
        <w:t xml:space="preserve">fact for a Lloyd's Plan insurer under Article 18.02 of this code or for a reciprocal or interinsurance exchange under Articles 19.02 and 19.10 of this code.  This presumption may be rebutted by a showing made in the manner provided by Section 3(j) that control does not exist in fact and that the person rebutting the presumption is in compliance with Sections 5(a) through (c) of this article.  The commissioner may determine, after furnishing all persons in interest notice and opportunity to be heard and making specific findings of fact to support such determination, that control exists in fact, notwithstanding the absence of a presumption to that effect, where a person exercises directly or indirectly either alone or pursuant to an agreement with one or more other persons such a controlling influence over the management or policies of an authorized insurer as to make it necessary or appropriate in the public interest or for the protection of the policyholders of the insurer that the person be deemed to control the insur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e)</w:t>
      </w:r>
      <w:r>
        <w:rPr/>
        <w:t> [</w:t>
      </w:r>
      <w:r>
        <w:rPr>
          <w:strike/>
        </w:rPr>
        <w:t>(d)</w:t>
      </w:r>
      <w:r>
        <w:rPr/>
        <w:t xml:space="preserve">]  Holding Company.  The term "holding company" means any person who directly or indirectly controls any insur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f)</w:t>
      </w:r>
      <w:r>
        <w:rPr/>
        <w:t> [</w:t>
      </w:r>
      <w:r>
        <w:rPr>
          <w:strike/>
        </w:rPr>
        <w:t>(e)</w:t>
      </w:r>
      <w:r>
        <w:rPr/>
        <w:t xml:space="preserve">]  Controlled Insurer.  The term "controlled insurer" means an insurer controlled directly or indirectly by a holding compa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g)</w:t>
      </w:r>
      <w:r>
        <w:rPr/>
        <w:t> [</w:t>
      </w:r>
      <w:r>
        <w:rPr>
          <w:strike/>
        </w:rPr>
        <w:t>(f)</w:t>
      </w:r>
      <w:r>
        <w:rPr/>
        <w:t xml:space="preserve">]  Controlled Person.  The term "controlled person" means any person, other than a controlled insurer who is controlled directly or indirectly by a holding compa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h)  Domestic Insurer.  The term "domestic insurer" includes a commercially domiciled insur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i)</w:t>
      </w:r>
      <w:r>
        <w:rPr/>
        <w:t> [</w:t>
      </w:r>
      <w:r>
        <w:rPr>
          <w:strike/>
        </w:rPr>
        <w:t>(g)</w:t>
      </w:r>
      <w:r>
        <w:rPr/>
        <w:t xml:space="preserve">]  Insurance Holding Company System.  The term "insurance holding company system" consists of two or more affiliated persons, one or more of which is an insur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j)</w:t>
      </w:r>
      <w:r>
        <w:rPr/>
        <w:t> [</w:t>
      </w:r>
      <w:r>
        <w:rPr>
          <w:strike/>
        </w:rPr>
        <w:t>(h)</w:t>
      </w:r>
      <w:r>
        <w:rPr/>
        <w:t xml:space="preserve">]  Insurer.  The term "insurer" shall include all insurance companies organized or chartered under the laws of this State, </w:t>
      </w:r>
      <w:r>
        <w:rPr>
          <w:u w:val="single"/>
        </w:rPr>
        <w:t>commercially domiciled insurers,</w:t>
      </w:r>
      <w:r>
        <w:rPr/>
        <w:t xml:space="preserve"> or </w:t>
      </w:r>
      <w:r>
        <w:rPr>
          <w:u w:val="single"/>
        </w:rPr>
        <w:t>insurers</w:t>
      </w:r>
      <w:r>
        <w:rPr/>
        <w:t xml:space="preserve"> licensed to do business in this State, including capital stock companies, mutual companies, farm mutual insurance companies, title insurance companies, fraternal benefit societies, local mutual aid associations, Statewide mutual assessment companies, county mutual insurance companies, Lloyds' Plan companies, reciprocal or interinsurance exchanges, stipulated premium insurance companies, and group hospital service companies, except that it shall not include agencies, authorities, or instrumentalities of the United States, its possessions and territories, the Commonwealth of Puerto Rico, the District of Columbia, or a state or political subdivision of a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k)</w:t>
      </w:r>
      <w:r>
        <w:rPr/>
        <w:t> [</w:t>
      </w:r>
      <w:r>
        <w:rPr>
          <w:strike/>
        </w:rPr>
        <w:t>(i)</w:t>
      </w:r>
      <w:r>
        <w:rPr/>
        <w:t xml:space="preserve">]  Person.  A "person" is an individual, a corporation, a partnership, an association, a joint stock company, a trust, an unincorporated organization, any similar entity or any combination of the foregoing acting in concert, but shall not include any securities broker performing no more than the usual and customary broker's fun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l)</w:t>
      </w:r>
      <w:r>
        <w:rPr/>
        <w:t> [</w:t>
      </w:r>
      <w:r>
        <w:rPr>
          <w:strike/>
        </w:rPr>
        <w:t>(j)</w:t>
      </w:r>
      <w:r>
        <w:rPr/>
        <w:t xml:space="preserve">]  Security holder.  A "security holder" of a specified person is one who owns any security of such person, including common stock, preferred stock, debt obligations, and any other security convertible into or evidencing the right to acquire any of the forego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m)</w:t>
      </w:r>
      <w:r>
        <w:rPr/>
        <w:t> [</w:t>
      </w:r>
      <w:r>
        <w:rPr>
          <w:strike/>
        </w:rPr>
        <w:t>(k)</w:t>
      </w:r>
      <w:r>
        <w:rPr/>
        <w:t xml:space="preserve">]  Subsidiary.  A "subsidiary" of a specified person is an affiliate controlled by such person directly or indirectly through one or more intermediar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n)</w:t>
      </w:r>
      <w:r>
        <w:rPr/>
        <w:t> [</w:t>
      </w:r>
      <w:r>
        <w:rPr>
          <w:strike/>
        </w:rPr>
        <w:t>(l)</w:t>
      </w:r>
      <w:r>
        <w:rPr/>
        <w:t xml:space="preserve">]  Voting Security.  The term "voting security" means any security or other instrument which has the power to vote at a meeting of shareholders of a person for or against the election of directors or any other matter involving the direction of the management and policies of such person, or any other security or instrument which the State Board of Insurance deems to be of similar nature and considers necessary or appropriate, by which such rules and regulations as it may prescribe in the public interest deems to treat as a voting secu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o)</w:t>
      </w:r>
      <w:r>
        <w:rPr/>
        <w:t> [</w:t>
      </w:r>
      <w:r>
        <w:rPr>
          <w:strike/>
        </w:rPr>
        <w:t>(m)</w:t>
      </w:r>
      <w:r>
        <w:rPr/>
        <w:t xml:space="preserve">]  Notwithstanding any other provision of this article, the following shall not be deemed holding companies:  the United States, a state or any political subdivision, agency, or instrumentality thereof, or any corporation which is wholly owned directly or indirectly by one or more of the forego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p)</w:t>
      </w:r>
      <w:r>
        <w:rPr/>
        <w:t> [</w:t>
      </w:r>
      <w:r>
        <w:rPr>
          <w:strike/>
        </w:rPr>
        <w:t>(n)</w:t>
      </w:r>
      <w:r>
        <w:rPr/>
        <w:t xml:space="preserve">]  Immediate Family.  The term "immediate family" means a person's spouse, father, mother, children, brothers, sisters, and grandchildren, the father, mother, brothers, and sisters of the person's spouse, and the spouse of the person's child, brother or sister, mother, father, or grandpar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q)</w:t>
      </w:r>
      <w:r>
        <w:rPr/>
        <w:t> [</w:t>
      </w:r>
      <w:r>
        <w:rPr>
          <w:strike/>
        </w:rPr>
        <w:t>(o)</w:t>
      </w:r>
      <w:r>
        <w:rPr/>
        <w:t xml:space="preserve">]  Ultimate Controlling Person.  The term "ultimate controlling person" means that person who is not controlled by another pers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r)</w:t>
      </w:r>
      <w:r>
        <w:rPr/>
        <w:t> [</w:t>
      </w:r>
      <w:r>
        <w:rPr>
          <w:strike/>
        </w:rPr>
        <w:t>(p)</w:t>
      </w:r>
      <w:r>
        <w:rPr/>
        <w:t xml:space="preserve">]  Notwithstanding any other provision of this article, this article shall not be applicable to any insurance holding company system in which the insurer, the holding company, if any, the subsidiaries, if any, the affiliates, if any, and each and every other member thereof, if any, is privately owned by not more than five (5) security holders, each of whom is and must be an individual or a natural person, and the commissioner has found that it is not necessary that such holding company system be regulated under this article or certain provisions of this article and has issued a total or partial exemption certificate to such holding company which shall effect the exemption until revoked by the commissio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s)  The commissioner may exempt from the provisions of this article any commercially domiciled insurer if the commissioner determines that the insurer has assets physically located in this state or an asset to liability ratio sufficient to justify the conclusion that there is no reasonable danger that the operations or conduct of the business of the insurer could present a danger of loss to the policyholders of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8.05. Sections 3(a) and (j), Article 21.49</w:t>
        <w:noBreakHyphen/>
        <w:t>1, Insurance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Registration.  Every insurer which is authorized to do business in this State and which is a member of an insurance holding company system shall register with the commissioner, except a foreign or non</w:t>
        <w:noBreakHyphen/>
        <w:t xml:space="preserve">domestic insurer subject to disclosure requirements and standards adopted by statute or regulation in the jurisdiction of its domicile which are substantially similar to those contained in this article.  </w:t>
      </w:r>
      <w:r>
        <w:rPr>
          <w:u w:val="single"/>
        </w:rPr>
        <w:t>The exemption from registration for a foreign insurer does not apply to a commercially domiciled insurer doing business in this state.</w:t>
      </w:r>
      <w:r>
        <w:rPr/>
        <w:t xml:space="preserve">  Any insurer which is subject to registration under this section shall register within 15 days after it becomes subject to registration unless the commissioner for good cause shown extends the time for registration, and then within such extended time.  The commissioner may require any authorized insurer which is a member of an insurance holding company system which is not subject to registration under this section to furnish a copy of the registration statement or other information filed by such insurance company with the insurance regulatory authority of its domiciliary jurisdi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j)  Disclaimer.  Any person may file with the commissioner a disclaimer of affiliation with any authorized insurer or such a disclaimer may be filed by such insurer or any member of an insurance holding company system.  The disclaimer shall fully disclose all material relationships and bases for affiliation between such person and such insurer as well as the basis for disclaiming such affiliation.  After a disclaimer has been filed, the insurer shall be relieved of any duty to register or report under this section which may arise out of the insurer's relationship with such person unless and until the commissioner disallows such a disclaimer.  </w:t>
      </w:r>
      <w:r>
        <w:rPr>
          <w:u w:val="single"/>
        </w:rPr>
        <w:t>Unless disallowed by the commissioner, a</w:t>
      </w:r>
      <w:r>
        <w:rPr/>
        <w:t xml:space="preserve"> [</w:t>
      </w:r>
      <w:r>
        <w:rPr>
          <w:strike/>
        </w:rPr>
        <w:t>A</w:t>
      </w:r>
      <w:r>
        <w:rPr/>
        <w:t xml:space="preserve">] disclaimer filed under this subsection </w:t>
      </w:r>
      <w:r>
        <w:rPr>
          <w:u w:val="single"/>
        </w:rPr>
        <w:t>relieves</w:t>
      </w:r>
      <w:r>
        <w:rPr/>
        <w:t xml:space="preserve"> [</w:t>
      </w:r>
      <w:r>
        <w:rPr>
          <w:strike/>
        </w:rPr>
        <w:t>does not relieve</w:t>
      </w:r>
      <w:r>
        <w:rPr/>
        <w:t xml:space="preserve">] a person of the duty to comply with the requirements of Sections 5(a) through (c) of this article.  The commissioner shall disallow such a disclaimer only after furnishing all parties in interest with notice and opportunity to be heard and after making specific findings of fact to support such disallow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8.06. Section 5(e), Article 21.49</w:t>
        <w:noBreakHyphen/>
        <w:t>1,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Exemptions.  The provisions of this section shall not app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y acquisition by a person who is a broker</w:t>
        <w:noBreakHyphen/>
        <w:t>dealer under state or federal securities laws of any voting security which, immediately prior to consummation of such acquisition, was not issued and outstanding and which acquisition is solely for resale under a plan approved by the commissioner that will not reasonably result in an acquisition of control on resale and where during the period prior to resale no actual positive act of control by virtue of those shares is commit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ny transaction which is subject to the provisions of:  (i) Article 21.25, Sections 1 through 5, of this code, dealing with the merger or consolidation of two or more insurers and complying with the terms of such article until the plan of merger or consolidation has been filed by the domestic insurer with the Commissioner of Insurance in accordance with such Article 21.25. After the filing of such plan of merger or consolidation the transaction shall be subject to the approval provisions of Subsection (c) of Section 5 of this article, but the Commissioner may exempt such transaction from any or all of the other provisions and requirements of Section 5 of this article if the commissioner finds that the notice, proxy statement, and other materials furnished to shareholders and security holders in connection with such merger or consolidation contained reasonable and adequate factual and financial disclosure, material and information relating to such transaction, (ii) Article 11.20 of this code, (iii) Article 11.21 of this code, (iv) Article 14.13 of this code, (v) Article 14.61 of this code, (vi) Article 14.63 of this code, (vii) Article 21.26 of this code, provided that the requirements of said article are fully complied with, [</w:t>
      </w:r>
      <w:r>
        <w:rPr>
          <w:strike/>
        </w:rPr>
        <w:t>and</w:t>
      </w:r>
      <w:r>
        <w:rPr/>
        <w:t xml:space="preserve">] (viii) </w:t>
      </w:r>
      <w:r>
        <w:rPr>
          <w:u w:val="single"/>
        </w:rPr>
        <w:t>Article 22.15 of this code, provided that the requirements of said article are fully complied with, and (ix)</w:t>
      </w:r>
      <w:r>
        <w:rPr/>
        <w:t xml:space="preserve"> Article 22.19 of this code, provided that the reinsurance is a total direct reinsurance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ny offer, request, invitation, agreement, or acquisition which the commissioner by order shall exempt therefrom as (i) not having been made or entered into for the purpose and not having the effect of changing or influencing the control of a domestic insurer, or (ii) as otherwise not comprehended within the purposes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ny acquisition of a voting security of a domestic insurer by a person in control of such domestic insurer if, after such acquisition, such person, directly or indirectly, owns or controls less than 50 percent of the then issued and outstanding voting securities of such domestic insur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ny acquisition of a voting security of a domestic insurer by a person that, directly or indirectly, owns or controls as much as 10 percent but less than 50 percent of the then issued and outstanding voting securities of such domestic insurer, and such person would, after such acquisition, directly or indirectly, own or control 50 percent or more of the then issued and outstanding voting securities of such domestic insurer, provided such person has made written application for such exemption and the commissioner by order has determined that such acquisition will not jeopardize the financial stability of the domestic insurer, prejudice the interests of its policyholders, or adversely affect the public interes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any acquisition of a voting security of a domestic insurer by a person that, prior thereto, directly or indirectly, owns or controls more than 50 percent of the then issued and outstanding voting securities of such domestic insur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8.07. Article 21.49</w:t>
        <w:noBreakHyphen/>
        <w:t>2A(b),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Except as provided by Section (c) of this article, an insurer may not cancel</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w:t>
      </w:r>
      <w:r>
        <w:rPr/>
        <w:t xml:space="preserve">  a policy of liability insurance </w:t>
      </w:r>
      <w:r>
        <w:rPr>
          <w:u w:val="single"/>
        </w:rPr>
        <w:t>that is a renewal or continuation polic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policy of liability insurance that is in its initial policy period</w:t>
      </w:r>
      <w:r>
        <w:rPr/>
        <w:t xml:space="preserve"> after the 60th day following the date on which the policy was issu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8.08. Section 7(d), Article 21.49</w:t>
        <w:noBreakHyphen/>
        <w:t>2B,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n insurer </w:t>
      </w:r>
      <w:r>
        <w:rPr>
          <w:u w:val="single"/>
        </w:rPr>
        <w:t>may</w:t>
      </w:r>
      <w:r>
        <w:rPr/>
        <w:t xml:space="preserve"> [</w:t>
      </w:r>
      <w:r>
        <w:rPr>
          <w:strike/>
        </w:rPr>
        <w:t>shall</w:t>
      </w:r>
      <w:r>
        <w:rPr/>
        <w:t>] notify an insured who has filed two claims in a period of less than three years that the insurer may decline to renew the policy if the insured files a third claim during the three</w:t>
        <w:noBreakHyphen/>
        <w:t xml:space="preserve">year period.  </w:t>
      </w:r>
      <w:r>
        <w:rPr>
          <w:u w:val="single"/>
        </w:rPr>
        <w:t>If the insurer does not notify the insured in accordance with this subsection, the insurer may not refuse to renew the policy because of losses. The notice form must list the policyholder's claims and contain the sentence:  "Another non</w:t>
        <w:noBreakHyphen/>
        <w:t>weather related loss could cause us to refuse to renew your policy."</w:t>
      </w:r>
      <w:r>
        <w:rPr/>
        <w:t xml:space="preserve"> [</w:t>
      </w:r>
      <w:r>
        <w:rPr>
          <w:strike/>
        </w:rPr>
        <w:t>The notice must be in a form approved by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8.09. Section 2(g), Article 22.13,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g)  If a stipulated premium company ceases to write </w:t>
      </w:r>
      <w:r>
        <w:rPr>
          <w:u w:val="single"/>
        </w:rPr>
        <w:t>new</w:t>
      </w:r>
      <w:r>
        <w:rPr/>
        <w:t xml:space="preserve"> health, accident, sickness, or hospitalization policies, or any combination of those policies, in an amount in excess of $10,000 for any one risk, and so notifies the commissioner, the requirements imposed under Subsection (d) of this section relating to increase of minimum capital shall be suspended until the date on which the stipulated premium company resumes writing those health, accident, sickness, or hospitalization policies, and upon such resumption of writing of such policies, the stipulated premium company shall be required to increase its capital to the amount required by Subsection (d) as of the date of such resumption of such policy writings.  </w:t>
      </w:r>
      <w:r>
        <w:rPr>
          <w:u w:val="single"/>
        </w:rPr>
        <w:t>For purposes of this subsection, renewal of a policy is not the writing of a new health, accident, sickness, or hospitalization polic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8.10. Subsection (B), Section 2, Chapter 397, Acts of the 54th Legislature, 1955 (Article 3.70</w:t>
        <w:noBreakHyphen/>
        <w:t>2, Vernon's Texas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No policy of accident and sickness insurance shall make benefits contingent upon treatment or examination by a particular practitioner or by particular practitioners of the healing arts hereinafter designated unless such policy contains a provision designating the practitioner or practitioners who will be recognized by the insurer and those who will not be recognized by the insurer.  Such provision may be located in the "Exceptions" or "Exceptions and Reductions" provisions, or elsewhere in the policy, or by endorsement attached to the policy, at the insurer's option.  In designating the practitioners who will and will not be recognized, such provision shall use the following terms:  Doctor of Medicine, Doctor of Osteopathy, Doctor of Dentistry, Doctor of Chiropractic, Doctor of Optometry, Doctor of Podiatry, </w:t>
      </w:r>
      <w:r>
        <w:rPr>
          <w:u w:val="single"/>
        </w:rPr>
        <w:t>Licensed</w:t>
      </w:r>
      <w:r>
        <w:rPr/>
        <w:t xml:space="preserve"> Audiologist, </w:t>
      </w:r>
      <w:r>
        <w:rPr>
          <w:u w:val="single"/>
        </w:rPr>
        <w:t>Licensed</w:t>
      </w:r>
      <w:r>
        <w:rPr/>
        <w:t xml:space="preserve"> Speech</w:t>
        <w:noBreakHyphen/>
        <w:t>language Pathologist, Doctor in Psychology, Certified Social Worker</w:t>
        <w:noBreakHyphen/>
        <w:noBreakHyphen/>
        <w:t>Advanced Clinical Practitioner, Licensed Dietitian, Licensed Professional Counselor, [</w:t>
      </w:r>
      <w:r>
        <w:rPr>
          <w:strike/>
        </w:rPr>
        <w:t>and</w:t>
      </w:r>
      <w:r>
        <w:rPr/>
        <w:t>] Licensed Marriage and Family Therapist</w:t>
      </w:r>
      <w:r>
        <w:rPr>
          <w:u w:val="single"/>
        </w:rPr>
        <w:t>, and Licensed Hearing Aid Fitter and Dispens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or purposes of this Act, such designations shall have the following mean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octor of Medicine:  One licensed by the Texas State Board of Medical Examiners on the basis of the degree "Doctor of Medic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octor of Osteopathy:  One licensed by the Texas State Board of Medical Examiners on the basis of the degree of "Doctor of Osteopath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octor of Dentistry:  One licensed by the State Board of Dental Exami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octor of Chiropractic:  One licensed by the Texas Board of Chiropractic Exami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octor of Optometry:  One licensed by the Texas Optometry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octor of Podiatry:  One licensed by the State Board of Podiatry Exami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Licensed</w:t>
      </w:r>
      <w:r>
        <w:rPr/>
        <w:t xml:space="preserve"> Audiologist:  One with a master's or doctorate degree in audiology from an accredited college or university and who is </w:t>
      </w:r>
      <w:r>
        <w:rPr>
          <w:u w:val="single"/>
        </w:rPr>
        <w:t>licensed as an audiologist by the State Committee of Examiners for Speech</w:t>
        <w:noBreakHyphen/>
        <w:t>Language Pathology and Audiology</w:t>
      </w:r>
      <w:r>
        <w:rPr/>
        <w:t xml:space="preserve"> [</w:t>
      </w:r>
      <w:r>
        <w:rPr>
          <w:strike/>
        </w:rPr>
        <w:t>certified by the American Speech</w:t>
        <w:noBreakHyphen/>
        <w:t>language and Hearing Association</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Licensed</w:t>
      </w:r>
      <w:r>
        <w:rPr/>
        <w:t xml:space="preserve"> Speech</w:t>
        <w:noBreakHyphen/>
        <w:t>language Pathologist:  One with a master's or doctorate degree in speech pathology or speech</w:t>
        <w:noBreakHyphen/>
        <w:t xml:space="preserve">language pathology from an accredited college or university and who is </w:t>
      </w:r>
      <w:r>
        <w:rPr>
          <w:u w:val="single"/>
        </w:rPr>
        <w:t>licensed as a speech</w:t>
        <w:noBreakHyphen/>
        <w:t>language pathologist by the State Committee of Examiners for Speech</w:t>
        <w:noBreakHyphen/>
        <w:t>Language Pathology and Audiology</w:t>
      </w:r>
      <w:r>
        <w:rPr/>
        <w:t xml:space="preserve"> [</w:t>
      </w:r>
      <w:r>
        <w:rPr>
          <w:strike/>
        </w:rPr>
        <w:t>certified by the American Speech</w:t>
        <w:noBreakHyphen/>
        <w:t>language and Hearing Association</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octor in Psychology:  One licensed by the Texas State Board of Examiners of Psychologists and certified as a Health Service Prov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ertified Social Worker</w:t>
        <w:noBreakHyphen/>
        <w:noBreakHyphen/>
        <w:t>Advanced Clinical Practitioner:  One certified by the Texas Department of Human Services as a Certified Social Worker with the order of recognition of Advanced Clinical Practit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Licensed Dietitian:  One licensed by the Texas State Board of Examiners of Dietiti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Licensed Professional Counselor:  One licensed by the Texas State Board of Examiners of Professional Counselors;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Licensed Marriage and Family Therapist:  One licensed by the Texas State Board of Examiners of Marriage and Family Therapists</w:t>
      </w:r>
      <w:r>
        <w:rPr>
          <w:u w:val="singl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Licensed Hearing Aid Fitter and Dispenser:  One licensed by the Texas Board of Examiners in the Fitting and Dispensing of Hearing Aid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8.11. Sections 1 and 3, Article 21.52, Insurance Code, as amended by Chapters 242 and 824, Acts of the 72nd Legislature, Regular Session, 1991, are reenacted and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  DEFINITIONS. As used in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  "health insurance policy" means any individual, group, blanket, or franchise insurance policy, insurance agreement, or group hospital service contract, providing benefits for medical or surgical expenses incurred as a result of an accident or sick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b)  "doctor of podiatric medicine" includes D.P.M., podiatrist, doctor of surgical chiropody, D.S.C. and chiropod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c)  "doctor of optometry" includes optometrist, doctor of optometry, and 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d)  "doctor of chiropractic" means a person who is licensed by the Texas Board of Chiropractic Examiners to practice chiropract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e)  "licensed dentist" means a person who is licensed to practice dentistry by the State Board of Dental Exami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f)  "</w:t>
      </w:r>
      <w:r>
        <w:rPr>
          <w:u w:val="single"/>
        </w:rPr>
        <w:t>licensed</w:t>
      </w:r>
      <w:r>
        <w:rPr/>
        <w:t xml:space="preserve"> audiologist" means a person who has received a master's or doctorate degree in audiology from an accredited college or university and is </w:t>
      </w:r>
      <w:r>
        <w:rPr>
          <w:u w:val="single"/>
        </w:rPr>
        <w:t>licensed as an audiologist by the State Committee of Examiners for Speech</w:t>
        <w:noBreakHyphen/>
        <w:t>Language Pathology and Audiology</w:t>
      </w:r>
      <w:r>
        <w:rPr/>
        <w:t xml:space="preserve"> [</w:t>
      </w:r>
      <w:r>
        <w:rPr>
          <w:strike/>
        </w:rPr>
        <w:t>certified by the American Speech</w:t>
        <w:noBreakHyphen/>
        <w:t>language and Hearing Association</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g)  "</w:t>
      </w:r>
      <w:r>
        <w:rPr>
          <w:u w:val="single"/>
        </w:rPr>
        <w:t>licensed</w:t>
      </w:r>
      <w:r>
        <w:rPr/>
        <w:t xml:space="preserve"> speech</w:t>
        <w:noBreakHyphen/>
        <w:t>language pathologist" means a person who has received a master's or doctorate degree in speech</w:t>
        <w:noBreakHyphen/>
        <w:t xml:space="preserve">language pathology from an accredited college or university and is </w:t>
      </w:r>
      <w:r>
        <w:rPr>
          <w:u w:val="single"/>
        </w:rPr>
        <w:t>licensed as a speech</w:t>
        <w:noBreakHyphen/>
        <w:t>language pathologist by the State Committee of Examiners for Speech</w:t>
        <w:noBreakHyphen/>
        <w:t>Language Pathology and Audiology</w:t>
      </w:r>
      <w:r>
        <w:rPr/>
        <w:t xml:space="preserve"> [</w:t>
      </w:r>
      <w:r>
        <w:rPr>
          <w:strike/>
        </w:rPr>
        <w:t>certified by the American Speech</w:t>
        <w:noBreakHyphen/>
        <w:t>language and Hearing Association to restore speech loss or correct a speech impairment</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h)  "certified social worker</w:t>
        <w:noBreakHyphen/>
        <w:noBreakHyphen/>
        <w:t>advanced clinical practitioner" means a person who is certified by the Texas Department of Human Services as a certified social worker with the order of recognition of advanced clinical practit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i)  "licensed dietitian" means a person who is licensed by the Texas State Board of Examiners of Dietiti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j)  "licensed professional counselor" means a person who is licensed by the Texas State Board of Examiners of Professional Counselors;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k)  "psychologist" means a person licensed to practice psychology by the Texas State Board of Examiners of Psychologists</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l)</w:t>
      </w:r>
      <w:r>
        <w:rPr/>
        <w:t> [</w:t>
      </w:r>
      <w:r>
        <w:rPr>
          <w:strike/>
        </w:rPr>
        <w:t>(k)</w:t>
      </w:r>
      <w:r>
        <w:rPr/>
        <w:t>]  "licensed marriage and family therapist" means a person who is licensed by the Texas State Board of Examiners of Marriage and Family Therapists</w:t>
      </w:r>
      <w:r>
        <w:rPr>
          <w:u w:val="singl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m)  "licensed hearing aid fitter and dispenser" means a person who is licensed by the Texas Board of Examiners in the Fitting and Dispensing of Hearing Aid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  SELECTION OF PRACTITIONERS. Any person who is issued, who is a party to, or who is a beneficiary under any health insurance policy delivered, renewed, or issued for delivery in this state by any insurance company, association, or organization to which this article applies may select a licensed doctor of podiatric medicine, a licensed dentist, or a doctor of chiropractic to perform the medical or surgical services or procedures scheduled in the policy which fall within the scope of the license of that practitioner, a licensed doctor of optometry to perform the services or procedures scheduled in the policy which fall within the scope of the license of that doctor of optometry, </w:t>
      </w:r>
      <w:r>
        <w:rPr>
          <w:u w:val="single"/>
        </w:rPr>
        <w:t>a licensed</w:t>
      </w:r>
      <w:r>
        <w:rPr/>
        <w:t xml:space="preserve"> [</w:t>
      </w:r>
      <w:r>
        <w:rPr>
          <w:strike/>
        </w:rPr>
        <w:t>an</w:t>
      </w:r>
      <w:r>
        <w:rPr/>
        <w:t xml:space="preserve">] audiologist to measure hearing for the purpose of determining the presence or extent of a hearing loss and to provide aural rehabilitation services to a person with a hearing loss if those services or procedures are scheduled in the policy, a </w:t>
      </w:r>
      <w:r>
        <w:rPr>
          <w:u w:val="single"/>
        </w:rPr>
        <w:t>licensed</w:t>
      </w:r>
      <w:r>
        <w:rPr/>
        <w:t xml:space="preserve"> speech</w:t>
        <w:noBreakHyphen/>
        <w:t>language pathologist to evaluate speech and language and to provide habilitative and rehabilitative services to restore speech or language loss or to correct a speech or language impairment if those services or procedures are scheduled in the policy, a certified social worker</w:t>
        <w:noBreakHyphen/>
        <w:noBreakHyphen/>
        <w:t>advanced clinical practitioner to provide the services that fall within the scope of the license of such certified practitioner and which are specified as services within the terms of the policy of insurance, including the provision of direct, diagnostic, preventive, or clinical services to individuals, families, and groups whose functioning is threatened or affected by social or psychological stress or health impairment, if those services or procedures are scheduled in the policy, a licensed dietitian including a provisional licensed dietitian under a licensed dietitian's supervision to provide the services that fall within the scope of the license of that dietitian if those services are scheduled in the policy, a licensed professional counselor to provide the services that fall within the scope of the license of that professional if those services are scheduled in the policy, [</w:t>
      </w:r>
      <w:r>
        <w:rPr>
          <w:strike/>
        </w:rPr>
        <w:t>or</w:t>
      </w:r>
      <w:r>
        <w:rPr/>
        <w:t>] a licensed marriage and family therapist to provide the services that fall within the scope of the license of that professional if those services are scheduled in the policy, [</w:t>
      </w:r>
      <w:r>
        <w:rPr>
          <w:strike/>
        </w:rPr>
        <w:t>or</w:t>
      </w:r>
      <w:r>
        <w:rPr/>
        <w:t>] a psychologist to perform the services or procedures scheduled in the policy that fall within the scope of the license of that psychologist</w:t>
      </w:r>
      <w:r>
        <w:rPr>
          <w:u w:val="single"/>
        </w:rPr>
        <w:t>, or a licensed hearing aid fitter and dispenser to provide the services or procedures scheduled in the policy that fall within the scope of the license of that practitioner</w:t>
      </w:r>
      <w:r>
        <w:rPr/>
        <w:t>.  The services of a certified social worker</w:t>
        <w:noBreakHyphen/>
        <w:noBreakHyphen/>
        <w:t xml:space="preserve">advanced clinical practitioner, licensed professional counselor, or licensed marriage and family therapist that are included in this Act may require a professional recommendation by a doctor of medicine or doctor of osteopathy unless the health insurance policy terms do not require such a recommendation.  The payment or reimbursement by the insurance company, association, or organization for those services or procedures in accordance with the payment schedule or the payment provisions in the policy shall not be denied because the same were performed by a licensed doctor of podiatric medicine, a licensed doctor of optometry, a licensed doctor of chiropractic, a licensed dentist, </w:t>
      </w:r>
      <w:r>
        <w:rPr>
          <w:u w:val="single"/>
        </w:rPr>
        <w:t>a licensed</w:t>
      </w:r>
      <w:r>
        <w:rPr/>
        <w:t xml:space="preserve"> [</w:t>
      </w:r>
      <w:r>
        <w:rPr>
          <w:strike/>
        </w:rPr>
        <w:t>an</w:t>
      </w:r>
      <w:r>
        <w:rPr/>
        <w:t xml:space="preserve">] audiologist, a </w:t>
      </w:r>
      <w:r>
        <w:rPr>
          <w:u w:val="single"/>
        </w:rPr>
        <w:t>licensed</w:t>
      </w:r>
      <w:r>
        <w:rPr/>
        <w:t xml:space="preserve"> speech</w:t>
        <w:noBreakHyphen/>
        <w:t>language pathologist, a certified social worker</w:t>
        <w:noBreakHyphen/>
        <w:noBreakHyphen/>
        <w:t>advanced clinical practitioner, a licensed dietitian, a licensed professional counselor, [</w:t>
      </w:r>
      <w:r>
        <w:rPr>
          <w:strike/>
        </w:rPr>
        <w:t>or</w:t>
      </w:r>
      <w:r>
        <w:rPr/>
        <w:t>] a licensed marriage and family therapist, [</w:t>
      </w:r>
      <w:r>
        <w:rPr>
          <w:strike/>
        </w:rPr>
        <w:t>or</w:t>
      </w:r>
      <w:r>
        <w:rPr/>
        <w:t>] a psychologist</w:t>
      </w:r>
      <w:r>
        <w:rPr>
          <w:u w:val="single"/>
        </w:rPr>
        <w:t>, or a licensed hearing aid fitter and dispenser</w:t>
      </w:r>
      <w:r>
        <w:rPr/>
        <w:t xml:space="preserve">.  There shall not be any classification, differentiation, or other discrimination in the payment schedule or the payment provisions in a health insurance policy, nor in the amount or manner of payment or reimbursement thereunder, between scheduled services or procedures when performed by a doctor of podiatric medicine, a doctor of optometry, a doctor of chiropractic, a licensed dentist, </w:t>
      </w:r>
      <w:r>
        <w:rPr>
          <w:u w:val="single"/>
        </w:rPr>
        <w:t>a licensed</w:t>
      </w:r>
      <w:r>
        <w:rPr/>
        <w:t xml:space="preserve"> [</w:t>
      </w:r>
      <w:r>
        <w:rPr>
          <w:strike/>
        </w:rPr>
        <w:t>an</w:t>
      </w:r>
      <w:r>
        <w:rPr/>
        <w:t xml:space="preserve">] audiologist, a </w:t>
      </w:r>
      <w:r>
        <w:rPr>
          <w:u w:val="single"/>
        </w:rPr>
        <w:t>licensed</w:t>
      </w:r>
      <w:r>
        <w:rPr/>
        <w:t xml:space="preserve"> speech</w:t>
        <w:noBreakHyphen/>
        <w:t>language pathologist, a certified social worker</w:t>
        <w:noBreakHyphen/>
        <w:noBreakHyphen/>
        <w:t>advanced clinical practitioner, a licensed dietitian, a licensed professional counselor, [</w:t>
      </w:r>
      <w:r>
        <w:rPr>
          <w:strike/>
        </w:rPr>
        <w:t>or</w:t>
      </w:r>
      <w:r>
        <w:rPr/>
        <w:t>] a licensed marriage and family therapist, [</w:t>
      </w:r>
      <w:r>
        <w:rPr>
          <w:strike/>
        </w:rPr>
        <w:t>or</w:t>
      </w:r>
      <w:r>
        <w:rPr/>
        <w:t>] a psychologist</w:t>
      </w:r>
      <w:r>
        <w:rPr>
          <w:u w:val="single"/>
        </w:rPr>
        <w:t>, or a licensed hearing aid fitter and dispenser</w:t>
      </w:r>
      <w:r>
        <w:rPr/>
        <w:t xml:space="preserve"> which fall within the scope of his license or certification and the same services or procedures when performed by any other practitioner of the healing arts whose services or procedures are covered by the policy.  Any provision in a health insurance policy contrary to or in conflict with the provisions of this article shall, to the extent of the conflict, be void, but such invalidity shall not affect the validity of the other provisions of this policy.  Any presently approved policy form containing any provision in conflict with the requirements of this Act shall be brought into compliance with this Act by the use of riders and endorsements which have been approved by the State Board of Insurance or by the filing of new or revised policy forms for approval by the State Board of Insur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8.12. Article 23.01,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rt. 23.01.  INCORPORATION; DEFINITIONS. </w:t>
      </w:r>
      <w:r>
        <w:rPr>
          <w:u w:val="single"/>
        </w:rPr>
        <w:t>(a)</w:t>
      </w:r>
      <w:r>
        <w:rPr/>
        <w:t>  Any seven or more persons on application to the secretary of state for a corporate charter under the Texas Non</w:t>
        <w:noBreakHyphen/>
        <w:t>Profit Corporation Act as a nonmembership corporation may be incorporated for the sole purpose of establishing, maintaining, and operating non</w:t>
        <w:noBreakHyphen/>
        <w:t xml:space="preserve">profit legal service plans, whereby legal services may be provided by such corporation through contracting attorneys as is hereinafter provi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w:t>
      </w:r>
      <w:r>
        <w:rPr/>
        <w:t>  As used in this chapter, the following words, unless the context of their use clearly indicates otherwise, shall have the following mean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ttorney" means a person [</w:t>
      </w:r>
      <w:r>
        <w:rPr>
          <w:strike/>
        </w:rPr>
        <w:t>currently</w:t>
      </w:r>
      <w:r>
        <w:rPr/>
        <w:t>] licensed [</w:t>
      </w:r>
      <w:r>
        <w:rPr>
          <w:strike/>
        </w:rPr>
        <w:t>by the Supreme Court of Texas</w:t>
      </w:r>
      <w:r>
        <w:rPr/>
        <w:t xml:space="preserve">] to practice law </w:t>
      </w:r>
      <w:r>
        <w:rPr>
          <w:u w:val="single"/>
        </w:rPr>
        <w:t>in the jurisdiction in which the legal services are to be provid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pplicant" means a person applying for a legal services contract for performance of legal services through a corporation qualified und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Benefit certificate" means a writing setting forth the benefits and other required matters issued to a participant under a group contract for legal services and also an individual contract for legal services issued to a particip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Contracting attorney" means an attorney who has entered into the contract provided by Article 23.11 of thi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Participant" means the person entitled to performance of legal services under contract with a corporation qualified und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State Board of Insurance" means all of the insurance regulatory officials whose duties and functions are designated by the Insurance Code of Texas as such now exists or may be amended in the future.  Any duty stated by this chapter to be performed by or to be placed on the State Board of Insurance is placed upon and is to be performed by the insurance regulatory official or group of officials on whom similar duties are placed or to be performed for insurers or the business of insurance by the Insurance Code.  The multimember insurance regulatory body designated by the Insurance Code as the uniform insurance rule</w:t>
        <w:noBreakHyphen/>
        <w:t xml:space="preserve">making authority is authorized to enact rules designating the proper insurance regulatory official to perform any duty placed by this chapter on the insurance regulatory officials where such duty is not similar to duties otherwise performed by a specific official or group of such officia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8.13. Article 23.22,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rt. 23.22.  COMPLAINTS. The State Board of Insurance shall refer </w:t>
      </w:r>
      <w:r>
        <w:rPr>
          <w:u w:val="single"/>
        </w:rPr>
        <w:t>a complaint</w:t>
      </w:r>
      <w:r>
        <w:rPr/>
        <w:t xml:space="preserve"> [</w:t>
      </w:r>
      <w:r>
        <w:rPr>
          <w:strike/>
        </w:rPr>
        <w:t>any complaints</w:t>
      </w:r>
      <w:r>
        <w:rPr/>
        <w:t xml:space="preserve">] received by it concerning the performance of </w:t>
      </w:r>
      <w:r>
        <w:rPr>
          <w:u w:val="single"/>
        </w:rPr>
        <w:t>an</w:t>
      </w:r>
      <w:r>
        <w:rPr/>
        <w:t xml:space="preserve"> [</w:t>
      </w:r>
      <w:r>
        <w:rPr>
          <w:strike/>
        </w:rPr>
        <w:t>any</w:t>
      </w:r>
      <w:r>
        <w:rPr/>
        <w:t xml:space="preserve">] attorney </w:t>
      </w:r>
      <w:r>
        <w:rPr>
          <w:u w:val="single"/>
        </w:rPr>
        <w:t>licensed in this state who is</w:t>
      </w:r>
      <w:r>
        <w:rPr/>
        <w:t xml:space="preserve"> connected with </w:t>
      </w:r>
      <w:r>
        <w:rPr>
          <w:u w:val="single"/>
        </w:rPr>
        <w:t>a</w:t>
      </w:r>
      <w:r>
        <w:rPr/>
        <w:t xml:space="preserve"> [</w:t>
      </w:r>
      <w:r>
        <w:rPr>
          <w:strike/>
        </w:rPr>
        <w:t>any</w:t>
      </w:r>
      <w:r>
        <w:rPr/>
        <w:t xml:space="preserve">] corporation complying with this chapter to the Supreme Court of the State of Texas or to any person designated by the Supreme Court to receive attorney grievances from the public.  </w:t>
      </w:r>
      <w:r>
        <w:rPr>
          <w:u w:val="single"/>
        </w:rPr>
        <w:t>The board shall refer a complaint regarding an attorney licensed in another jurisdiction who is connected with a corporation complying with this chapter to the appropriate licensing agency of the other jurisdi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8.14. (a)  Section 6, Article 21.52B, Insurance Code,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is section takes effect August 30,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8.15. Effective August 30, 1993, Section 41.02, Chapter 817, Acts of the 65th Legislature, Regular Session, 1977,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8.16. </w:t>
        <w:tab/>
        <w:t xml:space="preserve">(a)  The change in law made to Articles 23.01 and 23.22, Insurance Code, by this article apply only to a contract entered into or renewed by a nonprofit legal services corporation on or after January 1, 1994.  A contract that is entered into or renewed before January 1, 1994, is governed by the law as it existed immediately before the effective date of this Act, and that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is article applies only to an insurance policy that is delivered, issued for delivery, or renewed on or after January 1, 1994.  A policy that is delivered, issued for delivery, or renewed before January 1, 1994, is governed by the law as it existed immediately before the effective date of this Act, and that law is continued in effect for that purpose.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19.  CONTINUATION AND FUNCTION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OFFICE OF PUBLIC INSURANCE COUNS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9.01. Article 1.35A,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1.35A.  OFFICE OF PUBLIC INSURANCE COUNSEL[</w:t>
      </w:r>
      <w:r>
        <w:rPr>
          <w:strike/>
        </w:rPr>
        <w: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  CREATION; PURPOSE.</w:t>
      </w:r>
      <w:r>
        <w:rPr/>
        <w:t xml:space="preserve"> [</w:t>
      </w:r>
      <w:r>
        <w:rPr>
          <w:strike/>
        </w:rPr>
        <w:t>(a)</w:t>
      </w:r>
      <w:r>
        <w:rPr/>
        <w:t xml:space="preserve">]  The independent office of public insurance counsel is created to represent the interests of insurance consumers in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  APPOINTMENT, QUALIFICATIONS, AND REMOVAL OF PUBLIC COUNSEL. (a)</w:t>
      </w:r>
      <w:r>
        <w:rPr/>
        <w:t> [</w:t>
      </w:r>
      <w:r>
        <w:rPr>
          <w:strike/>
        </w:rPr>
        <w:t>(b)</w:t>
      </w:r>
      <w:r>
        <w:rPr/>
        <w:t xml:space="preserve">]  The governor with the advice and consent of the senate shall appoint a public counsel who shall serve as the executive director of the office of public insurance couns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w:t>
      </w:r>
      <w:r>
        <w:rPr/>
        <w:t> [</w:t>
      </w:r>
      <w:r>
        <w:rPr>
          <w:strike/>
        </w:rPr>
        <w:t>(c)</w:t>
      </w:r>
      <w:r>
        <w:rPr/>
        <w:t xml:space="preserve">]  To be eligible to serve as public counsel for the office of public insurance counsel, a person must be a resident of Texas and be eligible to practice law in Texas.  The public counsel shall be a person who has demonstrated a strong commitment and involvement in efforts to safeguard the rights of the public and who possesses the knowledge and experience necessary to practice effectively in insurance proceed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person is not eligible for appointment as public counsel if the person or the person's sp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s employed by or participates in the management of a business entity or other organization regulated by the department or receiving funds from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owns or controls, directly or indirectly, more than a 10 percent interest in a business entity or other organization regulated by the department or receiving funds from the department or the office of public insurance counse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uses or receives a substantial amount of tangible goods, services, or funds from the department or the office of public insurance counsel, other than compensation or reimbursement authorized by law for department or office of public insurance counsel membership, attendance, or expens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ppointment of the public counsel shall be made without regard to the race, color, handicap, sex, religion, age, or national origin of the appoint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w:t>
      </w:r>
      <w:r>
        <w:rPr/>
        <w:t> [</w:t>
      </w:r>
      <w:r>
        <w:rPr>
          <w:strike/>
        </w:rPr>
        <w:t>(d)</w:t>
      </w:r>
      <w:r>
        <w:rPr/>
        <w:t>]  The public counsel shall serve for a term of two years expiring on February 1 of each odd</w:t>
        <w:noBreakHyphen/>
        <w:t xml:space="preserve">numbered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It is a ground for removal from office if the public couns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does not have at the time of appointment the qualifications required by Subsection (b)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does not maintain during service as public counsel the qualifications required by Subsection (b)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violates a prohibition established by Subsection (c) of this section or Section 4 of this articl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cannot discharge the public counsel's duties for a substantial part of the term for which the public counsel is appointed because of illness or disabi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The validity of an action of the office of public insurance counsel is not affected by the fact that it is taken when a ground for removal of the public counsel exis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  ADMINISTRATION. (a)</w:t>
      </w:r>
      <w:r>
        <w:rPr/>
        <w:t> [</w:t>
      </w:r>
      <w:r>
        <w:rPr>
          <w:strike/>
        </w:rPr>
        <w:t>(e)</w:t>
      </w:r>
      <w:r>
        <w:rPr/>
        <w:t xml:space="preserve">]  The public counsel, as executive director of the office of public insurance counsel, shall be charged with the responsibility of administering, enforcing, and carrying out the provisions of this article, including preparation and submission to the legislature of a budget for the office, employing all necessary professional, technical, and other employees to carry out the provisions of this article, approval of expenditures for professional services, travel, per diem, and other actual and necessary expenses incurred in administering the office. Expenses for the office shall be paid from the assessment imposed in Article 1.35B of this chapter.  The compensation for employees of the office of public insurance counsel shall be fixed by the legislature as provided by the General Appropriation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office of public insurance counsel shall file annually with the governor and the presiding officer of each house of the legislature a complete and detailed written report accounting for all funds received and disbursed by the office of public insurance counsel during the preceding fiscal year.  The annual report must be in the form and reported in the time provided by the General Appropriation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ll money paid to the office of public insurance counsel under this article shall be deposited in the state treasu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public counsel or the public counsel's designee shall prepare and maintain a written policy statement to ensure implementation of a program of equal employment opportunity under which all personnel transactions are made without regard to race, color, disability, sex, religion, age, or national origin.  The policy statement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personnel policies, including policies relating to recruitment, evaluation, selection, appointment, training, and promotion of personnel that are in compliance with the Texas Commission on Human Rights Act (Article 5221k, Vernon's Texas Civil Statutes) and its subsequent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comprehensive analysis of the office of public insurance counsel work force that meets federal and state guideli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procedures by which a determination can be made of significant underuse in the office of public insurance counsel work force of all persons for whom federal or state guidelines encourage a more equitable balan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reasonable methods to appropriately address those areas of significant underu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policy statement prepared under Subsection (d) of this section must cover an annual period, be updated at least annually and reviewed by the Commission on Human Rights for compliance with Subsection (d)(1) of this section, and be filed with the governor's off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governor's office shall deliver a biennial report to the legislature based on the information received under Subsection (e) of this section.  The report may be made separately or as a part of other biennial reports made to the legislatu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The public counsel or the public counsel's designee shall develop an intra</w:t>
        <w:noBreakHyphen/>
        <w:t>agency career ladder program.  The program shall require intra</w:t>
        <w:noBreakHyphen/>
        <w:t>agency posting of all nonentry level positions concurrently with any public post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The public counsel or the public counsel's designee shall develop a system of annual performance evaluations.  All merit pay for office of public insurance counsel employees must be based on the system established under this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The office of public insurance counsel shall provide to its public counsel and employees, as often as necessary, information regarding their qualification for office or employment under this article and their responsibilities under applicable laws relating to standards of conduct for state officers or employe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  CONFLICT OF INTEREST. (a)  A person may not serve as the public counsel or act as the general counsel for the office of public insurance counsel if the person is required to register as a lobbyist under Chapter 305, Government Code, because of the person's activities for compensation related to the operation of the department or the office of public insurance counse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w:t>
      </w:r>
      <w:r>
        <w:rPr/>
        <w:t> [</w:t>
      </w:r>
      <w:r>
        <w:rPr>
          <w:strike/>
        </w:rPr>
        <w:t>(f)</w:t>
      </w:r>
      <w:r>
        <w:rPr/>
        <w:t xml:space="preserve">]  A person serving as the public counsel may not, for a period of two years after the date the person ceases to be public counsel, represent any person in a proceeding before the board or receive compensation for services rendered on behalf of any person regarding a case pending before the </w:t>
      </w:r>
      <w:r>
        <w:rPr>
          <w:u w:val="single"/>
        </w:rPr>
        <w:t>rate board, commissioner, or department</w:t>
      </w:r>
      <w:r>
        <w:rPr/>
        <w:t xml:space="preserve"> [</w:t>
      </w:r>
      <w:r>
        <w:rPr>
          <w:strike/>
        </w:rPr>
        <w:t>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n officer, employee, or paid consultant of a trade association in the field of insurance may not serve as the public counsel or be an employee of the office of public insurance counsel who is exempt from the state's position classification plan or is compensated at or above the amount prescribed by the General Appropriations Act for step 1, salary group 17, of the position classification salary schedu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person who is the spouse of an officer, manager, or paid consultant of a trade association in the field of insurance may not serve as the public counsel and may not be an office of public insurance counsel employee who is exempt from the state's position classification plan or is compensated at or above the amount prescribed by the General Appropriations Act for step 1, salary group 17, of the position classification salary schedu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For purposes of this section, a trade association is a nonprofit, cooperative, and voluntarily joined association of business or professional competitors designed to assist its members and its industry or profession in dealing with mutual business or professional problems and in promoting their common intere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  POWERS AND DUTIES. (a)</w:t>
      </w:r>
      <w:r>
        <w:rPr/>
        <w:t> [</w:t>
      </w:r>
      <w:r>
        <w:rPr>
          <w:strike/>
        </w:rPr>
        <w:t>(g)</w:t>
      </w:r>
      <w:r>
        <w:rPr/>
        <w:t xml:space="preserve">]  The office of public insurance counsel may assess the impact of insurance rates, rules, and forms on insurance consumers in Texas and, in its own name, shall act as an advocate of positions that are most advantageous to a substantial number of insurance consumers as determined by the public counsel for the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w:t>
      </w:r>
      <w:r>
        <w:rPr/>
        <w:t> [</w:t>
      </w:r>
      <w:r>
        <w:rPr>
          <w:strike/>
        </w:rPr>
        <w:t>(h)</w:t>
      </w:r>
      <w:r>
        <w:rPr/>
        <w:t>]  The public couns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may appear or intervene as a matter of right before the </w:t>
      </w:r>
      <w:r>
        <w:rPr>
          <w:u w:val="single"/>
        </w:rPr>
        <w:t>rate board, commissioner, or department</w:t>
      </w:r>
      <w:r>
        <w:rPr/>
        <w:t xml:space="preserve"> [</w:t>
      </w:r>
      <w:r>
        <w:rPr>
          <w:strike/>
        </w:rPr>
        <w:t>State Board of Insurance</w:t>
      </w:r>
      <w:r>
        <w:rPr/>
        <w:t>] as a party or otherwise on behalf of insurance consumers as a class 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matters involving rates, rules, and forms affecting property and casualty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matters involving rates, rules, and forms affecting title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matters involving rules affecting life, health, and accident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matters involving rates, rules, and forms affecting credit life, and credit accident and health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E)  matters involving rates, rules, and forms affecting all other lines of insurance for which the </w:t>
      </w:r>
      <w:r>
        <w:rPr>
          <w:u w:val="single"/>
        </w:rPr>
        <w:t>rate board, commissioner, or department</w:t>
      </w:r>
      <w:r>
        <w:rPr/>
        <w:t xml:space="preserve"> [</w:t>
      </w:r>
      <w:r>
        <w:rPr>
          <w:strike/>
        </w:rPr>
        <w:t>State Board of Insurance</w:t>
      </w:r>
      <w:r>
        <w:rPr/>
        <w:t>] promulgates, sets, or approves rates, rules, and/or form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F)  matters involving withdrawal of approval of policy forms under Article 3.42(f) and 3.42(g) of this code if the public counsel determines that such forms do not comply with this code or any valid rule relating thereto duly adopted by the </w:t>
      </w:r>
      <w:r>
        <w:rPr>
          <w:u w:val="single"/>
        </w:rPr>
        <w:t>rate board or commissioner</w:t>
      </w:r>
      <w:r>
        <w:rPr/>
        <w:t xml:space="preserve"> [</w:t>
      </w:r>
      <w:r>
        <w:rPr>
          <w:strike/>
        </w:rPr>
        <w:t>State Board of Insurance</w:t>
      </w:r>
      <w:r>
        <w:rPr/>
        <w:t>] or is otherwise contrary to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ay initiate or intervene as a matter of right or otherwise appear in a judicial proceeding involving or arising out of any action taken by an administrative agency in a proceeding in which the public counsel appeared under the authority granted by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s entitled to access to any records of the department that are available to any party other than the board's staff in a proceeding before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is entitled to obtain discovery under the Administrative Procedure and Texas Register Act (Article 6252</w:t>
        <w:noBreakHyphen/>
        <w:t xml:space="preserve">13a, Vernon's Texas Civil Statutes) of any nonprivileged matter that is relevant to the subject matter involved in any proceeding or submission before the </w:t>
      </w:r>
      <w:r>
        <w:rPr>
          <w:u w:val="single"/>
        </w:rPr>
        <w:t>rate board, commissioner, or department</w:t>
      </w:r>
      <w:r>
        <w:rPr/>
        <w:t xml:space="preserve"> [</w:t>
      </w:r>
      <w:r>
        <w:rPr>
          <w:strike/>
        </w:rPr>
        <w:t>State Board of Insurance</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may recommend legislation to the legislature that, in the judgment of the public counsel, would affect positively the interests of insurance consum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may appear or intervene as a matter of right as a party or otherwise on behalf of insurance consumers as a class in all proceedings in which the public counsel determines that insurance consumers need representation, except that the public counsel may not intervene in any enforcement or parens patriae proceeding brought by the attorney genera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shall submit to the department for adoption a consumer bill of rights appropriate to each personal line of insurance regulated by the board to be distributed upon the issuance of a policy by insurers to each policyholder under rules adopted by the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w:t>
      </w:r>
      <w:r>
        <w:rPr/>
        <w:t> [</w:t>
      </w:r>
      <w:r>
        <w:rPr>
          <w:strike/>
        </w:rPr>
        <w:t>(i)</w:t>
      </w:r>
      <w:r>
        <w:rPr/>
        <w:t xml:space="preserve">]  The public counsel may not intervene in hearings before the board or commissioner that relate to approval or consideration of individual charters, licenses, acquisitions, mergers, or examinations, proceedings concerning the solvency of individual insurers after a receiver is appointed, or other matters affecting individual insurer or agent licenses.  The confidentiality requirements applicable to examination reports under Article 1.18 of this code and to the commissioner under Section 3A, Article 21.28, of this code shall apply to the public couns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public counsel may not appear or intervene in hearings before the rate board or commissioner that relate to approval or consideration of rates, rules, or forms affecting commercial insurance, except that the public counsel may represent a class of commercial consumers in a hearing if the class includes at least one commercial insurance consumer who paid less than $250,000 in total insurance premiums in the calendar year before the year in which the hearing is hel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w:t>
      </w:r>
      <w:r>
        <w:rPr/>
        <w:t> [</w:t>
      </w:r>
      <w:r>
        <w:rPr>
          <w:strike/>
        </w:rPr>
        <w:t>(j)</w:t>
      </w:r>
      <w:r>
        <w:rPr/>
        <w:t xml:space="preserve">]  Any order of the board which determines, approves, or sets a rate under this code and is appealed shall be and remain in effect during the pendency of an appeal.  During the pendency of the appeal, an insurer shall use the rate provided in the order being appealed.  Such rate shall be lawful and valid during such appeal, and an insurer shall not be required to make any refund therefrom after a decision on the appeal.  If a decision on appeal shall vacate the order, the rate established by the board prior to the rendition of the vacated order shall be in effect from and after the date of remand and until the board shall make a further determination; however, the board shall consider the order of the court in setting future ra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6.  PUBLIC ACCESS AND INFORMATION. (a)  The office of public insurance counsel shall prepare information of public interest describing the functions of the office.  The office of public insurance counsel shall make the information available to the public and appropriate state agenc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office of public insurance counsel shall prepare and maintain a written plan that describes how a person who does not speak English can be provided reasonable access to the office of public insurance counsel's programs.  The office of public insurance counsel shall also comply with federal and state laws for program and facility accessibi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7.  APPLICABILITY OF SUNSET ACT.</w:t>
      </w:r>
      <w:r>
        <w:rPr/>
        <w:t xml:space="preserve"> [</w:t>
      </w:r>
      <w:r>
        <w:rPr>
          <w:strike/>
        </w:rPr>
        <w:t>(k)</w:t>
      </w:r>
      <w:r>
        <w:rPr/>
        <w:t xml:space="preserve">]  The office of public insurance counsel is subject to Chapter 325, Government Code (Texas Sunset Act).  Unless continued in existence as provided by that chapter, the office is abolished September 1, </w:t>
      </w:r>
      <w:r>
        <w:rPr>
          <w:u w:val="single"/>
        </w:rPr>
        <w:t>2005</w:t>
      </w:r>
      <w:r>
        <w:rPr/>
        <w:t xml:space="preserve"> [</w:t>
      </w:r>
      <w:r>
        <w:rPr>
          <w:strike/>
        </w:rPr>
        <w:t>1993</w:t>
      </w:r>
      <w:r>
        <w:rPr/>
        <w:t xml:space="preserve">].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20.  REDESIGNATION OF PROVISIONS WI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DUPLICATE DESIGNATIONS; CONFORMING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0.01. Article 3.77, Insurance Code, as added by Chapter 800, Acts of the 71st Legislature, Regular Session, 1989,  is reenacted and redesignated as Article 3.78, Insurance Cod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w:t>
      </w:r>
      <w:r>
        <w:rPr>
          <w:u w:val="single"/>
        </w:rPr>
        <w:t>3.78</w:t>
      </w:r>
      <w:r>
        <w:rPr/>
        <w:t> [</w:t>
      </w:r>
      <w:r>
        <w:rPr>
          <w:strike/>
        </w:rPr>
        <w:t>3.77</w:t>
      </w:r>
      <w:r>
        <w:rPr/>
        <w:t xml:space="preserve">].  ELIGIBILITY FOR BENEFITS FOR ALZHEIMER'S DISEASE. If an individual or group policy, contract, or certificate, or evidence of coverage providing coverage for Alzheimer's disease is delivered or issued for delivery in this state by an insurer, including a group hospital service corporation under Chapter 20 of this code, and the policy, contract, certificate, or evidence requires demonstrable proof of organic disease or other proof before the insurer will authorize payment of benefits for Alzheimer's disease, a clinical diagnosis of Alzheimer's disease by a physician licensed in this state, including history and physical, neurological, psychological and/or psychiatric evaluations, and laboratory studies, shall satisfy the requirement for demonstrable proof of organic disease or other proof under the cover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0.02. Subsection (e), Section 2, Article 21.48A, Insurance Code, as added by Section 2, Chapter 327, Acts of the 72nd Legislature, Regular Session, 1991, is reenacted and redesignated as Subsection (f)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w:t>
      </w:r>
      <w:r>
        <w:rPr/>
        <w:t> [</w:t>
      </w:r>
      <w:r>
        <w:rPr>
          <w:strike/>
        </w:rPr>
        <w:t>(e)</w:t>
      </w:r>
      <w:r>
        <w:rPr/>
        <w:t>]  A Lender that requires a Borrower to secure insurance coverage before the Lender will provide a residential mortgage loan shall accept an insurance binder as evidence of the required insuranc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insurance binder is issued by a licensed local recording agent as that term is defined by Article 21.14 of this code and, if requested to do so, the agent shall furnish appropriate evidence to the Le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local recording agent is appointed to represent the insurance company whose name appears on the binder and is authorized to issue binders and, if requested to do so, the agent shall furnish appropriate evidence to the Le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insurance binder is accompanied by evidence of payment of the required premiu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he insurance binder will be replaced by an original insurance policy for the required coverage within 30 days of the date of the issuance of the insurance bin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f the foregoing conditions are met, a Lender may not require a Borrower to provide an original insurance policy in lieu of the insurance bin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0.03. Article 21.49</w:t>
        <w:noBreakHyphen/>
        <w:t>14, Insurance Code, as added by Section 5.08, Chapter 1, Acts of the 70th Legislature, 1st Called Session, 1987, is reenacted and redesignated as Article 21.49</w:t>
        <w:noBreakHyphen/>
        <w:t>13, Insurance Cod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w:t>
      </w:r>
      <w:r>
        <w:rPr>
          <w:u w:val="single"/>
        </w:rPr>
        <w:t>21.49</w:t>
        <w:noBreakHyphen/>
        <w:t>13</w:t>
      </w:r>
      <w:r>
        <w:rPr/>
        <w:t> [</w:t>
      </w:r>
      <w:r>
        <w:rPr>
          <w:strike/>
        </w:rPr>
        <w:t>21.49</w:t>
        <w:noBreakHyphen/>
        <w:t>14</w:t>
      </w:r>
      <w:r>
        <w:rPr/>
        <w:t xml:space="preserve">].  EXCESS LIABILITY POO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  DEFINITIONS. In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Pool" means an excess liability pool created under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Fund" means an excess liability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Board" means the board of trustees of a po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County" means a county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School district" means a public school district created under the laws of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Junior college district" means a junior college district organized under the laws of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Entity" means a county, school district, or junior colleg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  CREATION OF POOLS. (a)  Separate excess liability pools may be created for counties, school districts, and junior college districts as provided by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n excess liability pool may be cre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for counties, on written agreement to create the pool by the county judges of not fewer than five counties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for school districts, on written agreement to create the pool by the presidents of the boards of trustees, acting on behalf of their boards, of not fewer than five school districts in this st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for junior college districts, on written agreement to create the pool by the presiding officers of the boards of trustees, acting on behalf of their boards, of not fewer than five junior college districts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excess liability pool is created to provide excess liability insurance coverage as provided by this article and the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n entity may participate only in a pool created for that type of entity.  There may not be more than one county excess liability pool, one school district excess liability pool, and one junior college district excess liability po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  SCOPE OF COVERAGE. (a)  A pool shall insure an entity and its officers and employees against liability for acts and omissions under the laws governing that entity and its officers and employees in their official or employment capac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Under excess liability insurance coverage, a pool shall pay that portion of a claim against an entity and its officers and employees that is finally determined or settled or is included in a final judgment of a court and that is in excess of $500,000, but the amount paid by the pool may not be in excess of the amount determined by the board to be actuarially sound for the po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Under the insurance coverage, the pool may participate in the evaluation, settlement, or defense of any clai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  PARTICIPATION IN POOL. An entity is entitled to coverage from the pool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submitting a complete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viding any other information required by the p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meeting the underwriting standards established by the poo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paying the premiums required for the cover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  PAYMENT OF CONTRIBUTIONS AND PREMIUMS. An entity purchasing excess liability insurance coverage from the pool may use funds of the entity to pay any contributions or premiums required by the pool for the cover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  PLAN OF OPERATION. (a)  At the time the written agreement is executed under Section 2 of this article, the creators shall select nine persons to serve as a temporary board to draft the plan of operation for a po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Within 30 days after selection, the members of a temporary board shall meet to prepare a detailed plan of operation for the po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plan of operation may include any matters relating to the organization and operation of the pool and the pool's finances.  The plan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organizational structure of the pool, including the method of selection of the board, the method of procedure and operation of the board, and a summary of the method for managing and operating the p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description of the contributions and other financial arrangements necessary to cover the initial expenses of the pool and estimates supported by statistical data of the amounts of those contributions or other financial arrang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underwriting standards and procedures for the evaluation of ris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procedures for purchase of re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methods, procedures, and guidelines for establishing rates for premiums for and maximum limits of excess coverage available from the p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procedures for the processing and payment of clai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methods and procedures for defraying any losses and expenses of the p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methods, procedures, and guidelines for the management and investment of th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guidelines for nonrenewal of cove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minimum limits of capital and surplus to be maintained by the poo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1)  minimum standards for reserve requirements for the po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temporary board shall complete and adopt the plan of operation within 90 days after the date of the appointment of the temporary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Within 15 days following the day on which the plan of operation is adopted, the first board must be selected as provided by the plan of operation.  The members of the first board shall take office not later than the 30th day following the date of the adoption of the plan of ope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7.  BOARD OF TRUSTEES. (a)  A pool is governed by a board of nine trustees selected as provided by the plan of ope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Members of the board serve for terms of two years with the terms expiring at the time provided by the plan of ope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vacancy on the board shall be filled as provided by the plan of ope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person serving on the board who is an officer or employee of an entity covered by the pool performs duties on the board as additional duties required of his original office or employ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Each member of the board shall execute a bond in the amount required by the plan of operation payable to the pool and conditioned on the faithful performance of his duties.  The pool shall pay the cost of the bo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Members of the board are not entitled to compensation for their service on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The board shall select from its membership persons to serve as chairman, vice</w:t>
        <w:noBreakHyphen/>
        <w:t xml:space="preserve">chairman, and secretary.  The persons selected serve for terms of one year that expire as provided by the plan of ope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h)  The board shall hold meetings at the call of the chairman and at times established by its r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A majority of the members of the board constitutes a quoru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j)  In addition to other duties provided by this article and the plan of operation, the board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pprove contracts other than excess liability insurance contracts issued to entities by the p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onsider and adopt premium rate schedules for the p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consider and adopt policy forms for the p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receive service of summons on behalf of the poo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appoint and supervise the activities of the pool manag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k)  In addition to other authority provided by this article, the board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dopt necessary ru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delegate specific responsibilities to the pool manag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mend the plan of operation to assure the orderly management and operation of the po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l)  A member of the board is not liable with respect to a claim or judgment for which coverage is provided by the pool or for a claim or judgment against an entity covered by the pool against whom a claim is ma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8.  POOL MANAGER. (a)  The board shall appoint a pool manager who shall serve at the pleasure of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pool manager is entitled to receive the compensation authorized by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pool manager shall execute a bond in the amount determined by the board, payable to the pool, conditioned on the faithful performance of his duties.  The pool shall pay the cost of the bo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pool manager shall manage and conduct the affairs of the pool under the general supervision of the board and shall perform any other duties directed by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In addition to any other duties provided by this article or by the board, the pool manager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ceive and pass on applications from entities for excess liability coverage from the p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negotiate contracts for the p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repare premium rate schedules for the approval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collect and compile statistical data relating to the excess liability coverage provided by the pool, including relevant loss, expense, and premium data, and make that information available to the board and to the public;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prepare and submit to the board for approval proposed policy forms for pool cover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The pool manager may refuse to renew the coverage of any entity insured by the pool based on the guidelines provided by the plan of ope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9.  EMPLOYEES AND OTHER PERSONNEL. (a)  The pool manager shall employ or contract with persons necessary to assist the board and pool manager in carrying out the powers and duties of the po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board shall approve compensation paid to employees of the pool and contracts made with other persons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board may require any employee or person with whom it contracts under this section to execute a bond in an amount determined by the board, payable to the board, and conditioned on the faithful performance of the employee's or person's duties or responsibilities to the po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n employee or person with whom the pool has contracted under this section is not liable with respect to any claim or judgment for which coverage is provided by the pool or for any claim or judgment against any entity covered by the pool against whom a claim is ma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  OFFICE. (a)  A pool shall maintain its principal office in Austin,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records, files, and other documents and information relating to the pool must be maintained in the pool's principal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1.  RULES. The board may adopt and amend rules to carry out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2.  GENERAL POWERS AND DUTIES. (a)  A pool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sue excess liability coverage to each entity entitled to coverage under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ollect premiums for coverage issued or renewed by the p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rocess and pay valid claim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maintain detailed data regarding the po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pool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enter into contr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urchase re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cancel or refuse to renew coverag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perform any other acts necessary to carry out this article, the plan of operation, and the rules adopted by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3.  EXCESS LIABILITY FUND. (a)  On creation of a pool, the first board shall create an excess liability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fund is composed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emiums paid by entities for coverage by the p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ontributions and other money received by the pool to cover the initial expenses of th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nvestments and money earned from investments of the fun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any other money received by the po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pool manager shall manage the fund under the general supervision of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dministrative expenses of the pool may be paid from the fund, but payments for this purpose during any fiscal year of the pool may not exceed the amount established by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Money in the fund may not be used to pay punitive damages, fines or penalties for violation of a civil or criminal statute, or fines or penalties imposed for violation of an administrative rule or regulation, or an order, rule, or ordin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Money for a claim may not be paid from the fund under excess liability insurance coverage unless and until all benefits payable under any other underlying policy of liability insurance covering the claim or judgment are exhaus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g)  The board may select one or more banks to serve as depository for money of the fund.  Before the pool manager deposits fund money in a depository bank in an amount that exceeds the maximum amount secured by the Federal Deposit Insurance Corporation, the bank must execute a bond or provide other security in an amount sufficient to secure from loss the fund money that exceeds the amount secured by the Federal Deposit Insurance Corpo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h)  Each year as provided by the plan of operation, the board shall have an actuary who is a member of the American Academy of Actuaries audit the capital, surplus, and reserves of the pool and prepare for the pool and its members a formal re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4.  INVESTMENTS. (a)  The fund manager, under the general supervision of the board, shall manage and invest the money in the fund in the manner provided by the plan of ope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Money earned by investment of money in the fund must be deposited in the fund or reinvested for th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5.  CONTRIBUTIONS. The board shall determine the amount of any contributions necessary to meet initial expenses of the pool.  The board shall make this determination based on the data provided in the plan of ope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6.  PREMIUM RATES; LIMITS OF COVERAGE. (a)  The board shall determine the rates for premiums that will be charged and the maximum limits of coverage provided to assure that the pool is actuarially so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pool manager shall prepare the statistical data and other information and the proposed rate schedules and maximum limits of coverage for consideration of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board shall periodically reexamine the rate schedules and the maximum limits of coverage as conditions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7.  COVERAGE PERIOD. (a)  On accepting coverage from the pool, an entity shall maintain that coverage for a period not less than 36 calendar months following the month the coverage is issu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entity that voluntarily discontinues coverage in the pool may not again obtain coverage from the pool for at least 36 calendar months following the month in which the coverage was discontinu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8.  COVERAGE. Excess liability coverage provided by the pool may be provided on a claims</w:t>
        <w:noBreakHyphen/>
        <w:t xml:space="preserve">made or an occurrence basi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9.  NONRENEWAL. (a)  Except as provided by Subsection (b) of this section, the pool may refuse to renew the coverage of any entity that fails to comply with the pool's underwriting standa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pool may not refuse to renew the coverage of an entity for the first 36 calendar months following the month in which the entity was first insured by the po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Section 17(b) of this article does not apply to discontinuance of an entity's coverage if the pool refuses renewal under this section.  An entity whose coverage is not renewed is not eligible to apply for new coverage during the 12 calendar months beginning after the month in which the pool gave written notice that it would not renew the cover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0.  SHORTAGE OF AVAILABLE MONEY. (a)  If money in the fund will be exhausted by payment of all final and settled claims and final judgments during the fiscal year, the amount paid by the pool to each person having a claim or judgment shall be prorated, with each person receiving an amount that is equal to the percentage the amount owed to him by the pool bears to the total amount owed, outstanding, and payable by the po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remaining amount that is due and unpaid to a person who receives prorated payment under Subsection (a) of this section must be paid in the immediately following fiscal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1.  COMMISSIONS. A pool may pay commissions from the fund on approval of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2.  APPLICATION OF OTHER LAWS. (a)  Except as provided by Subsection (b) of this section, the pool is not considered insurance under the Insurance Code and other laws of this state, and the State Board of Insurance has no jurisdiction over the po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pool shall collect the necessary data, information, and statements and shall file with the State Board of Insurance the reports and statements required by Articles 1.24A and 1.24B and is subject to 21.21 of thi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0.04. Section 5, Article 17.25,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  POLICY FORMS PRESCRIBED. Each county mutual insurance company shall be subject to the provisions of Article 5.06 and [</w:t>
      </w:r>
      <w:r>
        <w:rPr>
          <w:strike/>
        </w:rPr>
        <w:t>of</w:t>
      </w:r>
      <w:r>
        <w:rPr/>
        <w:t>] Article 5.35 [</w:t>
      </w:r>
      <w:r>
        <w:rPr>
          <w:strike/>
        </w:rPr>
        <w:t>and of Article 5.36</w:t>
      </w:r>
      <w:r>
        <w:rPr/>
        <w:t xml:space="preserve">] of this Code.  The Board of Insurance Commissioners pursuant to Article 5.35 may in its discretion make, promulgate and establish uniform policies for county mutual insurance companies different from the uniform policies made, promulgated and established for use by companies other than county mutual insurance companies, and shall prescribe the conditions under which such policies may be adopted and used by county mutual insurance companies, and the conditions under which such companies shall adopt and use the same forms and no others as are prescribed for other compan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0.05. Article 8.24(i),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The department shall have authority to suspend or revoke the certificate of authority of any insurance carrier authorized to do business in Texas under this Article, if the State Board of Insurance, after notice and opportunity for hearing, shall find that such carrier has systematically, with neglect and with willful disregard, failed to comply with its obligations derived from the contracts of insurance, and the laws applicable thereto, as contained in policies issued in the State of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ny carrier aggrieved by an order of the State Board of Insurance hereunder shall be entitled to appeal therefrom pursuant to the provisions of Article </w:t>
      </w:r>
      <w:r>
        <w:rPr>
          <w:u w:val="single"/>
        </w:rPr>
        <w:t>1.04</w:t>
      </w:r>
      <w:r>
        <w:rPr/>
        <w:t xml:space="preserve"> [</w:t>
      </w:r>
      <w:r>
        <w:rPr>
          <w:strike/>
        </w:rPr>
        <w:t>1.04(f)</w:t>
      </w:r>
      <w:r>
        <w:rPr/>
        <w:t xml:space="preserve">] of </w:t>
      </w:r>
      <w:r>
        <w:rPr>
          <w:u w:val="single"/>
        </w:rPr>
        <w:t>this code</w:t>
      </w:r>
      <w:r>
        <w:rPr/>
        <w:t xml:space="preserve"> [</w:t>
      </w:r>
      <w:r>
        <w:rPr>
          <w:strike/>
        </w:rPr>
        <w:t>the Insurance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0.06. Section 7, Article 21.28</w:t>
        <w:noBreakHyphen/>
        <w:t>A,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7.  REVIEW AND STAY OF ACTION. During the period of supervision and during the period of conservatorship, the insurance company may request the Commissioner of Insurance or in his absence, the duly appointed deputy for such purpose, to review an action taken or proposed to be taken by the supervisor or conservator, specifying wherein the action complained of is believed not to be in the best interests of the insurance company, and such request shall stay the action specified pending review of such action by the Commissioner or his duly appointed deputy.  Any order entered by the Commissioner appointing a supervisor and providing that the insurance company shall not do certain acts as provided in Section 4 of this Article, any order entered by the Commissioner appointing a conservator, and any order by the Commissioner following the review of an action of the supervisor or conservator as hereinabove provided </w:t>
      </w:r>
      <w:r>
        <w:rPr>
          <w:u w:val="single"/>
        </w:rPr>
        <w:t>may be appealed under Article 1.04 of this code</w:t>
      </w:r>
      <w:r>
        <w:rPr/>
        <w:t xml:space="preserve"> [</w:t>
      </w:r>
      <w:r>
        <w:rPr>
          <w:strike/>
        </w:rPr>
        <w:t>shall be immediately reviewed by the State Board of Insurance upon the filing of an appeal by the insurance company.  The Board shall review the action complained of in a public hearing and render its decision at the earliest possible date thereafter, and the requirement of ten (10) days notice set out in Article 1.04(d) of this Code may be waived by the parties of record.  The Board may stay the effectiveness of any order of the Commissioner, pending its review of such order.  Such appeal shall have precedence over all other business of a different nature pending before the Board, and in the public hearing any and all evidence and matters pertaining to the appeal may be submitted to the Board, whether included in the appeal or not, and the Board shall make such other rules and regulations with regard to such applications and their consideration as it deems advisable.  If such insurance company be dissatisfied with any decision, regulation, order, rule, act or administrative ruling adopted by the State Board of Insurance, such dissatisfied insurance company after failing to get relief from the State Board of Insurance, may initiate an action by filing a petition setting forth the particular objection to such decision, regulation, order, rule, act or administrative ruling, or to either or all of them, in the District Court of Travis County, Texas, and not elsewhere, against the State Board of Insurance as defendant.  Notwithstanding any other statute or rule of procedure, the filing of a petition for the purpose of initiating such an action with respect to this article does not stay or vacate the decision, regulation, order, rule, act, or administrative ruling or either or all of them unless the court that acquires jurisdiction, after hearing and by order, specifically stays or vacates the decision, regulation, order, rule, act, or administrative ruling that is the subject of the action</w:t>
      </w:r>
      <w:r>
        <w:rPr/>
        <w:t>].  The action shall not be limited to questions of law and the substantial evidence rule shall not apply, except as interpretation of the Constitution may require, but such action shall be tried and determined upon a trial de novo to the same extent as now provided for in the case of an appeal from the Justice Court to the County Court.  Either party to said action may appeal to the Appellate Court having jurisdiction of said cause and said appeal shall be at once returnable to said Appellate Court having jurisdiction of said cause and said action so appealed shall have precedence in said Appellate Court over all causes of a different character therein pending.  [</w:t>
      </w:r>
      <w:r>
        <w:rPr>
          <w:strike/>
        </w:rPr>
        <w:t>The Board shall not be required to give any appeal bond in any cause arising hereund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0.07. Section 9, Article 21.49,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9.  APPEALS. Any person insured pursuant to this Act, or his duly authorized representative, or any affected insurer who may be aggrieved by an act, ruling or decision of the Association, may, within 30 days after such act, ruling or decision, appeal to the commissioner.  In the event the Association is aggrieved by the action of the commissioner with respect to any ruling, order, or determination of the commissioner, it may, within 30 days after such action, make a written request to the commissioner, for a hearing thereon.  The commissioner shall hear the Association, or the appeal from an act, ruling or decision of the Association, within 30 days after receipt of such request or appeal and shall give not less than 10 days' written notice of the time and place of hearing to the Association making such request or the person, or his duly authorized representative, appealing from the act, ruling or decision of the Association. A hearing on an act, ruling or decision of the Association relating to the payment of, the amount of, or the denial of a particular claim shall be held, at the request of the claimant, in either the county in which the covered property is located or Travis County.  Within 30 days after the hearing, the commissioner shall affirm, reverse or modify its previous action or the act, ruling or decision appealed to the commissioner.  Pending such hearing and decision thereon, the commissioner may suspend or postpone the effective date of its previous rule or of the act, ruling or decision appealed to the commissioner.  The Association, or the person aggrieved by any order or decision of the commissioner, may thereafter appeal to either a District Court of Travis County, Texas, or a District Court in the county in which the covered property is located.  An action brought under this section is subject to the procedures established under Article </w:t>
      </w:r>
      <w:r>
        <w:rPr>
          <w:u w:val="single"/>
        </w:rPr>
        <w:t>1.04</w:t>
      </w:r>
      <w:r>
        <w:rPr/>
        <w:t xml:space="preserve"> [</w:t>
      </w:r>
      <w:r>
        <w:rPr>
          <w:strike/>
        </w:rPr>
        <w:t>1.04(f)</w:t>
      </w:r>
      <w:r>
        <w:rPr/>
        <w:t xml:space="preserve">] of thi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0.08. Section 7(b), Article 21.49</w:t>
        <w:noBreakHyphen/>
        <w:t>3, Insurance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n the event any person insured or applying for insurance is aggrieved by the final action of the board of directors of the association, the aggrieved party may, within 30 days after such action, make a written request to the commissioner for a hearing thereon.  The commissioner shall hear the appeal from an act, ruling, or decision of the association, within 30 days after receipt of such request or appeal and shall give not less than 10 days' written notice of the time and place of hearing to the person, or his duly authorized representative, appealing from the act, ruling, or decision of the board of directors of the association.  Within 30 days after such hearing, the commissioner shall affirm, reverse, or modify the act, ruling, or decision appealed to the commissioner.  Pending such hearing and decision thereon, the commissioner may suspend or postpone the effective date of the rule or of the act, ruling, or decision appealed. The association, or the person aggrieved by any order or decision of the commissioner, may thereafter appeal in accordance with Article </w:t>
      </w:r>
      <w:r>
        <w:rPr>
          <w:u w:val="single"/>
        </w:rPr>
        <w:t>1.04</w:t>
      </w:r>
      <w:r>
        <w:rPr/>
        <w:t xml:space="preserve"> [</w:t>
      </w:r>
      <w:r>
        <w:rPr>
          <w:strike/>
        </w:rPr>
        <w:t>1.04(f)</w:t>
      </w:r>
      <w:r>
        <w:rPr/>
        <w:t xml:space="preserve">] of this code.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21.  CONSOLIDATION OF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1.01. The application of Sections 403.094 and 403.095, Government Code, to a fund or the permissible uses of revenue or fund balances is not affected by this Act.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22.  EFFECTIVE DATE; EMER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2.01. Except as otherwise provided by this Act,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2.0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8:00Z</dcterms:created>
  <dc:creator/>
  <dc:description/>
  <cp:keywords/>
  <dc:language>en-US</dc:language>
  <cp:lastModifiedBy>lissbcw</cp:lastModifiedBy>
  <dcterms:modified xsi:type="dcterms:W3CDTF">2006-10-04T12:58:00Z</dcterms:modified>
  <cp:revision>2</cp:revision>
  <dc:subject/>
  <dc:title>By Counts</dc:title>
</cp:coreProperties>
</file>