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Van de Putte</w:t>
        <w:tab/>
        <w:t>H.B. No. 14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isclosure of certain information about certain patients of a physic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76.005,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6.005.  CONFIDENTIALITY OF RECORDS. </w:t>
      </w:r>
      <w:r>
        <w:rPr>
          <w:u w:val="single"/>
        </w:rPr>
        <w:t>(a)</w:t>
      </w:r>
      <w:r>
        <w:rPr/>
        <w:t xml:space="preserve">  Records of a mental health facility that directly or indirectly identify a present, former, or proposed patient are confidential unless disclosure is permitted by other stat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treating physician determines that it is in the best interest of a patient under the treating physician's care, the treating physician may disclose necessary information that may identify the patient, but only to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law enforcemen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ember of the patient's immediate famil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erson who has a durable power of attorney that is signed by the patient and relates to the patient's ca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disclosure under Subsection (b) may not be made if the patient gives contrary written instructions to the treating physici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By Van de Putte</dc:title>
</cp:coreProperties>
</file>