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Van de Putte</w:t>
        <w:tab/>
        <w:t>H.B. No. 14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4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right" w:pos="9360" w:leader="none"/>
        </w:tabs>
        <w:jc w:val="both"/>
        <w:rPr/>
      </w:pPr>
      <w:r>
        <w:rPr/>
        <w:t>By Delisi</w:t>
        <w:tab/>
        <w:t>C.S.H.B. No. 14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isclosure of certain information about certain patients of a physic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76.005,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76.005.  CONFIDENTIALITY OF RECORDS. </w:t>
      </w:r>
      <w:r>
        <w:rPr>
          <w:u w:val="single"/>
        </w:rPr>
        <w:t>(a)</w:t>
      </w:r>
      <w:r>
        <w:rPr/>
        <w:t xml:space="preserve">  Records of a mental health facility that directly or indirectly identify a present, former, or proposed patient are confidential unless disclosure is permitted by other state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treating physician determines that it is in the best interest of the patient, the treating physician</w:t>
      </w:r>
      <w:r>
        <w:rPr/>
        <w:t xml:space="preserve"> [</w:t>
      </w:r>
      <w:r>
        <w:rPr>
          <w:strike/>
        </w:rPr>
        <w:t>exercising reasonable medical judgment</w:t>
      </w:r>
      <w:r>
        <w:rPr/>
        <w:t>] may disclose necessary [</w:t>
      </w:r>
      <w:r>
        <w:rPr>
          <w:strike/>
        </w:rPr>
        <w:t>orally the name or other</w:t>
      </w:r>
      <w:r>
        <w:rPr/>
        <w:t>] information that may identify [</w:t>
      </w:r>
      <w:r>
        <w:rPr>
          <w:strike/>
        </w:rPr>
        <w:t>identity of</w:t>
      </w:r>
      <w:r>
        <w:rPr/>
        <w:t>] a patient under that [</w:t>
      </w:r>
      <w:r>
        <w:rPr>
          <w:strike/>
        </w:rPr>
        <w:t>the</w:t>
      </w:r>
      <w:r>
        <w:rPr/>
        <w:t>] physician's care.  [</w:t>
      </w:r>
      <w:r>
        <w:rPr>
          <w:strike/>
        </w:rPr>
        <w:t>May be determined, either directly or by reference to to other nonconfidential informati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a member of the patient's immediate famil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an individual who the physician knows has a close personal relationship with the pat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disclosure under Subsection (b) may not be made if the patient gives contrary written instructions to the treating physici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By Van de Putte</dc:title>
</cp:coreProperties>
</file>