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Bailey</w:t>
        <w:tab/>
        <w:t>H.B. No. 14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punging the records of an overturned disciplinary action taken against a fire fighter or police officer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G, Chapter 143, Local Government Code, is amended by adding Section 143.12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3.1214.  EXPUNGING RECORD OF OVERTURNED DISCIPLINARY ACTION. The department head promptly shall order that the records of a disciplinary action that was taken against a fire fighter or police officer be expunged from each file maintained on the fire fighter or police officer by the department if the disciplinary action was overturned on appeal by the commission, an independent third party hearing examiner, or a court of competent jurisdiction.  This section does not apply if the disciplinary action was only reduced and not overturned, but the issue of back pay is not considered in determining whether a disciplinary action was overturned for purpose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143.1214, Local Government Code, as added by this Act, applies according to its terms to a disciplinary action that is overturn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