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Earley</w:t>
        <w:tab/>
        <w:t>H.B. No. 14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requiring a state agency to consider the total cost to the state of acquiring and operating a vehicle, including fuel consumption costs, when the agency acquires a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29, State Purchasing and General Services Act (Article 601b, Vernon's Texas Civil Statutes), is amended by adding Subsection (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A state agency that purchases or leases a vehicle shall consider, when determining the lowest and best bid to supply the vehicle, the state's probable total costs relating to the vehicle over the period that the state projects it will use the vehicle.  The probable total costs include lease or purchase costs, estimated maintenance costs, and estimated fuel costs.  If the combined usefulness and estimated total cost to the state of different vehicles are equal, the agency shall give a preference to the more fuel</w:t>
        <w:noBreakHyphen/>
        <w:t>efficient vehicle. This subsection does not affect a state agency's duty under Subsections (b)</w:t>
        <w:noBreakHyphen/>
        <w:t>(h) of this section to acquire a vehicle that uses or may be converted to use alternative fue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OMMITTEE AMENDMEN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mend H.B. 1486 on page 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mend line 13, following "</w:t>
      </w:r>
      <w:r>
        <w:rPr>
          <w:u w:val="single"/>
        </w:rPr>
        <w:t>or</w:t>
      </w:r>
      <w:r>
        <w:rPr/>
        <w:t>", by adding "</w:t>
      </w:r>
      <w:r>
        <w:rPr>
          <w:u w:val="single"/>
        </w:rPr>
        <w:t>n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mend line 13, following "</w:t>
      </w:r>
      <w:r>
        <w:rPr>
          <w:u w:val="single"/>
        </w:rPr>
        <w:t>purchase costs,</w:t>
      </w:r>
      <w:r>
        <w:rPr/>
        <w:t>", by adding "</w:t>
      </w:r>
      <w:r>
        <w:rPr>
          <w:u w:val="single"/>
        </w:rPr>
        <w:t>accounting for the probable resale value of the veh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pPr>
      <w:r>
        <w:rPr/>
        <w:t>Saun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By Earley</dc:title>
</cp:coreProperties>
</file>