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transfer of persons serving determinate sentences from the Texas Youth Commission to the institutional division of the Texas Department of Criminal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1.13(c),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child may not be committed or transferred to a penal institution or other facility used primarily for the execution of sentences of persons convicted of crim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temporary detention in a jail or lockup pending juvenile court hearing or disposition under conditions meeting the requirements of Section 51.12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fter transfer for prosecution in criminal court under Section 54.02 of thi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strike/>
        </w:rPr>
        <w:t>on or after the 18th birthday of the child,</w:t>
      </w:r>
      <w:r>
        <w:rPr/>
        <w:t xml:space="preserve">] after transfer from the Texas Youth Commission under Section 61.084,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99.053(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institutional division shall accept persons [</w:t>
      </w:r>
      <w:r>
        <w:rPr>
          <w:strike/>
        </w:rPr>
        <w:t>18 years old or older</w:t>
      </w:r>
      <w:r>
        <w:rPr/>
        <w:t xml:space="preserve">] transferred to the division from the Texas Youth Commission </w:t>
      </w:r>
      <w:r>
        <w:rPr>
          <w:u w:val="single"/>
        </w:rPr>
        <w:t>under Section 61.084, Human Resource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1493 was passed by the House on April 7, 1993, by the following vote:  Yeas 137, Nays 0, 1 present, not voting; that the House refused to concur in Senate amendments to H.B. No. 1493 on May 24, 1993, and requested the appointment of a conference committee to consider the differences between the two houses; and that the House adopted the conference committee report on H.B. No. 1493 on May 30, 1993, by the following vote:  Yeas 143, Nays 0, 1 present, not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1493 was passed by the Senate, with amendments, on May 21, 1993, by the following vote:  Yeas 31, Nays 0; at the request of the House, the Senate appointed a conference committee to consider the differences between the two houses; and that the Senate adopted the conference committee report on H.B. No. 1493 on May 30,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H</dc:title>
</cp:coreProperties>
</file>