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Naishtat</w:t>
        <w:tab/>
        <w:t>H.B. No. 1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imbursement of children committed to the Texas Youth Commission for lost or damaged person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61.0431(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Proceeds from the operation of canteens and vending machines at facilities under the jurisdiction of the commission shall be deposited to the credit of a special account in the General Revenue Fund called the canteen revolving fund.  The proceeds shall be used to pay the actual expenses of maintaining and operating the canteens and vending machines.  Proceeds in excess of the amount required for those expenses, donations for student activities and proceeds from children's fundraising projects shall be deposited to the credit of a special account in the General Revenue Fund called the student benefit fund and may be used only to</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provide education, recreation, and entertainment to children committed to the commission</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imburse children committed to the commission for personal property lost or damaged as a result of negligence by the staff of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applies to the reimbursement of personal property without regard to whether the property was lost or damag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
</cp:coreProperties>
</file>