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Hochberg</w:t>
        <w:tab/>
        <w:t>H.B. No. 15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ertain video recordings made by pawnbrok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Article 5069</w:t>
        <w:noBreakHyphen/>
        <w:t>51.17B(e),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 pawnshop shall have an alarm system or systems sufficient to detect and signal unauthorized entry or the presence of unauthorized persons to provide for the security of pledged goods. </w:t>
      </w:r>
      <w:r>
        <w:rPr>
          <w:u w:val="single"/>
        </w:rPr>
        <w:t>If a pawnshop operates a video recording system to record transactions, the pawnbroker shall retain each recorded tape for a period of no less than 90 days after the date of the last transaction recorded on the tape.  The pawnbroker shall make such tapes available on request to the local law enforcement agency to assist the law enforcement agency in identifying a person who has delivered stolen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9:00Z</dcterms:created>
  <dc:creator/>
  <dc:description/>
  <cp:keywords/>
  <dc:language>en-US</dc:language>
  <cp:lastModifiedBy>lissbcw</cp:lastModifiedBy>
  <dcterms:modified xsi:type="dcterms:W3CDTF">2006-10-04T12:59:00Z</dcterms:modified>
  <cp:revision>2</cp:revision>
  <dc:subject/>
  <dc:title/>
</cp:coreProperties>
</file>