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ochberg</w:t>
        <w:tab/>
        <w:t>H.B. No. 1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hibition of certain signs near state highway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itle 116, Revised Statutes, is amended by adding Article 6674v</w:t>
        <w:noBreakHyphen/>
        <w:t>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6674v</w:t>
        <w:noBreakHyphen/>
        <w:t>8.  OFF</w:t>
        <w:noBreakHyphen/>
        <w:t>PREMISE SIGN PROHIBITED NEAR STAT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ff</w:t>
        <w:noBreakHyphen/>
        <w:t>premise sign" means an outdoor sign that displ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advertisement relating to a business, person, organization, activity, event, place, service, or product not principally located or primarily manufactured or sold on the premises on which the sign is loc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nformation, other than an advertisement, that the owner or lessee of the premises on which the sign is located permits, for compensation, to be display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utdoor sign" means a sign, billboard, plaque, poster, drawing, painting, light device, figure, message board, or other structure that is located outdoors and is used to advertise or info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PROHIBITION. A person may not construct, install, or place in any other manner an off</w:t>
        <w:noBreakHyphen/>
        <w:t>premise sign at a lo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ign can be seen from vehicles using a road or highway that is part of the state highway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rimary purpose of the sign is to advertise to or inform the travellers on that road or highw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EXEMPTIONS. This article does not apply to an off</w:t>
        <w:noBreakHyphen/>
        <w:t>premise sign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structed, installed, or placed in any other manner at its location before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ocated within the limits of a home</w:t>
        <w:noBreakHyphen/>
        <w:t>rule municipality that by ordinance allows the sign to be placed at the lo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governed, as a specific information logo sign, by Section 4.07, Chapter 741, Acts of the 67th Legislature, Regular Session, 1981 (Article 4477</w:t>
        <w:noBreakHyphen/>
        <w:t>9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INJUNCTION. The county or district attorney of the county in which a violation of Section 2 occurs or is threatened or the attorney general is entitled to appropriate injunctive relief to prevent the violation from continuing or occur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CRIMINAL PENALTY. A person commits an offense if the person violates Section 2 of this article. 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CONFLICT WITH OTHER LAW. The following laws do not affect the prohibition established by this article, and to the extent of a conflict between this article and any of the following laws this article prev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apter 216,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rticle IV, Chapter 741, Acts of the 67th Legislature, Regular Session, 1981 (Article 4477</w:t>
        <w:noBreakHyphen/>
        <w:t>9a, Vernon's Texas Civil Statutes), except Section 4.07 of th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rticle 2, Chapter 221, Acts of the 69th Legislature, Regular Session, 1985 (Article 6674v</w:t>
        <w:noBreakHyphen/>
        <w:t>3,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rticle 6674v</w:t>
        <w:noBreakHyphen/>
        <w:t>7, Revised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