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oleman</w:t>
        <w:tab/>
        <w:t>H.B. No. 15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onsent of a person seventeen years of age to donate blood or blood compon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he Health and Safety Code, Title 2, Subtitle H, Chapter 162, is amended to add a new Section 162.013 and to renumber the remaining sections accordingly. New Section 162.013 read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162.013. Notwithstanding any other provision of law, a person who is at least 17 years of age may consent to the donation of his blood or blood compon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s of the calendars in both houses create an emergency and an imperative public necessity that the constitutional rule requiring bills to be read on three separate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9:00Z</dcterms:created>
  <dc:creator/>
  <dc:description/>
  <cp:keywords/>
  <dc:language>en-US</dc:language>
  <cp:lastModifiedBy>lissbcw</cp:lastModifiedBy>
  <dcterms:modified xsi:type="dcterms:W3CDTF">2006-10-04T12:59:00Z</dcterms:modified>
  <cp:revision>2</cp:revision>
  <dc:subject/>
  <dc:title/>
</cp:coreProperties>
</file>