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ab/>
        <w:t>By Coleman</w:t>
        <w:tab/>
        <w:t>H.B. No. 153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 xml:space="preserve">relating to community based services provided by the Texas Commission on Alcohol and Drug Abus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SECTION 1. Section 461.012, Health and Safety Code, is amended by Subsection (16)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</w:r>
      <w:r>
        <w:rPr>
          <w:u w:val="single"/>
        </w:rPr>
        <w:t>(16)  plan, develop, coordinate, evaluate, and implement constructive methods and programs to provide healthy alternatives for youth at risk of selling controlled substances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9:00Z</dcterms:created>
  <dc:creator/>
  <dc:description/>
  <cp:keywords/>
  <dc:language>en-US</dc:language>
  <cp:lastModifiedBy>lissbcw</cp:lastModifiedBy>
  <dcterms:modified xsi:type="dcterms:W3CDTF">2006-10-04T12:59:00Z</dcterms:modified>
  <cp:revision>2</cp:revision>
  <dc:subject/>
  <dc:title/>
</cp:coreProperties>
</file>